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COE Senate</w:t>
      </w:r>
    </w:p>
    <w:p>
      <w:pPr>
        <w:pStyle w:val="Normal"/>
        <w:rPr>
          <w:b/>
          <w:b/>
        </w:rPr>
      </w:pPr>
      <w:r>
        <w:rPr>
          <w:b/>
        </w:rPr>
        <w:t>Academic Affairs &amp; Curriculum Committee</w:t>
      </w:r>
    </w:p>
    <w:p>
      <w:pPr>
        <w:pStyle w:val="Normal"/>
        <w:rPr>
          <w:b/>
          <w:b/>
        </w:rPr>
      </w:pPr>
      <w:r>
        <w:rPr>
          <w:b/>
        </w:rPr>
        <w:t>2005-06</w:t>
      </w:r>
    </w:p>
    <w:p>
      <w:pPr>
        <w:pStyle w:val="Normal"/>
        <w:rPr>
          <w:b/>
          <w:b/>
        </w:rPr>
      </w:pPr>
      <w:r>
        <w:rPr>
          <w:b/>
        </w:rPr>
        <w:t>Minutes for Email meetings Mar 23-Apr 10, 2006</w:t>
      </w:r>
    </w:p>
    <w:p>
      <w:pPr>
        <w:pStyle w:val="Normal"/>
        <w:rPr/>
      </w:pPr>
      <w:r>
        <w:rPr/>
        <w:t xml:space="preserve">Contributions and votes by Alisa Beaver, Natalie Lacireno-Paquet, Esmaeil Mahdavi, Tara Parker, Denise Patmon, Peter Tay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posal review/upda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7"/>
        <w:gridCol w:w="3762"/>
        <w:gridCol w:w="1259"/>
        <w:gridCol w:w="1832"/>
        <w:gridCol w:w="228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r Topi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cv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 b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u 63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undations of School Adjustment Counsel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vious AACC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faculty council 4/3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LDRS 734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 the Doctoral Dissert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2; 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Che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 review: Approved EM/AB subject to spelling corrections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&amp; School Psych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tracks become programs and change the degree from MEd to MA or M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Hous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s c. 10/28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C G 69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parate track B from track C Teacher Research cou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faculty council 4/3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. Desig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or course chang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/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nis Max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pproved by faculty council 4/3/06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g 66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s of middle and secondary english instru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version rcvd 1/2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feng Zha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c. 2/17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6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 and Secondary School: Social Studies</w:t>
            </w:r>
            <w:r>
              <w:rPr>
                <w:b/>
              </w:rPr>
              <w:t>-</w:t>
            </w:r>
            <w:r>
              <w:rPr/>
              <w:t xml:space="preserve"> Methods of Teach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1/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2/6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change: elective course (EDC G 629, Foundations of Middle School Teaching) -&gt; required for Track B- Middle School Education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vote 3/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cg 668 &amp; 66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. Methods cour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Di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email subject to changes reviewed by PT </w:t>
            </w:r>
            <w:r>
              <w:rPr>
                <w:color w:val="FF0000"/>
              </w:rPr>
              <w:t>(final approval 3/28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Ed Admi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&amp; description chang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y De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. Desig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iculum Design cou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e Nerbos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</w:t>
            </w:r>
            <w:r>
              <w:rPr>
                <w:color w:val="FF0000"/>
              </w:rPr>
              <w:t>—awaiting approval at earlier level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cg 69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h. Methods course, special topics for fall 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 Di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email c. 3/1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ed 69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search Seminar, Professional Licensure, special topics for spr 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yann Byrn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email c. 4/4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ed MEd &amp; certificate programs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visions to required cour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yann Byrn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ACC email comments forwarded to MAB, 4/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acher Ed &amp; Sp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nsfer O/M to Track in Special Educ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b McCull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email c. 4/9</w:t>
            </w:r>
          </w:p>
        </w:tc>
      </w:tr>
    </w:tbl>
    <w:p>
      <w:pPr>
        <w:pStyle w:val="Normal"/>
        <w:rPr>
          <w:rFonts w:eastAsia="Geneva"/>
        </w:rPr>
      </w:pPr>
      <w:r>
        <w:rPr>
          <w:rFonts w:eastAsia="Geneva"/>
        </w:rPr>
        <w:t xml:space="preserve"> 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Special topics form needed tweaking to indicate that Graduate Dean requires a syllabus with the proposal (at least in abbreviated form)—the new form is now linked to the AACC webpage.  Grad. Dean would prefer that GCE used the 9/04 Grad. Studies form with extra GCE signature lines.  PT explained that this was a matter of governance for the Senate to take up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3:00Z</dcterms:created>
  <dc:creator/>
  <dc:description/>
  <dc:language>en-US</dc:language>
  <cp:lastModifiedBy>peter taylor</cp:lastModifiedBy>
  <dcterms:modified xsi:type="dcterms:W3CDTF">2006-04-11T17:23:00Z</dcterms:modified>
  <cp:revision>68</cp:revision>
  <dc:subject/>
  <dc:title/>
</cp:coreProperties>
</file>