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COE Senate</w:t>
      </w:r>
    </w:p>
    <w:p>
      <w:pPr>
        <w:pStyle w:val="Normal"/>
        <w:rPr>
          <w:b/>
          <w:b/>
        </w:rPr>
      </w:pPr>
      <w:r>
        <w:rPr>
          <w:b/>
        </w:rPr>
        <w:t>Academic Affairs &amp; Curriculum Committee</w:t>
      </w:r>
    </w:p>
    <w:p>
      <w:pPr>
        <w:pStyle w:val="Normal"/>
        <w:rPr>
          <w:b/>
          <w:b/>
        </w:rPr>
      </w:pPr>
      <w:r>
        <w:rPr>
          <w:b/>
        </w:rPr>
        <w:t>2005-06</w:t>
      </w:r>
    </w:p>
    <w:p>
      <w:pPr>
        <w:pStyle w:val="Normal"/>
        <w:rPr>
          <w:b/>
          <w:b/>
        </w:rPr>
      </w:pPr>
      <w:r>
        <w:rPr>
          <w:b/>
        </w:rPr>
        <w:t>Minutes for Email meetings Apr 12-May 19, 2006</w:t>
      </w:r>
    </w:p>
    <w:p>
      <w:pPr>
        <w:pStyle w:val="Normal"/>
        <w:rPr/>
      </w:pPr>
      <w:r>
        <w:rPr/>
        <w:t xml:space="preserve">Contributions and votes by Alisa Beaver, Natalie Lacireno-Paquet, Esmaeil Mahdavi, Tara Parker, Denise Patmon, Peter Tay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posal review/upda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67"/>
        <w:gridCol w:w="3762"/>
        <w:gridCol w:w="1259"/>
        <w:gridCol w:w="1832"/>
        <w:gridCol w:w="2280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r Topi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cv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d b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LDRS 734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 the Doctoral Dissert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2; 11/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Che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 review: Approved EM/AB subject to spelling correct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, GS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&amp; School Psych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seling tracks become programs and change the degree from MEd to MA or M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k House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s c. 10/28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, GS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6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ods of middle and secondary english instruc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version rcvd 1/2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nfeng Zha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c. 2/1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, GS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 G 66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 and Secondary School: Social Studies</w:t>
            </w:r>
            <w:r>
              <w:rPr>
                <w:b/>
              </w:rPr>
              <w:t>-</w:t>
            </w:r>
            <w:r>
              <w:rPr/>
              <w:t xml:space="preserve"> Methods of Teach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1/2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2/6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, GS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change: elective course (EDC G 629, Foundations of Middle School Teaching) -&gt; required for Track B- Middle School Education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gelina Abbate-Vaugh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vote 3/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GSC Approved by faculty council 8 May 06.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G 668 &amp; 66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. Methods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subject to changes reviewed by PT (final approval 3/28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, GS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Ed Admi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&amp; description chang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 De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faculty council 8 May 0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. Desig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iculum Design cour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e Nerbos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—awaiting approval at earlier level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CG 69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. Methods course, special topics for fall 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Dick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c. 3/1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d 69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 Seminar, Professional Licensure, special topics for spr 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ann Byrn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c. 4/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led by MAB given possible licensure chang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d MEd &amp; certificate programs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s to required cour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yann Byrn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CC email comments forwarded to MAB, 4/</w:t>
            </w:r>
          </w:p>
          <w:p>
            <w:pPr>
              <w:pStyle w:val="Normal"/>
              <w:rPr/>
            </w:pPr>
            <w:r>
              <w:rPr/>
              <w:t xml:space="preserve">Actually, these were changes of courses, not revisions of courses. </w:t>
            </w:r>
            <w:r>
              <w:rPr>
                <w:color w:val="FF0000"/>
              </w:rPr>
              <w:t>Approved by GSC and Faculty Council 5/0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er Ed &amp; Sp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O/M to Track in Special Educ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McCulley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ed by email c. 4/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GSC, FC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acher Ed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 &amp; description change for EDC G 648, Content literac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vious AACC?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by faculty council 8 May 06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roved – title change as well – only went to GSC chair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CDE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f Dev courses on IT, Mass Colonial history, and Art &amp; Architectur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. 4/2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/o John Whi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ACC comments 5/12.  Revised versions approved by PT 5/19.</w:t>
            </w:r>
          </w:p>
        </w:tc>
      </w:tr>
    </w:tbl>
    <w:p>
      <w:pPr>
        <w:pStyle w:val="Normal"/>
        <w:rPr>
          <w:rFonts w:eastAsia="Geneva"/>
        </w:rPr>
      </w:pPr>
      <w:r>
        <w:rPr>
          <w:rFonts w:eastAsia="Geneva"/>
        </w:rPr>
        <w:t xml:space="preserve"> 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2.  Membership and meeting dates for 06-07.</w:t>
      </w:r>
    </w:p>
    <w:p>
      <w:pPr>
        <w:pStyle w:val="Normal"/>
        <w:rPr/>
      </w:pPr>
      <w:r>
        <w:rPr/>
        <w:t>Not yet confirmed, but Sept 6 &amp; 7 seem most favored thus far.  All 05-06 members return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26:00Z</dcterms:created>
  <dc:creator>MaryAnn Byrnes</dc:creator>
  <dc:description/>
  <dc:language>en-US</dc:language>
  <cp:lastModifiedBy>peter taylor</cp:lastModifiedBy>
  <dcterms:modified xsi:type="dcterms:W3CDTF">2006-05-19T20:37:00Z</dcterms:modified>
  <cp:revision>8</cp:revision>
  <dc:subject/>
  <dc:title>GCOE Senate</dc:title>
</cp:coreProperties>
</file>