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0-01</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10/10/0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Gonzalo Bacigalupe, Martha Montero-Sieburth, Lisa Cosgrove, Harriet Walker, Pata Suyemoto.  Apologies: MaryAnn Byrn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Proposal review</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trDes 60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fo Design &amp; Visual Literacy</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D Program</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AACC 9/12, and by Dean.  Forwarded to grad. studi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 Admin concentration in Facilitating Reflective Practi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2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ee Teitel</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Revised draft in response to AACC input.  Approved by SOCI chair, but now Ed. Admin. is in Leadership in Ed. will be discussed there 11/8</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10/10 pending LinEd approva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 Certificate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oposal attached to agenda.</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10/10</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T/MST proposa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atest draft not yet provided by Suzy Groden.  Her opinion (email 10/10) is that the President's Office wants one MAT/MST model to be applied acorss the system.</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742</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m Research Project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26/9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ew version includes LIUS/SPED partnership.  Minor changes will be made by Martha M-S and brought back to AACC.</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nsl 624</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exuality &amp; Relationships in Couples &amp; Famili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Gonzalo Bacigalup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10/10.  Martha M-S to work w/ GB to revise for NCATE.</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ocess -- any second thoughts on buddy system &amp; pre-review discussed last meet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 discuss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Discussion and priority setting for other topics AACC might take up (see minutes from 9/12/00).  Mary Ann Byrnes reported by email that the Senate encouraged AACC to be involved in discussing relevant issues, but no specifics.  Reviewed and adjusted draft letter to Dean seeking guidance (see text attached bel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Other business -- None discuss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Next meeting, 14 Novemb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ollow-up on items in Minut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GSC has approved Instr. Des. 608 &amp; Counsl 624.  Leadership in Ed. has postponed discussion of CAGS concentration.  GSC has yet to consider the CCT Certificate chan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The Dean has requested that PECC courses will need her signature as Chair of PEC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Dean met with Senate chair, Anthony Baxter, and Peter Taylor on 7 November to discuss what matters AACC might take up (see memos attached to 11/14 minutes).  Still awaiting confirmation or adjustment of this memo.  Anthony B has foreshadowed that the Senate may address some of the issues listed under AACC directly.</w:t>
      </w:r>
    </w:p>
    <w:sectPr>
      <w:type w:val="nextPage"/>
      <w:pgSz w:w="1222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