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GCOE Senate</w:t>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Academic Affairs &amp; Curriculum Committee</w:t>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2000-01</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Minutes 12/12/00</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resent: Peter Taylor, Gonzalo Bacigalupe, Martha Montero-Sieburth, Pata Suyemoto, MaryAnn Johnson (to present her proposal)</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pologies: MaryAnn Byrnes, Lisa Cosgrove</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  Proposal review</w:t>
      </w:r>
    </w:p>
    <w:p>
      <w:pPr>
        <w:pStyle w:val="Normal"/>
        <w:bidi w:val="0"/>
        <w:spacing w:lineRule="auto" w:line="240" w:before="0" w:after="0"/>
        <w:ind w:left="0" w:right="0" w:hanging="0"/>
        <w:jc w:val="left"/>
        <w:rPr>
          <w:rFonts w:ascii="Geneva" w:hAnsi="Geneva" w:eastAsia="Geneva" w:cs="Geneva"/>
          <w:color w:val="000000"/>
          <w:sz w:val="20"/>
          <w:szCs w:val="20"/>
        </w:rPr>
      </w:pPr>
      <w:r>
        <w:rPr/>
      </w:r>
    </w:p>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Course No.</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Title or Topic</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Date Rcv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Submitted by</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Action</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Ed Admin concentration in Facilitating Reflective Practice</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3/24</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Peter Taylor</w:t>
            </w:r>
          </w:p>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Lee Teitel</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No schedule for discussion in LinE.</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CT Certificate change</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9/11</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Peter Taylor</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Forwarded to Grad. Studies.</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MAT/MST proposal</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No action appears to be pending.</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EdLdrs742</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Team Research Projects</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10/26/99</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Martha M-S</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New version including LIUS/SPED partnership requires more substantial revision.</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Ed xx</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xx</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12/11</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MaryAnn Johnson</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Approved by AACC subject to addition of complete bibliography and insertion of keywords from NCATE framework.</w:t>
            </w:r>
          </w:p>
        </w:tc>
      </w:tr>
    </w:tbl>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2.  Changes to previously distributed draft guidelines for proposal submission have been made on the advice of Emily McDermott.  Further minor changes were suggested and document approved for distribution on paper and on WWW (currently at http://omega.cc.umb.edu/~cct/AACC.html).  Clarification of relationship of AACC to Senate needed.  AACC porposes that it be seen as a standing committee of the Senate to which the Senate delegates course approval responsibilitie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3.  Discussion about hosting cross-program exchange &amp; co-ordination on research courses.  Peter Taylor will check with Program directors about actual courses offered (as against those listed in the bulletin).  Compilation filed with AACC minute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4.  Discussion about consent forms.  OSRP are about to release a draft consent form that Martha M-S will adapt for the three situations: a) use of student work in faculty review, b) use of faculty work in NCATE &amp; Program, and c) use of school children's work, photos, etc. in student and faculty work.</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5.  Discussion of concerns about workload and responsibilities and serving students in Programs with the elimination of Program Directors.  Given the importance of the subject, decided to ask Senate chair if he would be willing to host discussion in the Senate.  [Follow-up: Senate chair Baxter already has discussion scheduled for 12/14 and requests input from AACC.]  A draft of these concerns discussed at the AACC meeting, which follows, will be submitted for Senate discussion:</w:t>
      </w:r>
      <w:r>
        <w:br w:type="page"/>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The AACC notes </w:t>
      </w:r>
    </w:p>
    <w:p>
      <w:pPr>
        <w:pStyle w:val="Normal"/>
        <w:bidi w:val="0"/>
        <w:spacing w:lineRule="auto" w:line="240" w:before="0" w:after="0"/>
        <w:ind w:left="0" w:right="0" w:hanging="0"/>
        <w:jc w:val="left"/>
        <w:rPr/>
      </w:pPr>
      <w:r>
        <w:rPr>
          <w:rFonts w:eastAsia="Geneva" w:cs="Geneva" w:ascii="Geneva" w:hAnsi="Geneva"/>
          <w:b/>
          <w:bCs/>
          <w:color w:val="000000"/>
          <w:sz w:val="20"/>
          <w:szCs w:val="20"/>
        </w:rPr>
        <w:t>Concerns</w:t>
      </w:r>
      <w:r>
        <w:rPr>
          <w:rFonts w:eastAsia="Geneva" w:cs="Geneva" w:ascii="Geneva" w:hAnsi="Geneva"/>
          <w:color w:val="000000"/>
          <w:sz w:val="20"/>
          <w:szCs w:val="20"/>
        </w:rPr>
        <w:t xml:space="preserve"> that GCOE faculty have abou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workload and responsibilities with the elimination of Program Director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continuing to serve students in Program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whether various options (see below) have been considered by the Departmental Chairs and the Dean, and the need to communicate their thinking and plans in this area.</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rPr>
        <w:t>Background</w:t>
      </w:r>
      <w:r>
        <w:rPr>
          <w:rFonts w:eastAsia="Geneva" w:cs="Geneva" w:ascii="Geneva" w:hAnsi="Geneva"/>
          <w:color w:val="000000"/>
          <w:sz w:val="20"/>
          <w:szCs w:val="20"/>
        </w:rPr>
        <w:t xml:space="preserve"> on the current restructuring in the Colleg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 Graduate students will still be admitted to a Program, follow its course requirements, and graduate with a degree from that Program</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 Up to now, the Graduate Program Directors (GPDs) have been the person who:</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is the contact for Graduate Records, Office of Graduate Studies, Continuing Education &amp; prospective student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organizes Admissions review, Advising of students, Outreach and Recruitmen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submits scheduling and part-time hiring requests to Departmental chair</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is the conduit for course and program changes to Departmental curriculum c'te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convenes Program faculty meeting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works with Program faculty and Departmental chair to conduct program planning and review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recruits, trains, and supervises Admin assisants with supervisory assistance from Departmental secretary</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keeps records of students, applicants, etc.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pproves completion of incompletes and other petition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approves capstones and applications to graduat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attends GPD meetings (which are informational, not for governanc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 NCATE accreditation requires the College to have a higher proportion of sections taught by fulltime faculty</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d) Course scheduling, hiring of part-time faculty, syllabus and Program proposals require Departmental and College approval before submission to the Office of Graduate Studie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e) The Dean of Graduate Studies pays the stipend GPDs receive in modest recognition of their work beyond the 9 month academic year.</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rPr>
        <w:t>Options</w:t>
      </w:r>
      <w:r>
        <w:rPr>
          <w:rFonts w:eastAsia="Geneva" w:cs="Geneva" w:ascii="Geneva" w:hAnsi="Geneva"/>
          <w:color w:val="000000"/>
          <w:sz w:val="20"/>
          <w:szCs w:val="20"/>
        </w:rPr>
        <w:t xml:space="preserve"> that might be considered by Departmental Chairs and Dean and/or their thinking communicated to GCOE faculty:</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  Specify the means by which Program "Coordinators" or Committees are appointed, the areas in which authority is being shifted to Chairs, and the areas in which chairs will delegate the actual work back to Program Coordinators or Committee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2) Convene a "best practices" working group of Program Coordinators or Committee members to share ways to streamline their work.</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3) Ask the Dean of Graduate Studies to retain the GPD's stipend for Program and Track Coordinator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4) Whether or not the stipend is retained, acknowledge the work done by Program Coordinators without course release as meritorious service to the Colleg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5) To minimize changes needed in governance, publicity material, forms, and so one, retain the title of Graduate Program Director and Track Director, while still eliminating the course release and generating a memo of understanding with the Dean of Graduate Studies that clarifies that GPDs report to the College chair.</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6)  Make the elimination of course release for a temporary measure to assist in securing NCATE accreditation and reassess it after 18 months in light of faculty workloads and service to students.</w:t>
      </w:r>
    </w:p>
    <w:sectPr>
      <w:type w:val="nextPage"/>
      <w:pgSz w:w="12220" w:h="15840"/>
      <w:pgMar w:left="1440" w:right="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