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1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12/12/01 (with corrections approved 2/11/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Present: Peter Taylor (chair), Lisa Cosgrove, Alicia Dowd, Martha Montero-Sieb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pologies: Gonzalo Bacigal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Observers Thanh Nguyen and Mary Brady present for discussion of Certificate in Educational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1.  Membership:  No substitute for Pata Suyemoto yet arr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Minutes of 11/14 approved on motion of LC/MS.  Minutes are now archived at http://omega.cc.umb.edu/~cct/AACC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Proposal review.  (AACC members should note items included here for informational purposes, but not discussed at the meet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2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umanities in Educa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5/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Kia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turned to Grad. Studies C'tee with requested changes.  Waiting to hear from GSC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892, 89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ssertation seminar II &amp; III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oe Chec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Waiting to hear from GSC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Biomedical Ethic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anet Farrell-Smi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Still awaiting changes.  PT to follow up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eative Thinking, Collaboration, and Organizational Change (Fornerly: Critical &amp; Creative Thinking in the Workplace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lyn Bradford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visions made to address GSC reservations and returned to GSC.  In particular, name change to convey that this is not an MBA kind of cours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ertificate &amp; Edcg 611 &amp; 61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ucational Technology certificate and cours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y Brady helping Thanh revise this in time for distribution by 12/18. PT to continue as liaison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Revisions recommended for certificate proposal includ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full set of signatures;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ver these bases explicitly -- PEU "thoughtful &amp; responsive educator" framework, rationale &amp; assumptions (ref. to MS's list), student demand, curriculum organization (incl. is 610-613 order strictly required?), resources, benefits;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• </w:t>
            </w: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clude 612 syllabus that matches certificate descrip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so 611 course description needs to clearly distinguishes it from 610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ACC members will try to get additional comments to Thanh by 12/17 after reading the proposal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nstructivist Listeni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mmett Schaefer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t to be resubmitted to GSC at this tim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eacher Ed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of Study in Mathematic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udy Clark &amp; Maura Mast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(motion AD/LC, MM) subject to PT's review of following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ignment to PEU "thoughtful &amp; responsive educator" framework for syllabi and overall certificate proposal -- MM to provide a model for how to do this; clarify whether math. faculty can supervise teachers; give more detail on research projects; can more assurances be given that math. faculty will be able to serve the course of study; highlight that syllabi included are for informational purposes; note that Teacher Ed. program is responsible for general advising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sDsg 601, 616, 617, 64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Instr Technology Design Certificate course description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ane Nerbos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distributed to AACC members for review &amp; vote at next meeting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EdLdrs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rse sequence adjustment in light of Sp. Ed. chang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t yet recei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ontero-Siebur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7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t yet recei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ontero-Siebur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G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eacher Prep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Lisa Gonsalve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 credit course to be submitted as special topics for Spring 2002.  Full proposal to be circulated for next AACC meeting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Guidelines for Special topics and Professional Development Courses.  PT has prepared propsoed revisions (for clarity &amp; consistency) and has asked MaryAnna Ham to vett them before bringing them to AACC and then to Se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5.  Next meeting: Thurs 20 Dec, 11-12.  Place to be determ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Spring meeting dates TBA. </w:t>
      </w:r>
    </w:p>
    <w:sectPr>
      <w:type w:val="nextPage"/>
      <w:pgSz w:w="12240" w:h="15840"/>
      <w:pgMar w:left="1296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