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COE Senate</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cademic Affairs &amp; Curriculum Committee</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2001-02</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Minutes 3/13/02</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sent: Peter Taylor (chair), Gonzalo Bacigalupe, Lisa Cosgrove, Alicia Dowd, Martha Montero-Sieburth, Glenn Mitchell</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1.  Minutes of 2/11 approved on motion of GB/MMS.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Proposal review.  (AACC members should note items marked * and items awaiting further action, which have been included for informational purposes but not discussed at the meeting.)</w:t>
      </w:r>
    </w:p>
    <w:p>
      <w:pPr>
        <w:pStyle w:val="Normal"/>
        <w:bidi w:val="0"/>
        <w:spacing w:lineRule="auto" w:line="240" w:before="0" w:after="0"/>
        <w:ind w:left="0" w:right="0" w:hanging="0"/>
        <w:jc w:val="left"/>
        <w:rPr>
          <w:rFonts w:ascii="Geneva" w:hAnsi="Geneva" w:eastAsia="Geneva" w:cs="Geneva"/>
          <w:color w:val="000000"/>
          <w:sz w:val="20"/>
          <w:szCs w:val="20"/>
        </w:rPr>
      </w:pPr>
      <w:r>
        <w:rPr/>
      </w:r>
    </w:p>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Course No.</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Title or Topic</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Date Rcv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Submitted b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Action</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Ldrs 892, 893</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Dissertation seminar II &amp; III</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9/1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Joe Check</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pproved by Faculty Council Nov. 01</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CrTh 619</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Biomedical Ethic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9/2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Janet Farrell-Smith</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Revised syllabus received by PT 3/13</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CrTh 618</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eative Thinking, Collaboration, and Organizational Change (Fornerly: Critical &amp; Creative Thinking in the Workplace)</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9/2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llyn Bradford &amp; Peter Taylo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pproved by GSC 21 Feb. 02</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ertificate &amp; Edcg 611 &amp; 613</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ucational Technology certificate and course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9/2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Thanh Nguyen, with assistance from Mary Brad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ertificate proposal changes made by Thanh and Mary B. reviewed by PT.</w:t>
            </w:r>
          </w:p>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Revisions to syllabus proposals distributed and email responses distilled back to TN &amp; MB.  Clarification of place of ED613 still needed: If students will do research, an existing course can be substituted (with appropriate changes in the certificate proposal).  But, with a little work to locate more readings ED613 could be retained as a course on published research on technology for diverse learners.  Before 613 is brought back to the c'tee MMS wants to work closely with TN and MB so it matches NCATE expectations.</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Teacher Ed.</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rse of Study in Mathematic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2/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Judy Clark &amp; Maura Mast</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ot yet revised for review by PT.  Maura Mast &amp; PT playing phone tag</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nsDsg 601, 616, 617, 640</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nstr Technology Design Certificate course description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2/1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Diane Nerboso</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Distributed to AACC members for review &amp; approved by email after 20 Dec. meeting cancelled.  *Approved by Grad. Studies 7 Mar. 02.</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 xml:space="preserve">EdLdrs </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rse sequence adjustment in light of Sp. Ed. change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ot yet receive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artha Montero-Sieburth</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Ldrs 703</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ot yet receive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artha Montero-Sieburth</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CG</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Teacher Prep</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2/1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Lisa Gonsalve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Full proposal yet to be submitted.</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CrTh640</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ame &amp; description change to focus on Environment, Science and Society: Critical Thinking</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2/1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eter Taylo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inor changes made as suggested. Approved by Mari Koerner &amp; Dean. Forwarded to GSC.  Approved by Grad. Studies 7 Mar. 02.</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CrTh645</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ame &amp; description change to focus on Biology in Society: Critical Thinking</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eter Taylo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pproved MMS/GM subject to addition of more recent readings, richer description, and more explanation of the use of cases.  MMS will vett the changes before PT signs the proposal.#</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CrTh698</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inor name &amp; description change</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1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eter Taylo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pproved GB/AD.  MMS will ask LinE dept. to invite PT to talk about this course as a possible elective for doctoral students.</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LIUS/Public Policy</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ncentration in Special Education &amp; Disability Policy</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1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Jean Whitney-Thoma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Vote postponed until clarification of status of 755 -- has it been approved by GSC?--, clear indication of status of new courses in the roster of courses, discussion of the fate of the two new courses after the grant funding runs out, and consultation with GM about use of Masters level courses</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LDRS 698</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nternship</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1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nthony Baxte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Discussion scheduled for next meeting.</w:t>
            </w:r>
          </w:p>
        </w:tc>
      </w:tr>
    </w:tbl>
    <w:p>
      <w:pPr>
        <w:pStyle w:val="Normal"/>
        <w:bidi w:val="0"/>
        <w:spacing w:lineRule="auto" w:line="240" w:before="0" w:after="0"/>
        <w:ind w:left="0" w:right="0" w:hanging="0"/>
        <w:jc w:val="left"/>
        <w:rPr>
          <w:rFonts w:ascii="Geneva" w:hAnsi="Geneva" w:eastAsia="Geneva" w:cs="Geneva"/>
          <w:color w:val="000000"/>
          <w:sz w:val="20"/>
          <w:szCs w:val="20"/>
        </w:rPr>
      </w:pPr>
      <w:r>
        <w:br w:type="page"/>
      </w:r>
      <w:r>
        <w:rPr/>
      </w:r>
    </w:p>
    <w:p>
      <w:pPr>
        <w:pStyle w:val="Normal"/>
        <w:bidi w:val="0"/>
        <w:spacing w:lineRule="auto" w:line="240" w:before="0" w:after="0"/>
        <w:ind w:left="0" w:right="0" w:hanging="0"/>
        <w:jc w:val="left"/>
        <w:rPr/>
      </w:pPr>
      <w:r>
        <w:rPr>
          <w:rFonts w:eastAsia="Geneva" w:cs="Geneva" w:ascii="Geneva" w:hAnsi="Geneva"/>
          <w:color w:val="000000"/>
          <w:sz w:val="18"/>
          <w:szCs w:val="18"/>
        </w:rPr>
        <w:t>#CrCrTh645</w:t>
      </w:r>
      <w:r>
        <w:rPr>
          <w:rFonts w:eastAsia="Geneva" w:cs="Geneva" w:ascii="Geneva" w:hAnsi="Geneva"/>
          <w:color w:val="000000"/>
          <w:sz w:val="20"/>
          <w:szCs w:val="20"/>
        </w:rPr>
        <w:t xml:space="preserve"> propmpted suggestion made to make available exemplary syllabi that have passed through the c'te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Guidelines for Special topics and Professional Development Courses.  Approved by the Senate on 2/14 subject to changes, to be consistent with the Constitution, that include AACC approval of all courses.  Subsequent advice indicates that forms need to allow for PEU advice on PEU courses and PEU approval of program changes for PEU programs.  These have now been incorporated.  Copies of guidelines and forms distributed to the c'te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Discussion postponed again of thought-piece distributed by Peter Taylor about the relationship between performance goals for all GCOE graduates (as Thoughtful and Responsive Practitioners) and course/teaching objectives for instructor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  Future meetings:  25 Mar 02, 11.30-1</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4 Apr 02, 11.30-1 (provisionall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6 May 02, 12-1.30</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eeting Place is School Psych conference room.</w:t>
      </w:r>
    </w:p>
    <w:sectPr>
      <w:type w:val="nextPage"/>
      <w:pgSz w:w="12240" w:h="15840"/>
      <w:pgMar w:left="1296" w:right="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