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COE Senat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cademic Affairs &amp; Curriculum Committe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2000-01</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Minutes 11/14/00</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sent: Peter Taylor, MaryAnn Byrnes, Lisa Cosgrove.  Apologies: Gonzalo Bacigalup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Proposal review</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 proposals ready to review.  See below for status of proposals.</w:t>
      </w:r>
    </w:p>
    <w:p>
      <w:pPr>
        <w:pStyle w:val="Normal"/>
        <w:bidi w:val="0"/>
        <w:spacing w:lineRule="auto" w:line="240" w:before="0" w:after="0"/>
        <w:ind w:left="0" w:right="0" w:hanging="0"/>
        <w:jc w:val="left"/>
        <w:rPr>
          <w:rFonts w:ascii="Geneva" w:hAnsi="Geneva" w:eastAsia="Geneva" w:cs="Geneva"/>
          <w:color w:val="000000"/>
          <w:sz w:val="20"/>
          <w:szCs w:val="20"/>
        </w:rPr>
      </w:pPr>
      <w:r>
        <w:rPr/>
      </w:r>
    </w:p>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Course No.</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Title or Topic</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Date Rcv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Submitted b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Action</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nstrDes 608</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nfo Design &amp; Visual Literacy</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a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D Program</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pproved by Grad. studies.</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 Admin concentration in Facilitating Reflective Practice</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2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eter Taylor</w:t>
            </w:r>
          </w:p>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Lee Teitel</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Discussion in LinE postponed.</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CT Certificate change</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9/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eter Tayl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Forwarded to Grad. Studies.</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AT/MST proposal</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nquiries unanswered.  No action appears to be pending.</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Ldrs742</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Team Research Project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0/26/9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artha M-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till awaiting minor changes to be made by Martha M-S.</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nsl 624</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exuality &amp; Relationships in Couples &amp; Familie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0/1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Gonzalo Bacigalupe</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pproved by Grad. studies.</w:t>
            </w:r>
          </w:p>
        </w:tc>
      </w:tr>
    </w:tbl>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Discuss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Dean met with Senate chair, Anthony Baxter, and Peter Taylor on 7 November to discuss what matters AACC might take up (see memos attached).  Still awaiting confirmation or adjustment of this memo.  Anthony B has foreshadowed that the Senate may address some of the issues listed under AACC directl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Consent forms.  MM-S to take lead on professional ethic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  Resources needed for cour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  Virginia Harvey should be contacted for history of AACC.</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Next meeting, 28 November</w:t>
      </w:r>
      <w:r>
        <w:br w:type="page"/>
      </w:r>
    </w:p>
    <w:p>
      <w:pPr>
        <w:pStyle w:val="Normal"/>
        <w:bidi w:val="0"/>
        <w:spacing w:lineRule="atLeast" w:line="360" w:before="0" w:after="0"/>
        <w:ind w:left="0" w:right="0" w:hanging="0"/>
        <w:jc w:val="right"/>
        <w:rPr>
          <w:rFonts w:ascii="Geneva" w:hAnsi="Geneva" w:eastAsia="Geneva" w:cs="Geneva"/>
          <w:color w:val="000000"/>
          <w:sz w:val="20"/>
          <w:szCs w:val="20"/>
        </w:rPr>
      </w:pPr>
      <w:r>
        <w:rPr>
          <w:rFonts w:eastAsia="Geneva" w:cs="Geneva" w:ascii="Geneva" w:hAnsi="Geneva"/>
          <w:color w:val="000000"/>
          <w:sz w:val="20"/>
          <w:szCs w:val="20"/>
        </w:rPr>
        <w:t>10 October 2000</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lara Jennings, Dean</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raduate College of Education</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AMPU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ear Dean Jenning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 am writing on behalf of the Academic Affairs and Curriculum Committee (AACC) of the College.  AACC has been encouraged by the College Senate to discuss Academic Affairs and Curriculum issues in addition to reviewing new courses and other curricular proposals.  Some topics suggested at the 9/12/00 AACC meeting are listed below.  We would value your guidance about whether and how to pursue these in light of your initiatives and priorities.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onsent forms for showing student and faculty work to third parties</w:t>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Hosting cross-program exchange and co-ordination in light of AQUAD mission &amp; objectives statements</w:t>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Hosting cross-program exchange and co-ordination in targetted areas, e.g., teacher-action research, professional ethics, diversity.</w:t>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Promoting intra-program, cross-program exchange and co-ordination in curriculum development</w:t>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eviving "take a colleague to lunch" or hosting brown bag presentations on our work</w:t>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ole in revising College course evaluation process</w:t>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upport for research and writing, including clarification of the status of practitioner-research</w:t>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elationship between the Graduate structure of programs and the to-be-formalized GCOE departments</w:t>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o-ordination of course meeting times across program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e look forward to your respons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incerely,</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eter Taylor</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hair, AACC</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c:  M. Ham, V. Harvey, A. Baxter</w:t>
      </w:r>
      <w:r>
        <w:br w:type="page"/>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o:      Clara Jennings, GCOE Dean, and Anthony Baxter, Chair, GCOE Senate</w:t>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rom: Peter Taylor, Chair, AACC</w:t>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      AACC issues -- DRAFT</w:t>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ate:   8 November 2000</w:t>
      </w:r>
    </w:p>
    <w:p>
      <w:pPr>
        <w:pStyle w:val="Normal"/>
        <w:bidi w:val="0"/>
        <w:spacing w:lineRule="atLeast" w:line="320" w:before="0" w:after="0"/>
        <w:ind w:left="0" w:right="0" w:hanging="0"/>
        <w:jc w:val="left"/>
        <w:rPr>
          <w:rFonts w:ascii="Geneva" w:hAnsi="Geneva" w:eastAsia="Geneva" w:cs="Geneva"/>
          <w:color w:val="000000"/>
          <w:sz w:val="20"/>
          <w:szCs w:val="20"/>
        </w:rPr>
      </w:pPr>
      <w:r>
        <w:rPr/>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following "map" of issues for the Academic Affairs and Curriculum Committee (AACC) to work on emerged from my discussion with the two of you yesterday.  Please let me know if you want to make additions or changes before I report back to AACC.</w:t>
      </w:r>
    </w:p>
    <w:p>
      <w:pPr>
        <w:pStyle w:val="Normal"/>
        <w:bidi w:val="0"/>
        <w:spacing w:lineRule="atLeast" w:line="320" w:before="0" w:after="0"/>
        <w:ind w:left="0" w:right="0" w:hanging="0"/>
        <w:jc w:val="left"/>
        <w:rPr>
          <w:rFonts w:ascii="Geneva" w:hAnsi="Geneva" w:eastAsia="Geneva" w:cs="Geneva"/>
          <w:color w:val="000000"/>
          <w:sz w:val="20"/>
          <w:szCs w:val="20"/>
        </w:rPr>
      </w:pPr>
      <w:r>
        <w:rPr/>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COE Senate to lead discussion on:</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upport for research and writing, including affirmation of the status of applied, school-based scholarship [Senate may ask College Personnel C'tee to revisit the proposal for College guidelines; AACC will dig into its history and may contribute some perspectives]</w:t>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Mentoring of junior faculty, including senior-junior collaborations</w:t>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Professional Development of Faculty</w:t>
      </w:r>
    </w:p>
    <w:p>
      <w:pPr>
        <w:pStyle w:val="Normal"/>
        <w:bidi w:val="0"/>
        <w:spacing w:lineRule="atLeast" w:line="320" w:before="0" w:after="0"/>
        <w:ind w:left="0" w:right="0" w:hanging="0"/>
        <w:jc w:val="left"/>
        <w:rPr>
          <w:rFonts w:ascii="Geneva" w:hAnsi="Geneva" w:eastAsia="Geneva" w:cs="Geneva"/>
          <w:color w:val="000000"/>
          <w:sz w:val="20"/>
          <w:szCs w:val="20"/>
        </w:rPr>
      </w:pPr>
      <w:r>
        <w:rPr/>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ACC to lead discussion/action on:</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onsent forms for showing to third parties a) student work, b) faculty work, and c) school children's work and photos (including return mail address to return work later).</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Hosting cross-program exchange &amp; co-ordination on courses in targetted areas, e.g., teacher-action research, professional ethics.</w:t>
      </w:r>
    </w:p>
    <w:p>
      <w:pPr>
        <w:pStyle w:val="Normal"/>
        <w:bidi w:val="0"/>
        <w:spacing w:lineRule="atLeast" w:line="320" w:before="0" w:after="0"/>
        <w:ind w:left="0" w:right="0" w:hanging="0"/>
        <w:jc w:val="left"/>
        <w:rPr>
          <w:rFonts w:ascii="Geneva" w:hAnsi="Geneva" w:eastAsia="Geneva" w:cs="Geneva"/>
          <w:color w:val="000000"/>
          <w:sz w:val="20"/>
          <w:szCs w:val="20"/>
        </w:rPr>
      </w:pPr>
      <w:r>
        <w:rPr/>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ther areas already being addressed elsewhere:</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Hosting cross-program exchange &amp; co-ordination on courses related to diversity -- Divesity Task Force.</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o-ordination of course meeting times across programs (4-6.30pm; 6.45-9.15pm) -- Departmental chairs</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QUAD reviews will be the same as NCATE reviews for PECC units, and synchronized with NCATE reviews for non-PECC units.</w:t>
      </w:r>
    </w:p>
    <w:p>
      <w:pPr>
        <w:pStyle w:val="Normal"/>
        <w:bidi w:val="0"/>
        <w:spacing w:lineRule="atLeast" w:line="320" w:before="0" w:after="0"/>
        <w:ind w:left="0" w:right="0" w:hanging="0"/>
        <w:jc w:val="left"/>
        <w:rPr>
          <w:rFonts w:ascii="Geneva" w:hAnsi="Geneva" w:eastAsia="Geneva" w:cs="Geneva"/>
          <w:color w:val="000000"/>
          <w:sz w:val="20"/>
          <w:szCs w:val="20"/>
        </w:rPr>
      </w:pPr>
      <w:r>
        <w:rPr/>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Other areas to be addressed by Departmental chairs as part of their work now that "walls between programs [within departments] are coming down" (CJ): </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Promoting intra-program, cross-program exchange &amp; co-ordination in curriculum development </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elationship between the structure of programs as the form UMB Graduate Education/degrees take and GCOE departments -- Departments will become the primary units of GCOE Graduate Education.</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Hosting cross-program exchange &amp; co-ordination in light of AQUAD mission &amp; objectives statements</w:t>
      </w:r>
    </w:p>
    <w:p>
      <w:pPr>
        <w:pStyle w:val="Normal"/>
        <w:bidi w:val="0"/>
        <w:spacing w:lineRule="atLeast" w:line="320" w:before="0" w:after="0"/>
        <w:ind w:left="360" w:right="0" w:hanging="360"/>
        <w:jc w:val="left"/>
        <w:rPr>
          <w:rFonts w:ascii="Geneva" w:hAnsi="Geneva" w:eastAsia="Geneva" w:cs="Geneva"/>
          <w:color w:val="000000"/>
          <w:sz w:val="20"/>
          <w:szCs w:val="20"/>
        </w:rPr>
      </w:pPr>
      <w:r>
        <w:rPr/>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Remaining to be clarified:</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eviving "take a colleague to lunch" or hosting brown bags</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ole in revising College course evaluation process</w:t>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MAT/MST proposals</w:t>
      </w:r>
    </w:p>
    <w:p>
      <w:pPr>
        <w:pStyle w:val="Normal"/>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bidi w:val="0"/>
        <w:spacing w:lineRule="atLeast" w:line="360" w:before="0" w:after="0"/>
        <w:ind w:left="0" w:right="0" w:hanging="0"/>
        <w:jc w:val="right"/>
        <w:rPr>
          <w:rFonts w:ascii="Geneva" w:hAnsi="Geneva" w:eastAsia="Geneva" w:cs="Geneva"/>
          <w:color w:val="000000"/>
          <w:sz w:val="20"/>
          <w:szCs w:val="20"/>
        </w:rPr>
      </w:pPr>
      <w:r>
        <w:rPr>
          <w:rFonts w:eastAsia="Geneva" w:cs="Geneva" w:ascii="Geneva" w:hAnsi="Geneva"/>
          <w:color w:val="000000"/>
          <w:sz w:val="20"/>
          <w:szCs w:val="20"/>
        </w:rPr>
        <w:t>10 October 2000</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lara Jennings, Dean</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raduate College of Education</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AMPU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ear Dean Jenning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 am writing on behalf of the Academic Affairs and Curriculum Committee (AACC) of the College.  AACC has been encouraged by the College Senate to discuss Academic Affairs and Curriculum issues in addition to reviewing new courses and other curricular proposals.  Some topics suggested at the 9/12/00 AACC meeting are listed below.  We would value your guidance about whether and how to pursue these in light of your initiatives and priorities.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onsent forms for showing student and faculty work to third parties</w:t>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Hosting cross-program exchange and co-ordination in light of AQUAD mission &amp; objectives statements</w:t>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Hosting cross-program exchange and co-ordination in targetted areas, e.g., teacher-action research, professional ethics, diversity.</w:t>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Promoting intra-program, cross-program exchange and co-ordination in curriculum development</w:t>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eviving "take a colleague to lunch" or hosting brown bag presentations on our work</w:t>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ole in revising College course evaluation process</w:t>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upport for research and writing, including clarification of the status of practitioner-research</w:t>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elationship between the Graduate structure of programs and the to-be-formalized GCOE departments</w:t>
      </w:r>
    </w:p>
    <w:p>
      <w:pPr>
        <w:pStyle w:val="Normal"/>
        <w:bidi w:val="0"/>
        <w:spacing w:lineRule="atLeast" w:line="36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o-ordination of course meeting times across program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e look forward to your respons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incerely,</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eter Taylor</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hair, AACC</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c:  M. Ham, V. Harvey, A. Baxter</w:t>
      </w:r>
      <w:r>
        <w:br w:type="page"/>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o:      Clara Jennings, GCOE Dean, and Anthony Baxter, Chair, GCOE Senate</w:t>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rom: Peter Taylor, Chair, AACC</w:t>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      AACC issues -- DRAFT</w:t>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ate:   8 November 2000</w:t>
      </w:r>
    </w:p>
    <w:p>
      <w:pPr>
        <w:pStyle w:val="Normal"/>
        <w:bidi w:val="0"/>
        <w:spacing w:lineRule="atLeast" w:line="320" w:before="0" w:after="0"/>
        <w:ind w:left="0" w:right="0" w:hanging="0"/>
        <w:jc w:val="left"/>
        <w:rPr>
          <w:rFonts w:ascii="Geneva" w:hAnsi="Geneva" w:eastAsia="Geneva" w:cs="Geneva"/>
          <w:color w:val="000000"/>
          <w:sz w:val="20"/>
          <w:szCs w:val="20"/>
        </w:rPr>
      </w:pPr>
      <w:r>
        <w:rPr/>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following "map" of issues for the Academic Affairs and Curriculum Committee (AACC) to work on emerged from my discussion with the two of you yesterday.  Please let me know if you want to make additions or changes before I report back to AACC.</w:t>
      </w:r>
    </w:p>
    <w:p>
      <w:pPr>
        <w:pStyle w:val="Normal"/>
        <w:bidi w:val="0"/>
        <w:spacing w:lineRule="atLeast" w:line="320" w:before="0" w:after="0"/>
        <w:ind w:left="0" w:right="0" w:hanging="0"/>
        <w:jc w:val="left"/>
        <w:rPr>
          <w:rFonts w:ascii="Geneva" w:hAnsi="Geneva" w:eastAsia="Geneva" w:cs="Geneva"/>
          <w:color w:val="000000"/>
          <w:sz w:val="20"/>
          <w:szCs w:val="20"/>
        </w:rPr>
      </w:pPr>
      <w:r>
        <w:rPr/>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COE Senate to lead discussion on:</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upport for research and writing, including affirmation of the status of applied, school-based scholarship [Senate may ask College Personnel C'tee to revisit the proposal for College guidelines; AACC will dig into its history and may contribute some perspectives]</w:t>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Mentoring of junior faculty, including senior-junior collaborations</w:t>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Professional Development of Faculty</w:t>
      </w:r>
    </w:p>
    <w:p>
      <w:pPr>
        <w:pStyle w:val="Normal"/>
        <w:bidi w:val="0"/>
        <w:spacing w:lineRule="atLeast" w:line="320" w:before="0" w:after="0"/>
        <w:ind w:left="0" w:right="0" w:hanging="0"/>
        <w:jc w:val="left"/>
        <w:rPr>
          <w:rFonts w:ascii="Geneva" w:hAnsi="Geneva" w:eastAsia="Geneva" w:cs="Geneva"/>
          <w:color w:val="000000"/>
          <w:sz w:val="20"/>
          <w:szCs w:val="20"/>
        </w:rPr>
      </w:pPr>
      <w:r>
        <w:rPr/>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ACC to lead discussion/action on:</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onsent forms for showing to third parties a) student work, b) faculty work, and c) school children's work and photos (including return mail address to return work later).</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Hosting cross-program exchange &amp; co-ordination on courses in targetted areas, e.g., teacher-action research, professional ethics.</w:t>
      </w:r>
    </w:p>
    <w:p>
      <w:pPr>
        <w:pStyle w:val="Normal"/>
        <w:bidi w:val="0"/>
        <w:spacing w:lineRule="atLeast" w:line="320" w:before="0" w:after="0"/>
        <w:ind w:left="0" w:right="0" w:hanging="0"/>
        <w:jc w:val="left"/>
        <w:rPr>
          <w:rFonts w:ascii="Geneva" w:hAnsi="Geneva" w:eastAsia="Geneva" w:cs="Geneva"/>
          <w:color w:val="000000"/>
          <w:sz w:val="20"/>
          <w:szCs w:val="20"/>
        </w:rPr>
      </w:pPr>
      <w:r>
        <w:rPr/>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ther areas already being addressed elsewhere:</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Hosting cross-program exchange &amp; co-ordination on courses related to diversity -- Divesity Task Force.</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o-ordination of course meeting times across programs (4-6.30pm; 6.45-9.15pm) -- Departmental chairs</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QUAD reviews will be the same as NCATE reviews for PECC units, and synchronized with NCATE reviews for non-PECC units.</w:t>
      </w:r>
    </w:p>
    <w:p>
      <w:pPr>
        <w:pStyle w:val="Normal"/>
        <w:bidi w:val="0"/>
        <w:spacing w:lineRule="atLeast" w:line="320" w:before="0" w:after="0"/>
        <w:ind w:left="0" w:right="0" w:hanging="0"/>
        <w:jc w:val="left"/>
        <w:rPr>
          <w:rFonts w:ascii="Geneva" w:hAnsi="Geneva" w:eastAsia="Geneva" w:cs="Geneva"/>
          <w:color w:val="000000"/>
          <w:sz w:val="20"/>
          <w:szCs w:val="20"/>
        </w:rPr>
      </w:pPr>
      <w:r>
        <w:rPr/>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Other areas to be addressed by Departmental chairs as part of their work now that "walls between programs [within departments] are coming down" (CJ): </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Promoting intra-program, cross-program exchange &amp; co-ordination in curriculum development </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elationship between the structure of programs as the form UMB Graduate Education/degrees take and GCOE departments -- Departments will become the primary units of GCOE Graduate Education.</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Hosting cross-program exchange &amp; co-ordination in light of AQUAD mission &amp; objectives statements</w:t>
      </w:r>
    </w:p>
    <w:p>
      <w:pPr>
        <w:pStyle w:val="Normal"/>
        <w:bidi w:val="0"/>
        <w:spacing w:lineRule="atLeast" w:line="320" w:before="0" w:after="0"/>
        <w:ind w:left="360" w:right="0" w:hanging="360"/>
        <w:jc w:val="left"/>
        <w:rPr>
          <w:rFonts w:ascii="Geneva" w:hAnsi="Geneva" w:eastAsia="Geneva" w:cs="Geneva"/>
          <w:color w:val="000000"/>
          <w:sz w:val="20"/>
          <w:szCs w:val="20"/>
        </w:rPr>
      </w:pPr>
      <w:r>
        <w:rPr/>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Remaining to be clarified:</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eviving "take a colleague to lunch" or hosting brown bags</w:t>
      </w:r>
    </w:p>
    <w:p>
      <w:pPr>
        <w:pStyle w:val="Normal"/>
        <w:bidi w:val="0"/>
        <w:spacing w:lineRule="atLeast" w:line="32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ole in revising College course evaluation process</w:t>
      </w:r>
    </w:p>
    <w:p>
      <w:pPr>
        <w:pStyle w:val="Normal"/>
        <w:bidi w:val="0"/>
        <w:spacing w:lineRule="atLeast" w:line="32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MAT/MST proposals</w:t>
      </w:r>
    </w:p>
    <w:sectPr>
      <w:type w:val="nextPage"/>
      <w:pgSz w:w="12220" w:h="15840"/>
      <w:pgMar w:left="1440" w:right="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