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GCOE Se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Academic Affairs &amp; Curriculum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2000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Minutes 5/15/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  Proposal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ourse No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Title or Topic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Date Rcv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Submitted b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Action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 Admin concentration in Facilitating Reflective Practic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3/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Peter Taylo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Lee Teitel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No schedule for discussion in LinE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AT/MST proposal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No action appears to be pending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Ldrs74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Team Research Project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0/26/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artha M-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waiting new version (including LIUS/SPED partnership requires more substantial revision)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 646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Understanding Reading Principles and Practic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2/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aryAnn Johnso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pproved by Graduate Studies 4/4 and Faculty Council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U G 65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unseling for Children and Adolescent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??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??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pproved by Graduate Studies 4/18 and Faculty Council 5/7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SPY 68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ffective Supervision in School Psychology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??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??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pproved by Graduate Studies 4/18 and Faculty Council 5/7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 626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Designing Instruction in Social Studi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Harriet Walker/ Peter Kiang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pproved, but with some reservations about the scope of the course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.Ed. courses of study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Recommendations: Send syllabi with proposal.  Related to published requirements (which are complex).  How will 2 new courses be staffed.  Use official form.  PT to walk through with proposers before next meeting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 62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Designing Instruction in Match and Scienc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??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??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pproved by Graduate Studies 4/4 and Faculty Council 5/7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Need to get Grad. Studies minutes to keep up with approvals and rej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  Committee membership for 01-02.  Gonzalo Bacigalupe, Lisa Cosgrove, Peter Taylor, Pata Suyemoto, Martha Montero-Sieburth can continue.  Suggested additions/replacements: Lee Teitel (as LinE rep) [declined], Ginny Harvey (as someone with lots of historical knowledge) [declined], Judy Clark (as liaison with Grad. Studies) [declined], Bob McCulley (as organizer of various Prof. Dev. cour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  Item of business for early Fall: How AACC can contribute to active faculty discussion and consul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.  AACC noted that the following proposals were approved by Graduate Studies and forwarded to Faculty Council without having been submitted to or approved by AA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ourse No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Title or Topic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Date Rcv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Submitted b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Action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.Ed. programs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hange in admission policy to include Mass Educ. Competency Test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pproved by Graduate Studies 1/23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.Ed. programs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hanges in Teacher Ed. course requirement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pproved by Graduate Studies 4/18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unselling Programs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Statute of limitation increas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4/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Rick House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pproved by Graduate Studies 4/18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br w:type="page"/>
      </w: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  Constitutional charge to AACC received and discussed.  More in line with AACC wishes (see previous minutes).  Wordsmithing left to Peter Taylor and MaryAnn Byrnes</w:t>
      </w:r>
    </w:p>
    <w:sectPr>
      <w:type w:val="nextPage"/>
      <w:pgSz w:w="12220" w:h="15840"/>
      <w:pgMar w:left="1440" w:right="0" w:gutter="0" w:header="0" w:top="14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