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1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10/17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esent: Peter Taylor (chair),  Lisa Cosgrove, Alicia Dowd, Martha Montero-Siebu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pologies:  Gonzalo Bacigal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Membership:  No substitute for Pata Suyemoto yet 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Minutes of 10/3 approved on motion of LC/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2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umanities in Educa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5/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Kia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ent back from Grad. Studies C'tee for minor changes.  Judy Clark to bring back to GSC.  Peter Kiang provided copies of revised proposal for AACC's info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892, 89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issertation seminar II &amp; III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oe Chec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vised proposal circulated with extensive changes and appendices.  Proposal approved on motion of AD/MMS subject to minor changes below.  AD to serve as liaison.  Proposal does not have to return to c'te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hanges requested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fferentiate 892 &amp; 893 objectives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fer to diagnostic conducted at outset (i.e., App. VI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peat purpose of appendices in cover sheet for appendic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ove Topic to end of each session and rename as "Refers to PEU framework..."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ypo on 2, 0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 addition, but not as a condition of AACC approval, c'tee recommends that Joe Check work with MMS to add performance outcomes for NCATE and to fill out the list of methodologies in App. VI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iomedical Ethic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anet Farrell-Smi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till awaiting changes.  PT to follow up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ritical &amp; Creative Thinking in the Workpla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lyn Bradford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Dean &amp; forwarded to Grad. Studies 10/18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Educational Technology certificate and cours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ignificant work has been done by Thanh with PT and Jain Rudivich-Higgins on sequencing, relationships, and differences among courses, but not ready yet for re-review by AACC.  PT to act as liaison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onstructivist Listeni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mmett Schaefer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Dean &amp; forwarded to Grad. Studies 10/18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EdLdrs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ourse sequence adjustment in light of Sp. Ed. chang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xpect for next mee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ontero-Siebur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7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ontero-Siebur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Some discussion of UMB/GSC requirements vs. NCATE requirements.  To be taken up again after PT meets with Senate exec. and prepares a revised draft of AACC guidelines (currently at http://omega.cc.umb.edu/~cct/AACC.ht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  Next meeting: Weds 14 November. 11.30-1pm.</w:t>
      </w:r>
    </w:p>
    <w:sectPr>
      <w:type w:val="nextPage"/>
      <w:pgSz w:w="12220" w:h="15840"/>
      <w:pgMar w:left="1296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