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COE Senate</w:t>
      </w:r>
    </w:p>
    <w:p>
      <w:pPr>
        <w:pStyle w:val="Normal"/>
        <w:rPr>
          <w:b/>
          <w:b/>
        </w:rPr>
      </w:pPr>
      <w:r>
        <w:rPr>
          <w:b/>
        </w:rPr>
        <w:t>Academic Affairs &amp; Curriculum Committee</w:t>
      </w:r>
    </w:p>
    <w:p>
      <w:pPr>
        <w:pStyle w:val="Normal"/>
        <w:rPr>
          <w:b/>
          <w:b/>
        </w:rPr>
      </w:pPr>
      <w:r>
        <w:rPr>
          <w:b/>
        </w:rPr>
        <w:t>2005-06</w:t>
      </w:r>
    </w:p>
    <w:p>
      <w:pPr>
        <w:pStyle w:val="Normal"/>
        <w:rPr>
          <w:b/>
          <w:b/>
        </w:rPr>
      </w:pPr>
      <w:r>
        <w:rPr>
          <w:b/>
        </w:rPr>
        <w:t>Minutes for Email meetings Mar 10-22, 2006</w:t>
      </w:r>
    </w:p>
    <w:p>
      <w:pPr>
        <w:pStyle w:val="Normal"/>
        <w:rPr/>
      </w:pPr>
      <w:r>
        <w:rPr/>
        <w:t xml:space="preserve">Contributions and votes by Alisa Beaver, Natalie Lacireno-Paquet, Esmaeil Mahdavi, Tara Parker, Peter Tayl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oposal review/updat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7"/>
        <w:gridCol w:w="3762"/>
        <w:gridCol w:w="1259"/>
        <w:gridCol w:w="1832"/>
        <w:gridCol w:w="2280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r Topi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cvd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d b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e G 62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sychosocial aspects of visual impairmen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vious AACC?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faculty council 12/5/0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u 63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llaborative Consultation in School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vious AACC?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faculty council 3/6/06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dcg 61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teracy diagnosis and instruc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vious AACC?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faculty council 3/6/06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mily Therapy Program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nline offering of same Progra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/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onzalo Bacigalup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faculty council 3/6/06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LDRS 734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ting the Doctoral Disserta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12; 11/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Chec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 review: Approved EM/AB subject to spelling corrections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seling &amp; School Psych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seling tracks become programs and change the degree from MEd to MA or MS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k Hous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s c. 10/28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cher Ed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topic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Kia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on motion NLP/AB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9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te track B from track C Teacher Research cours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gelina Abbate-Vaugh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on motion AB/TP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. Desig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r course chang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is Maxe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email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g 66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ods of middle and secondary english instruc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d version rcvd 1/24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nfeng Zha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subject to changes reviewed by PT (final approval c. 2/17)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6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 and Secondary School: Social Studies</w:t>
            </w:r>
            <w:r>
              <w:rPr>
                <w:b/>
              </w:rPr>
              <w:t>-</w:t>
            </w:r>
            <w:r>
              <w:rPr/>
              <w:t xml:space="preserve"> Methods of Teaching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1/2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gelina Abbate-Vaugh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subject to changes reviewed by PT (final approval 2/6)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er for Technical Educatio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new voc. tech. syllab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Whit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email subject to changes reviewed by PT (final approval 3/1)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cher Ed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gram change: elective course (EDC G 629, Foundations of Middle School Teaching) -&gt; required for Track B- Middle School Education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gelina Abbate-Vaugh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vote 3/9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cher Ed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. Methods cours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Dic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subject to changes reviewed by PT (final approval pending)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igher Ed Admi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 &amp; description chang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y De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by email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r. Desig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rriculum Design cours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ane Nerbos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by email</w:t>
            </w:r>
          </w:p>
        </w:tc>
      </w:tr>
    </w:tbl>
    <w:p>
      <w:pPr>
        <w:pStyle w:val="Normal"/>
        <w:rPr>
          <w:rFonts w:eastAsia="Geneva"/>
        </w:rPr>
      </w:pPr>
      <w:r>
        <w:rPr>
          <w:rFonts w:eastAsia="Geneva"/>
        </w:rPr>
        <w:t xml:space="preserve"> </w:t>
      </w:r>
    </w:p>
    <w:p>
      <w:pPr>
        <w:pStyle w:val="Normal"/>
        <w:rPr>
          <w:rFonts w:eastAsia="Geneva"/>
        </w:rPr>
      </w:pPr>
      <w:r>
        <w:rPr>
          <w:rFonts w:eastAsia="Geneva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eneva" w:hAnsi="Geneva" w:cs="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53:00Z</dcterms:created>
  <dc:creator/>
  <dc:description/>
  <dc:language>en-US</dc:language>
  <cp:lastModifiedBy>peter taylor</cp:lastModifiedBy>
  <dcterms:modified xsi:type="dcterms:W3CDTF">2006-04-11T17:00:00Z</dcterms:modified>
  <cp:revision>65</cp:revision>
  <dc:subject/>
  <dc:title/>
</cp:coreProperties>
</file>