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COE Senat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ademic Affairs &amp; Curriculum Committe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001-02</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Minutes 3/25/02</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sent: Peter Taylor (chair), Gonzalo Bacigalupe, Lisa Cosgrove, Alicia Dowd, Glenn Mitchell.  Thanh Nguyen and Mary Brady attended for discussion of the Ed. Tech. proposal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1.  Minutes of 3/13 approved on motion of LC/AD.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Proposal review.  (AACC members should note items marked * and items awaiting further action, which have been included for informational purposes but not discussed at the meeting.)</w:t>
      </w:r>
    </w:p>
    <w:p>
      <w:pPr>
        <w:pStyle w:val="Normal"/>
        <w:bidi w:val="0"/>
        <w:spacing w:lineRule="auto" w:line="240" w:before="0" w:after="0"/>
        <w:ind w:left="0" w:right="0" w:hanging="0"/>
        <w:jc w:val="left"/>
        <w:rPr>
          <w:rFonts w:ascii="Geneva" w:hAnsi="Geneva" w:eastAsia="Geneva" w:cs="Geneva"/>
          <w:color w:val="000000"/>
          <w:sz w:val="20"/>
          <w:szCs w:val="20"/>
        </w:rPr>
      </w:pPr>
      <w:r>
        <w:rPr/>
      </w:r>
    </w:p>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ourse No.</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Title or Topic</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ate Rcv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Submitted b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Action</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 619</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Biomedical Ethic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2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Janet Farrell-Smith</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Revised syllabus received by PT 3/13.  Needs more GCOE/NCATE detail.</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 618</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eative Thinking, Collaboration, and Organizational Change (Fornerly: Critical &amp; Creative Thinking in the Workplace)</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2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llyn Bradford &amp; 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Forwarded to Faculty Council</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ertificate &amp; Edcg 611 &amp; 613</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ucational Technology certificate and course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2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hanh Nguyen, with assistance from Mary Brad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inor changes suggested to certificate proposal, including wording to indicate that CCT613 will be submitted later after approval.  CCT611 reviewed and approved, motion GM/LC, subject to PT's review of the following changes:  stronger course description; more specific detail on courser objectives; framework moved to the end of the objectives section;  removal of free books from session 1.</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613 to be reworked with a research design project, not a full-blown research component.</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eacher Ed.</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of Study in Mathematic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2/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Judy Clark &amp; Maura Mast</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xml:space="preserve">*Not yet revised for review by PT. </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sDsg 601, 616, 617, 640</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str Technology Design Certificate course description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2/1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Diane Nerboso</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Forwarded to Faculty Council</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xml:space="preserve">EdLdrs </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sequence adjustment in light of Sp. Ed. change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ot yet receive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rtha Montero-Sieburth</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Ldrs 703</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ot yet receive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rtha Montero-Sieburth</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CG</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eacher Prep</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2/1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Lisa Gonsalve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Full proposal yet to be submitted.</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640</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ame &amp; description change to focus on Environment, Science and Society: Critical Thinking</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2/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Forwarded to  Faculty Council</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645</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ame &amp; description change to focus on Biology in Society: Critical Thinking</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by Dean and submitted to Grad. Studies</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698</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inor name &amp; description change</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by Dean and submitted to Grad. Studies.  Communication from GS indicates that the course number would requrie change and this would require full syllabus.  Proposal put on hold until CCT Faculty has a chance to discuss this.</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LIUS/Public Policy</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ncentration in Special Education &amp; Disability Policy</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Jean Whitney-Thoma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motion GM/LC, following attention to issues raised on 3/13, including learning that EdLdrs 755 was approved by Grad. Studies in Spr 01 without AACC review.</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LDRS 698</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ternship</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nthony Baxte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xml:space="preserve">Referred back to LIUS (Liaison AD) for consideration of:  </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ver pages -- in order; Marked as new course; Open to Masters students? (698 vs. 798); Positive rationale for course</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yllabus -- Catalog description used, Collaboration with mentor clarified, Action Research or Shadowing? Recent readings; Reflect objectives in the syllabusN; Complete grade weighting table; Hours for fieldwork</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chPsy</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name change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1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Felicia Wilczenski</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waiting more detail and departmental approval.</w:t>
            </w:r>
          </w:p>
        </w:tc>
      </w:tr>
    </w:tbl>
    <w:p>
      <w:pPr>
        <w:pStyle w:val="Normal"/>
        <w:bidi w:val="0"/>
        <w:spacing w:lineRule="auto" w:line="240" w:before="0" w:after="0"/>
        <w:ind w:left="0" w:right="0" w:hanging="0"/>
        <w:jc w:val="left"/>
        <w:rPr>
          <w:rFonts w:ascii="Geneva" w:hAnsi="Geneva" w:eastAsia="Geneva" w:cs="Geneva"/>
          <w:color w:val="000000"/>
          <w:sz w:val="20"/>
          <w:szCs w:val="20"/>
        </w:rPr>
      </w:pPr>
      <w:r>
        <w:br w:type="page"/>
      </w: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mittee noted need to guide certificate proposers about addressing needs in the Boston area, not only at UMB.  Who is responsible; what are parameters; guidelines neede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3.  Guidelines for Special topics and Professional Development Courses.  PT has uploaded the forms with PECC/PEU approval line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Future meetings:  24 Apr 02, 11.30-1</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 May 02, 12-1.30</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eeting Place is School Psych conference room.</w:t>
      </w:r>
    </w:p>
    <w:sectPr>
      <w:type w:val="nextPage"/>
      <w:pgSz w:w="12240" w:h="15840"/>
      <w:pgMar w:left="1296" w:right="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