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1-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9/26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 xml:space="preserve">Present: Peter Taylor (chair), Gonzalo Bacigalupe, Lisa Cosgrove, Alicia Dow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pologies:  Martha Montero-Siebu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Membe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licia Dowd joined the committee and was given a brief sketch of the committee's role in reviewing proposals.  Lisa Cosgrove will serve on Grad. Studies so she can be the AACC liaison with that c't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Minutes of 9/12 approved on motion of GB/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3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U 62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llaborative Consultation &amp; Larger System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5/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Gonzalo Bacigalup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pproved by Dean.  GB to submit copies to Grad. Studies C'tee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 89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Dissertation seminar II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oe Chec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Sent back for changes (rubrics, participation subdivided, relationship to Diss I &amp; III, and other suggestions). AD to act as liaison.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otion moved/seconded GB/LC &amp; passed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C G 65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Methods in Secondary Science Instruc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Hannah Sevia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Approved with minor changes (tightened course description &amp; removal of xxx's) that do not have to be submitted for AACC approval.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otion moved/seconded GB/LC &amp; passed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9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Biomedical Ethic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Janet Farrell-Smith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Sent back for changes (standard GCOE layout, more current references, consistent bibliography, objectives &amp; requirements spelled out).  PT to act as liaison. 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otion moved/seconded LC/AD &amp; passed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rCrTh 61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Critical &amp; Creative Thinking in the Workpla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llyn Bradford &amp; Peter Taylo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Comments to be emailed in prep. for 10/3 meeting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  <w:sz w:val="20"/>
                <w:szCs w:val="20"/>
              </w:rPr>
              <w:t>Educational Technology certificate &amp; course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9/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hanh Nguye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 xml:space="preserve">Needs to be broken down into four separate proposals.  PT to act as liaison.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4.  Meeting times.  Next meeting: Weds 3 Oct. 11.30-1pm, with new proposals pre-circulated.</w:t>
      </w:r>
    </w:p>
    <w:sectPr>
      <w:type w:val="nextPage"/>
      <w:pgSz w:w="12220" w:h="15840"/>
      <w:pgMar w:left="1296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