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GCOE Se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Academic Affairs &amp; Curriculum Commit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2000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Minutes 3/27/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  Proposal r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Course No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Title or Topic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Date Rcv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Submitted by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Action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--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Ed Admin concentration in Facilitating Reflective Practice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3/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Peter Taylor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Lee Teitel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No schedule for discussion in LinE.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MAT/MST proposal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No action appears to be pending.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EdLdrs742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Team Research Project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10/26/9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Martha M-S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Awaiting new version (including LIUS/SPED partnership requires more substantial revision).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Ed 646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Understanding Reading Principles and Practice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12/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MaryAnn Johnson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With Graduate Studies.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COU G 650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Counseling for Children and Adolescent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Virginia Harvey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Approved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Need to collect exemplars of NCATE ready syllab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.  Constitutional basis for AACC.  AACC proposes that it be seen as a standing committee of the Senate to which the Senate delegates course approval respons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3.  AACC noted new Special Topics approval process involving chairs, but not AACC.</w:t>
      </w:r>
    </w:p>
    <w:sectPr>
      <w:type w:val="nextPage"/>
      <w:pgSz w:w="12220" w:h="15840"/>
      <w:pgMar w:left="1440" w:right="0" w:gutter="0" w:header="0" w:top="144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