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GCOE S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cademic Affairs &amp; Curriculum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2001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Minutes 10/3/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Present: Peter Taylor (chair), Gonzalo Bacigalupe, Lisa Cosgrove, Alicia Dow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pologies:  Martha Montero-Siebu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  Membe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ubstitute for Pata Suyemoto has yet to be arranged.  Lisa Cosgrove is not yet appointed to Graduate Studies so she will prep Judy Clark on issues until she is appo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  Minutes of 9/26 approved on motion of GB/AD, with two corrections -- it was the minutes of 9/12 that the c'tee approved, and Lisa Cosgrove is not yet appointed to Graduate Stu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  Proposal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urse No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itle or Topic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Date Rcv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ubmitted b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Action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C G 62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Humanities in Educatio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5/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Peter Kiang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Sent back from Grad. Studies C'tee for minor changes.  Judy Clark to bring back to GSC.  PT to request more info &amp; bring back to c'tee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Ldrs 89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Dissertation seminar II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Joe Chec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waiting changes.  AD to follow up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C G 65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Methods in Secondary Science Instructio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Hannah Sevia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Dean and forwarded to Grad. Studies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9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Biomedical Ethic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Janet Farrell-Smith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waiting changes.  PT to follow up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Critical &amp; Creative Thinking in the Workplac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llyn Bradford &amp; Peter Taylo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escription and rubric to be revised.  Approved subject to changes endorsed by email.  Moved GB/AD and passed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 xml:space="preserve">Educational Technology certificate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hanh Nguye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 xml:space="preserve">Sequencing, relationships, and differences among courses needs to be defined.  PT to act as liaison.  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C G 609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Technologies for Diverse Learner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hanh Nguye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itto + Grade scales should not include grades lower than C +Page nos. needed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C G 61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Teaching for Understanding with Technology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hanh Nguye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itto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C G 61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Building E-learning environments for classroom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hanh Nguye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itto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7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Constructivist Listening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mmett Schaefer &amp; Peter Taylo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Rubric to be revised.  Approved subject to changes endorsed by email.  Moved GB/LC and passed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  Meeting times.  Next meeting: Weds 17 Oct. 12-1.30pm.</w:t>
      </w:r>
    </w:p>
    <w:sectPr>
      <w:type w:val="nextPage"/>
      <w:pgSz w:w="12220" w:h="15840"/>
      <w:pgMar w:left="1296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