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GCOE Senate</w:t>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Academic Affairs &amp; Curriculum Committee</w:t>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2001-02</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Minutes 5/6/02</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resent: Peter Taylor (chair), Gonzalo Bacigalupe, Lisa Cosgrove, Alicia Dowd, Glenn Mitchell.</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1.  Minutes of 3/25 approved on motion of AC/GB.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2.  Proposal review.  (AACC members should note items marked * and items awaiting further action, which have been included for informational purposes but not discussed at the meeting.)</w:t>
      </w:r>
    </w:p>
    <w:p>
      <w:pPr>
        <w:pStyle w:val="Normal"/>
        <w:bidi w:val="0"/>
        <w:spacing w:lineRule="auto" w:line="240" w:before="0" w:after="0"/>
        <w:ind w:left="0" w:right="0" w:hanging="0"/>
        <w:jc w:val="left"/>
        <w:rPr>
          <w:rFonts w:ascii="Geneva" w:hAnsi="Geneva" w:eastAsia="Geneva" w:cs="Geneva"/>
          <w:color w:val="000000"/>
          <w:sz w:val="20"/>
          <w:szCs w:val="20"/>
        </w:rPr>
      </w:pPr>
      <w:r>
        <w:rPr/>
      </w:r>
    </w:p>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Course No.</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Title or Topic</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Date Rcv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Submitted by</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Action</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rCrTh 619</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Biomedical Ethics</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9/25</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Janet Farrell-Smith</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Revised syllabus received by PT 3/13.  PT made further suggestions.  Now close to resubmission to c'tee.</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rCrTh 618</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reative Thinking, Collaboration, and Organizational Change (Fornerly: Critical &amp; Creative Thinking in the Workplace)</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9/26</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Allyn Bradford &amp; Peter Taylor</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 Awaiting Chancellor's signature</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ertificate &amp; Edcg 611 &amp; 613</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Educational Technology certificate and courses</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9/25</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Thanh Nguyen, with assistance from Mary Brady</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 Changes made in Certificate proposal and ED 611. Forwarded to Dean and PECC for approval, but withdrawn on request from Mari Koerner so State frameworks can be incorporated.</w:t>
            </w:r>
          </w:p>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613 to be reworked with a research design project, not a full-blown research component.</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Teacher Ed.</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ourse of Study in Mathematics</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12/5</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Judy Clark &amp; Maura Mast</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Not yet revised for review by PT.  In contact with Mast &amp; Clark about this.</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InsDsg 601, 616, 617, 640</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Instr Technology Design Certificate course descriptions</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12/12</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Diane Nerboso</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 Awaiting Chancellor's signature</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 xml:space="preserve">EdLdrs </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ourse sequence adjustment in light of Sp. Ed. changes</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not yet receive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Martha Montero-Sieburth</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EdLdrs 703</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not yet receive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Martha Montero-Sieburth</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EDCG</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Teacher Prep</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12/12</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Lisa Gonsalves</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Special topics and Full proposal yet to be submitted.</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rCrTh640</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Name &amp; description change to focus on Environment, Science and Society: Critical Thinking</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2/11</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Peter Taylor</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 Awaiting Chancellor's signature</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rCrTh645</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Name &amp; description change to focus on Biology in Society: Critical Thinking</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3/7</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Peter Taylor</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Approved by Grad. Studies 4/25</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rCrTh698</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Minor name &amp; description change</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3/11</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Peter Taylor</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Proposal submitted to Grad. Studies, but on hold until CCT Faculty has a chance to discuss course number change.</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LIUS/Public Policy</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oncentration in Special Education &amp; Disability Policy</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3/11</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Jean Whitney-Thomas</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Forwarded to Dean and PECC for approval.</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EDLDRS 698</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Internship</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3/11</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Anthony Baxter</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 xml:space="preserve">Referred back to LIUS (Liaison AD) for consideration of:  </w:t>
            </w:r>
          </w:p>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over pages -- in order; Marked as new course; Open to Masters students? (698 vs. 798); Positive rationale for course</w:t>
            </w:r>
          </w:p>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Syllabus -- Catalog description used, Collaboration with mentor clarified, Action Research or Shadowing? Recent readings; Reflect objectives in the syllabus; Complete grade weighting table; Hours for fieldwork.</w:t>
            </w:r>
          </w:p>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Anthony Baxter will work on this in collaboration with other LIUS faculty.</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SchPsy</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ourse name changes</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3/13</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Felicia Wilczenski</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The proposal was sent to Faculty Council and approved without being resubmitted to AACC.</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LIUS/Public Policy</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Special Topics</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4/22</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Jean Whitney-Thomas</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Proposal circulated.  Comments requested by email.  Approved by AACC and forwarded to Dean and PECC.</w:t>
            </w:r>
          </w:p>
        </w:tc>
      </w:tr>
    </w:tbl>
    <w:p>
      <w:pPr>
        <w:pStyle w:val="Normal"/>
        <w:bidi w:val="0"/>
        <w:spacing w:lineRule="auto" w:line="240" w:before="0" w:after="0"/>
        <w:ind w:left="0" w:right="0" w:hanging="0"/>
        <w:jc w:val="left"/>
        <w:rPr>
          <w:rFonts w:ascii="Geneva" w:hAnsi="Geneva" w:eastAsia="Geneva" w:cs="Geneva"/>
          <w:color w:val="000000"/>
          <w:sz w:val="20"/>
          <w:szCs w:val="20"/>
        </w:rPr>
      </w:pPr>
      <w:r>
        <w:br w:type="page"/>
      </w: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Lessons learned looking back</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  Too much time was spent by AACC suggesting revisions and clarification that should rightly have been done at the Departmental or Program level.  Need to affirm that all proposals should be vetted by c'tee at Departmental level, so as to involve colleagues who are familiar with the area and the programmatic need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b.  Some proposals by-passed AACC.  GCOE leadership needs to be informed that this may lead to rejection of proposals at higher levels and thus unnecessary delay.</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3.  Composition of committee for 2002-3 and planned meeting date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T to request elections results from chairs, reminnding them to have elections if not already done.  New faculty members should be nominated as well as experienced.</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Glenn Mitchell is prepared to serve on AACC if she is not serving on the Departmental Curr. C'te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Mondays are best meeting date for PT, GM, LC.</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4.  Discussion</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  CPC Guidelines for Personnel reviews circulated at the meeting.  Individual c'tee members will convey their concerns/suggestions.  No AACC motions were proposed.</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b.  Will there be an opportunity now NCATE accreditation has been received to reduce workload inequities that appear to have arisen during lead-up to the review?  AACC members need Senate guidance as to whether to collect data needed to backup concerns expressed by faculty member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  Peter's thought-piece on missing dimension from NCATE approach to syllabus circulated again, but no discussion.</w:t>
      </w:r>
    </w:p>
    <w:p>
      <w:pPr>
        <w:pStyle w:val="Normal"/>
        <w:bidi w:val="0"/>
        <w:spacing w:lineRule="auto" w:line="240" w:before="0" w:after="0"/>
        <w:ind w:left="0" w:right="0" w:hanging="0"/>
        <w:jc w:val="left"/>
        <w:rPr>
          <w:rFonts w:ascii="Geneva" w:hAnsi="Geneva" w:eastAsia="Geneva" w:cs="Geneva"/>
          <w:color w:val="000000"/>
          <w:sz w:val="20"/>
          <w:szCs w:val="20"/>
        </w:rPr>
      </w:pPr>
      <w:r>
        <w:rPr/>
      </w:r>
    </w:p>
    <w:sectPr>
      <w:type w:val="nextPage"/>
      <w:pgSz w:w="12240" w:h="15840"/>
      <w:pgMar w:left="1296" w:right="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