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</w:rPr>
        <w:t>ACTION ON PROPOSAL FOR GRADUATE CERTIFICAT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Title of Certificate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rogram Administrating Certificate [Home Unit]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Other Programs Contributing to Certificate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ate Submitted:</w:t>
      </w:r>
      <w:r>
        <w:rPr>
          <w:rFonts w:ascii="Times New Roman" w:hAnsi="Times New Roman"/>
          <w:sz w:val="22"/>
          <w:u w:val="single"/>
        </w:rPr>
        <w:tab/>
        <w:tab/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b/>
          <w:sz w:val="22"/>
        </w:rPr>
        <w:t>PLEASE ATTACH A COPY OF THE CERTIFICATE PROPOS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2"/>
        </w:rPr>
        <w:t>Do not forward to the next level of review until previous levels have signed form.    Please    note that interdisciplinary certificate proposals must be signed by the graduate program director and chairpers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2"/>
        </w:rPr>
        <w:t>of all units involved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>Print Name</w:t>
        <w:tab/>
        <w:tab/>
        <w:tab/>
        <w:tab/>
        <w:t>Signature</w:t>
        <w:tab/>
        <w:tab/>
        <w:tab/>
        <w:t>Dat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Faculty Memb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reparing Proposal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epartment/Progra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Curriculum Committee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Graduate Program Direct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[Home Unit]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Graduate Program Direct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[Contributing Unit(s)]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epartment Chairpers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or Center Head [Home Unit]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epartment Chairpers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or Center Head [Contributing Unit(s)]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College Faculty Review Bod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Chair, Prof. Ed.Coordinating Counc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(Where Appropriate)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Head, Prof.Ed. Uni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(Where Appropriate)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ea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[Home Unit]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ean(s) [Contributing Unit(s)]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Chairperson, Gradua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Studies Committee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ean of Graduate Studies:</w:t>
      </w:r>
      <w:r>
        <w:rPr>
          <w:rFonts w:ascii="Times New Roman" w:hAnsi="Times New Roman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Chair, Faculty Council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Chancellor: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008" w:right="1008" w:gutter="0" w:header="720" w:top="777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margin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Monaco" w:cs="Palatino"/>
      <w:sz w:val="24"/>
      <w:szCs w:val="24"/>
    </w:rPr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Monaco" w:cs="Palatino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n Polito</dc:creator>
  <dc:description/>
  <dc:language>en-US</dc:language>
  <cp:lastModifiedBy/>
  <cp:revision>0</cp:revision>
  <dc:subject/>
  <dc:title>program changes approval form 1/96</dc:title>
</cp:coreProperties>
</file>