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OFFICE OF GRADUATE STUDIES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 xml:space="preserve">RECOMMENDATION-TO-APPOINT FORM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FOR GRADUATE ASSISTANTS AND GRADUATE FELLOWSHIPS (AY xx-xx)</w:t>
      </w:r>
    </w:p>
    <w:p>
      <w:pPr>
        <w:pStyle w:val="Normal"/>
        <w:bidi w:val="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</w:rPr>
        <w:t xml:space="preserve">THIS FORM MAY BE PRINTED AND SENT TO BOB BOBEK IN THE OFFICE OF GRADUATE STUDIES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</w:rPr>
        <w:t>OR COMPLETED AND EMAILED TO ROBERT.BOBEK@UMB.EDU.</w:t>
      </w:r>
    </w:p>
    <w:p>
      <w:pPr>
        <w:pStyle w:val="Normal"/>
        <w:bidi w:val="0"/>
        <w:ind w:left="0" w:right="0" w:hanging="0"/>
        <w:jc w:val="center"/>
        <w:rPr>
          <w:sz w:val="20"/>
        </w:rPr>
      </w:pPr>
      <w:r>
        <w:rPr>
          <w:sz w:val="20"/>
        </w:rPr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31" w:hRule="exac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A. ASSISTANTSHIP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STUDENT IS: </w:t>
            </w:r>
            <w:r>
              <w:rPr>
                <w:rFonts w:ascii="Geneva" w:hAnsi="Geneva"/>
                <w:sz w:val="18"/>
              </w:rPr>
              <w:t>xx (#</w:t>
            </w:r>
            <w:r>
              <w:rPr>
                <w:rFonts w:ascii="Helvetica" w:hAnsi="Helvetica"/>
                <w:color w:val="000000"/>
              </w:rPr>
              <w:t>xx</w:t>
            </w:r>
            <w:r>
              <w:rPr>
                <w:rFonts w:ascii="Geneva" w:hAnsi="Geneva"/>
                <w:sz w:val="18"/>
              </w:rPr>
              <w:t>)</w:t>
            </w:r>
            <w:r>
              <w:rPr>
                <w:sz w:val="20"/>
              </w:rPr>
              <w:t xml:space="preserve"> NEW__ __   CONTINUING___ X 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POSITION POSTING NUMBER (IF CONTINUING):   CCT #xx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If exempt from posting, give reason (per new GEO contract): </w:t>
            </w:r>
            <w:r>
              <w:rPr>
                <w:i/>
                <w:color w:val="000000"/>
                <w:sz w:val="20"/>
              </w:rPr>
              <w:t>an incumbent employee is available to fill the assistantshi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ERM OF APPOINTMENT: 9/1/xx-5/31/xx</w:t>
            </w:r>
          </w:p>
        </w:tc>
      </w:tr>
      <w:tr>
        <w:trPr>
          <w:trHeight w:val="864" w:hRule="exac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YPE OF APPOINTMENT:                                 % of FTE ASSISTANTSHIP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A __ X __ AA __ __ TA ____ TAII ____               .25 __ X__ .50__ __ .75____ 1.0 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TOTAL </w:t>
            </w:r>
            <w:r>
              <w:rPr>
                <w:i/>
                <w:sz w:val="20"/>
              </w:rPr>
              <w:t>STIPEND</w:t>
            </w:r>
            <w:r>
              <w:rPr>
                <w:sz w:val="20"/>
              </w:rPr>
              <w:t xml:space="preserve"> FROM        __$___(as per GEO contract)    Graduate Studi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ACH FUNDING SOURCE:   __$______________ Hybrid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                                     </w:t>
            </w:r>
            <w:r>
              <w:rPr>
                <w:sz w:val="20"/>
              </w:rPr>
              <w:t xml:space="preserve">__$_______________Other    </w:t>
            </w:r>
            <w:r>
              <w:rPr>
                <w:b/>
                <w:sz w:val="20"/>
              </w:rPr>
              <w:t>Funding Acct # (required):  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IF NON-OGS FUNDED: WILL YOU COVER THE PRO-RATED FEE WAIVER ?                    ____Yes ___No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WILL YOU COVER THE PRO-RATED HEALTH INSURANCE PAYMENT?                    ____Yes ___N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If yes, please specify the account to be charged:  ____________________________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9" w:hRule="exac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PECIFIC DUTIES FOR THIS POSITION (I.E., CLASSES TAUGHT, RESEARCH PROJECT WORKED ON, TYPE OF ADMINISTRATIVE DUTIES PERFORMED AND FOR WHOM)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Graduate assistant for CCT Program (Records, Outreach events, Social Networking) Supervised by Peter Tayl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B. FELLOWSHIPS</w:t>
            </w:r>
          </w:p>
        </w:tc>
      </w:tr>
      <w:tr>
        <w:trPr>
          <w:trHeight w:val="832" w:hRule="exac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TUDENT SHOULD BE GIVEN A FIRST-YEAR FELLOWSHIP (OPEN TO FT NEW PHD STUDTS ONLY)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YES _______ NO _______</w:t>
            </w:r>
          </w:p>
        </w:tc>
      </w:tr>
      <w:tr>
        <w:trPr>
          <w:trHeight w:val="967" w:hRule="exac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YPE OF EXTERNAL GRANT _______________________ TOTAL TO BE PD TO STUDENT 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 xml:space="preserve">WILL THE GRANT COVER THE PRO-RATED FEE WAIVER ?                            ____ Yes ___ No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WILL THE GRANT COVER THE PRO-RATED HEALTH INS PAYMENT?               ____ Yes ___ N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C. TO BE FILLED OUT FOR BOTH ASSISTANTSHIPS AND GRAN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COMMENDED BY  (UNIT &amp; RESPONSIBLE PERSON [e.g., GPD or Grant Signatory])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35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eter Taylor, CCT Coordinator</w:t>
              <w:tab/>
            </w:r>
          </w:p>
        </w:tc>
      </w:tr>
      <w:tr>
        <w:trPr>
          <w:trHeight w:val="688" w:hRule="exac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HIS FORM FILLED OUT BY: Peter Taylor              DATE: xx</w:t>
            </w:r>
          </w:p>
        </w:tc>
      </w:tr>
      <w:tr>
        <w:trPr>
          <w:trHeight w:val="592" w:hRule="exac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ASSISTANT/GRANTEE’S NAME </w:t>
            </w:r>
            <w:r>
              <w:rPr>
                <w:rFonts w:ascii="Geneva" w:hAnsi="Geneva"/>
                <w:sz w:val="18"/>
              </w:rPr>
              <w:t>x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SSISTANT/GRANTEE'S ACADEMIC PROGRAM:  CCT</w:t>
            </w:r>
          </w:p>
        </w:tc>
      </w:tr>
      <w:tr>
        <w:trPr>
          <w:trHeight w:val="829" w:hRule="exac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ASST/GRANTEE’S STUDENT ID NUMBER: </w:t>
            </w:r>
            <w:r>
              <w:rPr>
                <w:rFonts w:ascii="Helvetica" w:hAnsi="Helvetica"/>
                <w:color w:val="000000"/>
              </w:rPr>
              <w:t xml:space="preserve">xx           </w:t>
            </w:r>
            <w:r>
              <w:rPr>
                <w:sz w:val="20"/>
              </w:rPr>
              <w:t>EMPLOYEE ID NUMBER (IF KNOWN):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80" w:footer="720" w:bottom="1080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center"/>
      <w:rPr/>
    </w:pP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0</w:t>
    </w:r>
    <w:r>
      <w:rPr>
        <w:rStyle w:val="Pagenumber"/>
        <w:lang w:val="en-US"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360" w:hanging="0"/>
                            <w:jc w:val="left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360" w:hanging="0"/>
                      <w:jc w:val="left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" w:hAnsi="Times" w:eastAsia="Helvetica" w:cs="Geneva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</w:rPr>
  </w:style>
  <w:style w:type="character" w:styleId="InternetLink">
    <w:name w:val="Hyperlink"/>
    <w:basedOn w:val="DefaultParagraphFont"/>
    <w:rPr>
      <w:rFonts w:ascii="Times New Roman" w:hAnsi="Times New Roman"/>
      <w:color w:val="auto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Helvetica" w:cs="Geneva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pPr>
      <w:tabs>
        <w:tab w:val="clear" w:pos="720"/>
        <w:tab w:val="left" w:pos="1725" w:leader="none"/>
      </w:tabs>
      <w:jc w:val="center"/>
    </w:pPr>
    <w:rPr>
      <w:b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0</Words>
  <Characters>2521</Characters>
  <CharactersWithSpaces>1945</CharactersWithSpaces>
  <Company>UMass Bost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5:40:00Z</dcterms:created>
  <dc:creator>Rita Nethersole</dc:creator>
  <dc:description/>
  <dc:language>en-US</dc:language>
  <cp:lastModifiedBy/>
  <dcterms:modified xsi:type="dcterms:W3CDTF">2008-11-09T15:40:00Z</dcterms:modified>
  <cp:revision>2</cp:revision>
  <dc:subject/>
  <dc:title>OFFICE OF GRADUATE STUD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er Taylor</vt:lpwstr>
  </property>
</Properties>
</file>