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Sustainability Education (Greening Academics) sub-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otes and Action items from April-June '02 m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eter Taylor (chair; x7-7636, peter.taylor@umb.e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RAFT, June 6 (not yet reviewed by sub-c'tee -- comments welc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(Initials in brackets indicate by whom action is being taken and target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1. 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alter Bickford, Rob Beattie, Bob Chen, Eugene Gallagher, Bill Hagar, Teresa Mortimer, Steve Rudnick, Tim Sieber, Rob Stevenson.  Admin. assistant, Pauline Westh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eed to invite student members to join [PT before 9/0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2.  M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ustainability Committee as a whole -- Apr. 11, May 2, Jun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ustainability Education (Greening Academics) sub-committee -- Apr. 25, May 9, and ny email listserv (efsga@umbmap.cc.umb.edu) in lieu of face-to-face m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3.  Directions in which people were most interested in putting their not unlimited ener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(see also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.  Institutional Support (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hort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ission: WB: "Environmental literacy for all as precondition for environmentally responsible citizenshi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ub-ctee to expand/refine vision and mission [PT coordinate by listserv, by 6/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edium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Baseline -- Assessment of existing environmental literacy (part of Sp. '03 Env. Studies capstone project (DB, RB) or earlier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hancellor statement during inauguration (?) refreshing campus attention to Talloires Declaration [W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Reporting to/Coordinationwith/Endorsement from authorities/funders (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ntribution to Selma Botman's Oct/Nov '02 conference on environmental education [PT to consult with Christine Armett-Kibel about plans and report b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.  Gradual building of the Greening the Curriculum community at UMB (RB, SR, RS, TS, 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hort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Producing list of courses </w:t>
      </w:r>
      <w:r>
        <w:rPr>
          <w:rFonts w:eastAsia="New York" w:cs="New York" w:ascii="New York" w:hAnsi="New York"/>
          <w:color w:val="000000"/>
          <w:sz w:val="20"/>
          <w:szCs w:val="20"/>
        </w:rPr>
        <w:t>that bear in some manner on Sustainability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[SR-&gt;Pauline W-&gt;PT-&gt;sub-ctee-&gt;webs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List of faculty currently teaching courses that bear in some manner on Sustainability [SR? by 6/3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reate larger email list (gc@umbmap.c.umb.edu) based on old sustainability network and add/remove subscribers [PT; underwa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edium-ter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List of course publicized to faculty &amp; students (by 9/01)-&gt;listed in catalog].  Requires </w:t>
      </w:r>
      <w:r>
        <w:rPr>
          <w:rFonts w:eastAsia="New York" w:cs="New York" w:ascii="New York" w:hAnsi="New York"/>
          <w:color w:val="000000"/>
          <w:sz w:val="20"/>
          <w:szCs w:val="20"/>
        </w:rPr>
        <w:t>framework to define and communicate the essence and components of sustain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onvening core faculty associated with Envtl. Studies Program [RB by 9/30] to share achievements and experience.  Build by accretion onto that base (guided by TS's experience in diversity initiativ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Use emailing lists and other means to publicize what has been going on in UMB courses and elsewhere [RB? by 9/01; PT to circulate UMassA proposal and post on webs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General Education/CIT: Arrange to visit Fall '02 CIT faculty seminar to discuss inclusion of sustainability as a possible "area of knowled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onger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General Education: Identify teaching faculty who would be willing to develop First-Year or Intermediate General Education Seminars on Sustainability themes and to propose the seminars as additions to the CAS curriculum.  [TS can hel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istribution requirements:  Sub-c'tee agreed that time is not right to push for a sustainability requirement for undergradu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IT: Seek funding for a semester-long faculty seminar on Sustainability education [SR, PT] or a smaller initiative [DB to look into possibilities through Greg Watson, Office of Renewable Energy Turs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.  Greening K-12 sch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edium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Getting the maximum impact for the bucks (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Getting COSEE &amp; GK12 grants that connect Science departments to Environmental Education in K-12 schools [B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onger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Working with Grad. College of Ed. to influence teaching of teachers (pre-service and in-ser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• </w:t>
      </w:r>
      <w:r>
        <w:rPr>
          <w:rFonts w:eastAsia="Palatino" w:cs="Palatino" w:ascii="Palatino" w:hAnsi="Palatino"/>
          <w:color w:val="000000"/>
          <w:sz w:val="24"/>
          <w:szCs w:val="24"/>
        </w:rPr>
        <w:t>M.Ed. track or MAT in evironmental education [BC, 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hanging K-12 curiculum standards/tests to make a stronger place for Environmental Education (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Examine Washington State model [E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4.  Coordination with other subgroups and initi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ustainability Committee as a whole:  Short and long-term plans of sub-ctee, including plans for start of Fall semester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Vision of sustainability education: includes social justice, ethics, equity, economics, health, action research, community participation.  Sub-ctee to help full c'tee to articulate this. [everyone, by listserv, by 6/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Outreach sub-committee:  Is Greening K-12 schools better addressed by this c'tee?  Answer:  Outreach emphasizes education beyond the classroom and letting public know what is being done by UMB.  [DB, RB on both committees will help keep division of labor cl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esearch sub-ctee:  Faculty symposium planned for 5 Sept.  Poster session planned for Oct. 15-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University -wide EFS efforts:  Immediate focus Selma Botman's Oct/Nov '02 conference on environmental education.  CA-K chair of Curriculum sub-ctee.   [PT to consult with Christine Armett-Kibel about plans and report b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nvironment Council: Emphasis on coordinating environmental research efforts, even tho' interested in larger mandate of EFS c'tees.  Clarification needed of role of Director of Environmental Center, if appointed -- will that person be leader of EFS efforts? Similarly for natural science vs. social science emphasis.  Stay tuned on both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nvironment Center: Apparently high fundraising priority; to house ECOS, UHI, STEP (from CoManagement), Water Quality Labs (shared with MA government).  Relationship to EF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enter for Improvement of Science Teaching: Included in initial prospectus for Environment Council.  BH says inactive of recent years.  Plans for this Center are not definite, but could take a role in 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enter for Improvement of Teaching (CIT): See 3B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hancellor's inauguration in late Sept. '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 xml:space="preserve">5.  Building on what's been done in the past/elsewhere </w:t>
      </w:r>
      <w:r>
        <w:rPr>
          <w:rFonts w:eastAsia="Palatino" w:cs="Palatino" w:ascii="Palatino" w:hAnsi="Palatino"/>
          <w:color w:val="000000"/>
          <w:sz w:val="24"/>
          <w:szCs w:val="24"/>
        </w:rPr>
        <w:t>[PT to expand on this for later draft of these no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ome ideas about definition of sustainability: http://sustsci.harvard.edu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ee WB's report and appendices on Education for Sustain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ook at work done at Tufts, Northern Arizona State, Ball State [D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6.  Reports and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essages sent to efsga@umbmap.c.umb.edu go to all members of this sub-ct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essages sent to gc@umbmap.c.umb.edu go to all subscribers to larger list on greening the curricul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xtensive email discussions have been occuring about Lomborg's book using some variant of the sustainability network emai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ebsite: http://omega.cc.umb.edu/~cct/efsga.html [PT] (linked to http://www.uhi.umb.edu/efs/ run by Dan Hellin in Urban Harbors).  Eventually the efsga site might be moved to the uhi site or to UMB home page.</w:t>
      </w:r>
    </w:p>
    <w:sectPr>
      <w:type w:val="nextPage"/>
      <w:pgSz w:w="12220" w:h="15840"/>
      <w:pgMar w:left="1440" w:right="0" w:gutter="0" w:header="0" w:top="144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