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0a.  The "change" (action/program/policy/curriculum/practice/treatment/difference/etc.) whose effectiveness needs to be evaluated is...  </w:t>
      </w:r>
      <w:r>
        <w:rPr>
          <w:b/>
          <w:color w:val="FF0000"/>
          <w:sz w:val="18"/>
        </w:rPr>
        <w:t>Having staff identify duties/responsibilities of NIC role that provide clinical support to them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0b.  Interest or concern in the effectiveness of the change arises because..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rFonts w:eastAsia="Geneva;Arial"/>
          <w:b/>
          <w:sz w:val="18"/>
        </w:rPr>
        <w:t xml:space="preserve">           </w:t>
      </w:r>
      <w:r>
        <w:rPr>
          <w:b/>
          <w:color w:val="FF0000"/>
          <w:sz w:val="18"/>
        </w:rPr>
        <w:t>Staff continue to feel supported if NIC role not filled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1a.  The group or person(s) that sponsors the evaluation of the change are...  </w:t>
      </w:r>
      <w:r>
        <w:rPr>
          <w:b/>
          <w:color w:val="FF0000"/>
          <w:sz w:val="18"/>
        </w:rPr>
        <w:t>Assistant Nurse Manager (me)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1b.  The people they seek to influence with the results are...  </w:t>
      </w:r>
      <w:r>
        <w:rPr>
          <w:b/>
          <w:color w:val="FF0000"/>
          <w:sz w:val="18"/>
        </w:rPr>
        <w:t>Nursing staff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1c.  The actions/decisions/policies those people might improve or affirm concern... </w:t>
      </w:r>
      <w:r>
        <w:rPr>
          <w:b/>
          <w:color w:val="FF0000"/>
          <w:sz w:val="18"/>
        </w:rPr>
        <w:t>Utilizing same process in other services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>2.  General Question:  The comparison needed to evaluate the effectiveness of the change is between two (or more) situations, namely a. a comparison of...</w:t>
      </w:r>
      <w:r>
        <w:rPr>
          <w:b/>
          <w:color w:val="FF0000"/>
          <w:sz w:val="18"/>
        </w:rPr>
        <w:t xml:space="preserve"> Nursing staff before and after NIC resignation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b. with respect to differences in the general area of….. </w:t>
      </w:r>
      <w:r>
        <w:rPr>
          <w:b/>
          <w:color w:val="FF0000"/>
          <w:sz w:val="18"/>
        </w:rPr>
        <w:t>Feeling supported clinically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3.  Specific observables:  To undertake that comparison, the effects of the change will be assessed by looking at the following specific variable(s) in the two (or more) situations...  </w:t>
      </w:r>
      <w:r>
        <w:rPr>
          <w:b/>
          <w:color w:val="FF0000"/>
          <w:sz w:val="18"/>
        </w:rPr>
        <w:t>Feedback regarding response after request for clinical support- pre and post.  Feedback regarding communication and patient flow within the service pre and post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4.  The methods to be used to produce observations or measurements of those variables are...(survey, questionnaire, etc.)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rFonts w:eastAsia="Geneva;Arial"/>
          <w:b/>
          <w:color w:val="FF0000"/>
          <w:sz w:val="18"/>
        </w:rPr>
        <w:t xml:space="preserve">   </w:t>
      </w:r>
      <w:r>
        <w:rPr>
          <w:b/>
          <w:color w:val="FF0000"/>
          <w:sz w:val="18"/>
        </w:rPr>
        <w:t>Interviews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5a.  The people who will be observed/measured are...  </w:t>
      </w:r>
      <w:r>
        <w:rPr>
          <w:b/>
          <w:color w:val="FF0000"/>
          <w:sz w:val="18"/>
        </w:rPr>
        <w:t xml:space="preserve">Nursing staff 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5b.  The observing/measuring is done in the following places/situations... or derived indirectly from the following sources..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rFonts w:eastAsia="Geneva;Arial"/>
          <w:b/>
          <w:sz w:val="18"/>
        </w:rPr>
        <w:t xml:space="preserve">    </w:t>
      </w:r>
      <w:r>
        <w:rPr>
          <w:rFonts w:eastAsia="Geneva;Arial"/>
          <w:b/>
          <w:color w:val="FF0000"/>
          <w:sz w:val="18"/>
        </w:rPr>
        <w:t xml:space="preserve"> </w:t>
      </w:r>
      <w:r>
        <w:rPr>
          <w:b/>
          <w:color w:val="FF0000"/>
          <w:sz w:val="18"/>
        </w:rPr>
        <w:t xml:space="preserve">In specific service- Thoracic 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6.  The observations/measurements will be </w:t>
      </w:r>
      <w:r>
        <w:rPr>
          <w:b/>
          <w:sz w:val="18"/>
          <w:u w:val="single"/>
        </w:rPr>
        <w:t>analyzed</w:t>
      </w:r>
      <w:r>
        <w:rPr>
          <w:b/>
          <w:sz w:val="18"/>
        </w:rPr>
        <w:t xml:space="preserve"> to determine whether the two situations are significantly different in the following manner...</w:t>
      </w:r>
      <w:r>
        <w:rPr>
          <w:b/>
          <w:color w:val="FF0000"/>
          <w:sz w:val="18"/>
        </w:rPr>
        <w:t xml:space="preserve"> Comparison of data gathered from interviews pre and post resignation regarding clinical support. 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7a.  Given that people who will interpret (give meaning to) the analysis are... </w:t>
      </w:r>
      <w:r>
        <w:rPr>
          <w:b/>
          <w:color w:val="FF0000"/>
          <w:sz w:val="18"/>
        </w:rPr>
        <w:t>Nursing Leadership in the OR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7b.  the analysis will be summarized/conveyed in the following form... </w:t>
      </w:r>
      <w:r>
        <w:rPr>
          <w:b/>
          <w:color w:val="FF0000"/>
          <w:sz w:val="18"/>
        </w:rPr>
        <w:t>Data analysis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i/>
          <w:i/>
          <w:sz w:val="18"/>
        </w:rPr>
      </w:pPr>
      <w:r>
        <w:rPr>
          <w:b/>
          <w:i/>
          <w:sz w:val="18"/>
        </w:rPr>
        <w:t>When the results are available, the following steps can be pinned down.  In the design stage, you should lay out different possiblities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8a.  The results show that what has been happening is...   </w:t>
      </w:r>
      <w:r>
        <w:rPr>
          <w:b/>
          <w:color w:val="FF0000"/>
          <w:sz w:val="18"/>
        </w:rPr>
        <w:t>My hope is that the process will demonstrate the nursing staff’s ability to assume the tasks/responsibilities that were performed by the NIC that were identified to create a feeling of support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8b.  This will be reported through the following outlets...  </w:t>
      </w:r>
      <w:r>
        <w:rPr>
          <w:b/>
          <w:color w:val="FF0000"/>
          <w:sz w:val="18"/>
        </w:rPr>
        <w:t>This would be supported by staff feedback and observation of the daily flow and functioning of the staff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9.  What has been happening is happening because... </w:t>
      </w:r>
      <w:r>
        <w:rPr>
          <w:b/>
          <w:color w:val="FF0000"/>
          <w:sz w:val="18"/>
        </w:rPr>
        <w:t>The goal is for the staff to build a cohesive relationship where the expectation and the norm is that the members support each other and all are responsible for the smooth functioning of the thoracic service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10.  The lessons learned by sponsors of evaluation are that... </w:t>
      </w:r>
      <w:r>
        <w:rPr>
          <w:b/>
          <w:color w:val="FF0000"/>
          <w:sz w:val="18"/>
        </w:rPr>
        <w:t>The staff is able to support each other and function more efficiently, have a greater sense of job satisfaction and become more accountable and responsible for their work environment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>11.  What the sponsors should now do differently is...</w:t>
      </w:r>
      <w:r>
        <w:rPr>
          <w:b/>
          <w:color w:val="FF0000"/>
          <w:sz w:val="18"/>
        </w:rPr>
        <w:t xml:space="preserve"> The next phase of the process would be to take a look at the rest of the OR environment to identify how to utilize this plan in the remaining 10 services to reach the same goal as above.</w:t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 xml:space="preserve">STRIPPING DOWN THE "CLOCK" TO FOCUS ON THE COMPARISON INVOLVED IN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EVALUATING THE EFFECTS OF ANY EDUCATIONAL CHANGE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The "change," i.e., program/policy/curriculum/practice/treatment/difference/etc. whose effectiveness needs to be evaluated is...  </w:t>
      </w:r>
      <w:r>
        <w:rPr>
          <w:b/>
          <w:color w:val="FF0000"/>
          <w:sz w:val="18"/>
        </w:rPr>
        <w:t>Staff identification of duties/responsibilities of NIC role that foster clinical support. The staff ‘s ability to assume these duties and their ability to provide clinical support to each other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2.  The comparison needed to evaluate the effectiveness of the change is between two (or more) situations, namely comparing... </w:t>
      </w:r>
      <w:r>
        <w:rPr>
          <w:b/>
          <w:color w:val="FF0000"/>
          <w:sz w:val="18"/>
        </w:rPr>
        <w:t xml:space="preserve"> The staff’s perception of clinical support before and after the NICs resignation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>3.  To undertake that comparison, the effects of the change will be assessed by looking at the following specific variable(s) in the two situations...</w:t>
      </w:r>
      <w:r>
        <w:rPr>
          <w:b/>
          <w:color w:val="FF0000"/>
          <w:sz w:val="18"/>
        </w:rPr>
        <w:t xml:space="preserve"> Staff surveys pre and post resignation regarding perception of clinical support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4.  The methods to be used to produce observations or measurements of those variables are...(survey, questionnaire, etc.)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rFonts w:eastAsia="Geneva;Arial"/>
          <w:b/>
          <w:color w:val="FF0000"/>
          <w:sz w:val="18"/>
        </w:rPr>
        <w:t xml:space="preserve">     </w:t>
      </w:r>
      <w:r>
        <w:rPr>
          <w:b/>
          <w:color w:val="FF0000"/>
          <w:sz w:val="18"/>
        </w:rPr>
        <w:t>Surveys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  <w:sz w:val="18"/>
        </w:rPr>
      </w:pPr>
      <w:r>
        <w:rPr>
          <w:b/>
          <w:sz w:val="18"/>
        </w:rPr>
        <w:t xml:space="preserve">5.  The people who will be observed/measured are...  </w:t>
      </w:r>
      <w:r>
        <w:rPr>
          <w:b/>
          <w:color w:val="FF0000"/>
          <w:sz w:val="18"/>
        </w:rPr>
        <w:t xml:space="preserve">Nursing staff 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This is done in the following places/situations... or derived indirectly from the following sources...</w:t>
      </w:r>
    </w:p>
    <w:p>
      <w:pPr>
        <w:pStyle w:val="Normal"/>
        <w:tabs>
          <w:tab w:val="left" w:pos="720" w:leader="none"/>
        </w:tabs>
        <w:spacing w:lineRule="atLeast" w:line="360"/>
        <w:rPr>
          <w:b/>
          <w:b/>
          <w:color w:val="FF0000"/>
        </w:rPr>
      </w:pPr>
      <w:r>
        <w:rPr>
          <w:b/>
          <w:color w:val="FF0000"/>
        </w:rPr>
        <w:t>Specific group within the thoracic servi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16:00Z</dcterms:created>
  <dc:creator>peter taylor</dc:creator>
  <dc:description/>
  <cp:keywords/>
  <dc:language>en-US</dc:language>
  <cp:lastModifiedBy> Kathleen Leavitt</cp:lastModifiedBy>
  <cp:lastPrinted>2007-03-18T15:02:00Z</cp:lastPrinted>
  <dcterms:modified xsi:type="dcterms:W3CDTF">2007-03-24T17:16:00Z</dcterms:modified>
  <cp:revision>2</cp:revision>
  <dc:subject/>
  <dc:title>Evaluation Clock</dc:title>
</cp:coreProperties>
</file>