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fldChar w:fldCharType="begin"/>
      </w:r>
      <w:r>
        <w:rPr/>
        <w:instrText xml:space="preserve"> CONTACT _Con-3E75E3C41 \c \s \l </w:instrText>
      </w:r>
      <w:r>
        <w:rPr/>
      </w:r>
      <w:r>
        <w:rPr/>
        <w:fldChar w:fldCharType="separate"/>
      </w:r>
      <w:r>
        <w:rPr/>
        <w:t>Meghan R. Callaghan</w:t>
      </w:r>
      <w:r/>
      <w:r>
        <w:rPr/>
        <w:fldChar w:fldCharType="end"/>
      </w:r>
      <w:r>
        <w:rPr/>
      </w:r>
    </w:p>
    <w:p>
      <w:pPr>
        <w:pStyle w:val="Normal"/>
        <w:rPr/>
      </w:pPr>
      <w:r>
        <w:rPr/>
        <w:t>Personal Encounter Journal- PBL Process</w:t>
      </w:r>
    </w:p>
    <w:p>
      <w:pPr>
        <w:pStyle w:val="Normal"/>
        <w:rPr/>
      </w:pPr>
      <w:r>
        <w:rPr/>
        <w:t>March 25, 2009</w:t>
      </w:r>
    </w:p>
    <w:p>
      <w:pPr>
        <w:pStyle w:val="Normal"/>
        <w:rPr/>
      </w:pPr>
      <w:r>
        <w:rPr/>
      </w:r>
    </w:p>
    <w:p>
      <w:pPr>
        <w:pStyle w:val="Normal"/>
        <w:rPr/>
      </w:pPr>
      <w:r>
        <w:rPr/>
        <w:t>Week 1</w:t>
      </w:r>
    </w:p>
    <w:p>
      <w:pPr>
        <w:pStyle w:val="Normal"/>
        <w:ind w:firstLine="720"/>
        <w:rPr/>
      </w:pPr>
      <w:r>
        <w:rPr/>
      </w:r>
    </w:p>
    <w:p>
      <w:pPr>
        <w:pStyle w:val="Normal"/>
        <w:ind w:firstLine="720"/>
        <w:rPr/>
      </w:pPr>
      <w:r>
        <w:rPr/>
        <w:t xml:space="preserve">Learning is the process by which people make sense out of something relevant to them. My most memorable learning experience was when I was thrown cold out into a new environment.  For my last year of college, I studied aboard in the United Kingdom. My group moved from town to town every three to fours days. I remember feelings like I was constantly being thrown into a town without time to settle in. Because of the limited time, I was forced to discover quickly what I wanted to know about the town. I was forced to find what was relevant for me in the town. One Professor during the study aboard experience thought he would be funny and did not allow maps as a navigation tool. The Professor believed we needed to talk with local people to find out what was truly important for us to know about the culture and customs of the town. Not having a map lead me in learning how to navigate a city. By not having a map I was forced cold into having conversation with strangers, something I was not comfortable with at the time. Because it was a sink or swim-learning situation, I had conversations and my confidence increased. After a couple of conversations I felt comfortable in my communication abilities. I learned quickly how to phrase directional questions and how to warm up to a stranger, without wasting a lot of time. I was learning how to navigate cities because it was relevant and important to my situation and me. </w:t>
      </w:r>
    </w:p>
    <w:p>
      <w:pPr>
        <w:pStyle w:val="Normal"/>
        <w:ind w:firstLine="720"/>
        <w:rPr/>
      </w:pPr>
      <w:r>
        <w:rPr/>
        <w:t>In our first PBL class, we discussed common themes of memorable learning experiences.  Some themes that developed were; active/participatory experiences, relevant towards personal goals/life skills, relational experiences, and experiences that had a process for learning. Navigating a city without a use of the map is one my treasured skills. Retention and interest in learning recurs best when people learn from real life situations. A handout from class says,  “Authentic learning says that we should learn what happens in the real world, and become cognitive apprentices to the experts” (handout). Authentic learning requires people to think like the experts and study the real life problems of the world. The addition of personal investment in one’s learning strengthens the experience for the learner and the respected environment.</w:t>
      </w:r>
    </w:p>
    <w:p>
      <w:pPr>
        <w:pStyle w:val="Normal"/>
        <w:ind w:firstLine="720"/>
        <w:rPr/>
      </w:pPr>
      <w:r>
        <w:rPr/>
        <w:t xml:space="preserve">As a college coordinator, I work with five students interns. One activity we did as group was a self-guided goal setting. I guided the students, prior to their placement in developing personal learning goals. These learning goals encompassed personal development, career growth, and academic enrichment. My students were being constructive learners because they were taking it upon themselves to learn the knowledge that was relevant to them and their goals. They were as the handout on Constructivist Learning says, “constructing their own knowledge and understanding on the basis of interaction with their environment” (handout). As their “guide” I had no clue I was using the method of constructivist learning, so after receiving the handout on constructivist learning was a confirmation to my teaching/guiding styles. My goal as an educator is to provide students with real life experiences where they decide what they need to learn, because as the definition states, learning is the process of making sense out of relevant information. </w:t>
      </w:r>
    </w:p>
    <w:p>
      <w:pPr>
        <w:pStyle w:val="Normal"/>
        <w:rPr/>
      </w:pPr>
      <w:r>
        <w:rPr/>
        <w:t>Week 2</w:t>
      </w:r>
    </w:p>
    <w:p>
      <w:pPr>
        <w:pStyle w:val="Normal"/>
        <w:rPr/>
      </w:pPr>
      <w:r>
        <w:rPr/>
      </w:r>
    </w:p>
    <w:p>
      <w:pPr>
        <w:pStyle w:val="Normal"/>
        <w:rPr/>
      </w:pPr>
      <w:r>
        <w:rPr/>
        <w:t xml:space="preserve">Before this class, I never took the time to think about how I learn best and my specific learning styles. In taking the Wood’s inventories I discovered that I have a very relaxed attitude towards learning. From Perry’s scale I scored a 4.5. I think this is due to my undergraduate background. As an undergraduate I studied English Literature. There were 15 students in my graduating class. My English professors used a teaching model that is somewhere between the traditional teaching model and PBL model. Learning literature occurs when one analysises and discusses one’s opinion. My opinions of a text is only valued by the text and theory I use to support my argument. In my literature discussions in college, my professors did not have an all-knowing power. They were our guides through the text, providing us with different lens to view the text. Learning in this kind of context enables me be accept changes in teaching styles, at least I am hoping it will prove to be my aid later in the PBL process. However, one way my undergraduate experience is different from the PBL model is that my professors gave clear instructions as to the course’s outcomes. In PBL students goals and objectives transcend the classroom and therefore are dictated by the student’s own progression in the course. This difference will cause me frustration and discomfort, as I need to know what I can walk away with knowing when I take a course. Because of this I have developed my own learning goals for PBL. </w:t>
      </w:r>
    </w:p>
    <w:p>
      <w:pPr>
        <w:pStyle w:val="Normal"/>
        <w:rPr/>
      </w:pPr>
      <w:r>
        <w:rPr/>
      </w:r>
    </w:p>
    <w:p>
      <w:pPr>
        <w:pStyle w:val="Normal"/>
        <w:rPr/>
      </w:pPr>
      <w:r>
        <w:rPr/>
        <w:t>My learning goals for Problem-Based Learning are to:</w:t>
      </w:r>
    </w:p>
    <w:p>
      <w:pPr>
        <w:pStyle w:val="Normal"/>
        <w:numPr>
          <w:ilvl w:val="0"/>
          <w:numId w:val="1"/>
        </w:numPr>
        <w:rPr/>
      </w:pPr>
      <w:r>
        <w:rPr/>
        <w:t>Understand the process behind PBL. I want to be able to use PBL with a group of students.</w:t>
      </w:r>
    </w:p>
    <w:p>
      <w:pPr>
        <w:pStyle w:val="Normal"/>
        <w:numPr>
          <w:ilvl w:val="0"/>
          <w:numId w:val="1"/>
        </w:numPr>
        <w:rPr/>
      </w:pPr>
      <w:r>
        <w:rPr/>
        <w:t xml:space="preserve">Clearly articulate the benefits of PBL over traditional teaching approaching. I want build PBL into my Experiential Education resources for faculty at BHCC. </w:t>
      </w:r>
    </w:p>
    <w:p>
      <w:pPr>
        <w:pStyle w:val="Normal"/>
        <w:numPr>
          <w:ilvl w:val="0"/>
          <w:numId w:val="1"/>
        </w:numPr>
        <w:rPr/>
      </w:pPr>
      <w:r>
        <w:rPr/>
        <w:t>Understand the multiple learning styles that people have. I want to be able to say this is how I learn best and be able to identify strategies for when working in groups where not everyone has the same learning style.</w:t>
      </w:r>
    </w:p>
    <w:p>
      <w:pPr>
        <w:pStyle w:val="Normal"/>
        <w:numPr>
          <w:ilvl w:val="0"/>
          <w:numId w:val="1"/>
        </w:numPr>
        <w:rPr/>
      </w:pPr>
      <w:r>
        <w:rPr/>
        <w:t>Work as a team member as the chair of the group. I want to lead the group through the PBL process and help keep the team focus and on-task.</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My evaluation of the goals will come through using this journal as a tool to reflect and gage where I am at in accomplishing the learning goals. Before turning in the final journal I will spend time reflecting on how these goals worked for me in this course. Establishing these learning goals enables me to take power in my own learning. Greenwald states in Science in Progress that, “The mind needs to be understood as purposive, self-reflective, creative, and requiring freedom to create meaning” (Greenwald 14). The use of creating and evaluating learning goals for the course will impact how I make meaning. As a student I ultimately am the one making meaning for what is important and relevant for my environment and me.</w:t>
      </w:r>
    </w:p>
    <w:p>
      <w:pPr>
        <w:pStyle w:val="Normal"/>
        <w:rPr/>
      </w:pPr>
      <w:r>
        <w:rPr/>
        <w:t>Week 3</w:t>
      </w:r>
    </w:p>
    <w:p>
      <w:pPr>
        <w:pStyle w:val="Normal"/>
        <w:rPr/>
      </w:pPr>
      <w:r>
        <w:rPr/>
      </w:r>
    </w:p>
    <w:p>
      <w:pPr>
        <w:pStyle w:val="Normal"/>
        <w:rPr/>
      </w:pPr>
      <w:r>
        <w:rPr/>
        <w:t>My first encounters of my team’s ill-defined situation were an overwhelming experience for many reasons. First, the problem is huge! The week before I was challenged in writing ill-defined problems because of the complexity they are suppose to inscribe. My team’s problem is not only complex, but also a huge real-life problem in the world. Second, the problem is ambiguous and vague. Words and phrases such as, “puzzled, variety, need to do a better job, little authority” lead me to feeling confused and frustrated that the ill-defined problem did not provide more absolute terms. Lastly, my overwhelming feelings came from meeting my team for the first time. We were not only meeting as a team for the first time, but we also receive our problem! Having to deal with both events at once was a lot for me and I felt overwhelmed by the ambiguous nature of the PBL process.</w:t>
      </w:r>
    </w:p>
    <w:p>
      <w:pPr>
        <w:pStyle w:val="Normal"/>
        <w:rPr/>
      </w:pPr>
      <w:r>
        <w:rPr/>
        <w:tab/>
        <w:t xml:space="preserve">Ill-defined problems are messy and unsettling. Greenwald states that, “The problem is murky and raises questions about what is known, needs to be known and how to find out” (Greenwald 17).  Each member in the team views the problem with differently. What I think is known from the problem is not known to someone else. Coming to a consensus on the language and message of the problem as team can be challenging when a team is meeting for the first time. One strategy that my team used when we first received our problem was that we read the problem aloud. Hearing the problem from one centralized voice enabled the problem to settle in our heads. After reading the problem out loud, we deconstructed each sentence. One person read the sentence then, people said what they thought the sentence was saying and how it connected with the rest of the problem. Deconstructing the statement increased my confidence and comfortably with the problem. It was still a very huge and vague statement, but I now had control over it. </w:t>
      </w:r>
    </w:p>
    <w:p>
      <w:pPr>
        <w:pStyle w:val="Normal"/>
        <w:rPr/>
      </w:pPr>
      <w:r>
        <w:rPr/>
        <w:tab/>
        <w:t>The first time as a team is always the easiest and hardest at the same time. I want to show enthusiasms and intellectual capabilities, but I also don’t want to appear confrontational with asking too many questions. Woods states, “The more variety in the group (variety of background, experiences, preferred style of processing information) the richer and better the result. However, the very variety will also breed conflict” (Woods 4-1). In our first meeting we did not spend time going over our preferred learning styles and multiple intelligences, rather we dove right into the problem. One member of our group was also missing from our first meeting. This did not cause a problem, but rather an opportunity to hold off on becoming more acquainted as a team till the next meeting. In our first meeting, the four of us present worked well together. No one person took up all the space or control. It appeared from the first meeting that the time would work well together. Members seemed to self-censor or speak up naturally. Our communications seemed to work well together. Lastly, I was most impressed by all of our interest in the problem. It does not appear that anyone has a personal connect or an expertise in food contamination or the history of the FDA, but everyone is genuine intrigued by the problem.</w:t>
      </w:r>
    </w:p>
    <w:p>
      <w:pPr>
        <w:pStyle w:val="Normal"/>
        <w:rPr/>
      </w:pPr>
      <w:r>
        <w:rPr/>
      </w:r>
    </w:p>
    <w:p>
      <w:pPr>
        <w:pStyle w:val="Normal"/>
        <w:rPr/>
      </w:pPr>
      <w:r>
        <w:rPr/>
        <w:t>Week 4</w:t>
      </w:r>
    </w:p>
    <w:p>
      <w:pPr>
        <w:pStyle w:val="Normal"/>
        <w:ind w:firstLine="720"/>
        <w:rPr/>
      </w:pPr>
      <w:r>
        <w:rPr/>
        <w:t xml:space="preserve">It is becoming increasing hard for me to keep on discussing our problem, while not having a clear outline or picture of our end goal. I never realized how much I need results when I am learning. I need the group to develop clear goals of what we want our final product to look like. I enjoy and I feel empowered in team collaboration.  I know that I work best when my peers are in the learning process. But I am hung up on not having a clear goal/purpose of our end product. However, from our last meeting I realize that it is not going to be a fast progression to our end goal, but rather a constant progression of understand the process what we are in. We are trying to figure the heart of the problem of our situation and to pinpoint the problem we want to focus on, while also analyzing the process of Problem-based Learning. Our learning is two-fold. </w:t>
      </w:r>
    </w:p>
    <w:p>
      <w:pPr>
        <w:pStyle w:val="Normal"/>
        <w:ind w:firstLine="720"/>
        <w:rPr/>
      </w:pPr>
      <w:r>
        <w:rPr/>
        <w:t xml:space="preserve">Brainstorming has been a constant homework assignment for the team. The first brainstorming session, we decided to take a specific point from within the ill-defined and use any of brainstorming strategy within Greenwald’s Science and Progress. Our pinpoint phrase that we used to brainstorm from was “What is the process for a company to function according to FDA standards?’ I used Higgins’s Why- Why diagram for unearthing what I need to know to relation to the question. Greenwald states the Why-Why diagram “is a systematic way to identify problems and possible causes” (28). My mind tends to think in questions, so using the Why-Why easily adapts in my mind. A theme of power and miscommunications appeared for when posing why questions. When we came together after the first brainstorming sessions we decided a concept map/web would create a resourceful working visual. A Concept Map will help out make sense of the problems that are emerging from our ill-defined situations, as well as, help to pinpoint our specific problem that we will spend the rest of the time investigating. Sandra took the lead in writing/drawing the map and everyone else began shouting out questions they brainstormed. At the end the map three main themes appeared: Capitalism v. Big Government, internal/external communications, is FDA antiquated? </w:t>
      </w:r>
    </w:p>
    <w:p>
      <w:pPr>
        <w:pStyle w:val="Normal"/>
        <w:rPr/>
      </w:pPr>
      <w:r>
        <w:rPr/>
        <w:tab/>
        <w:t xml:space="preserve">Through this activity the socio-effects of the group changed. Sharon was uncomfortable with people shouting out questions. She was even sitting away from Shelia, Ashley, and myself while, Sandra was up on the board scribing out the questions. As a group we never spent time going over our preferred learning styles, but clearly through the first exercise there are major differences in our problem solving styles. The Center for Creative Learning states that “problem solving styles are consistent individual differences in the ways people prefer to generate and focus, in order to gain clarity, produce ideas, and prepare for action when solving problems or managing change” (Treffinger et al. Center for Creative Learning, 2006). My team needs to take time to discuss how we can work together in brainstorming and problem solving. At this point, I realize that Sharon needs each member to have a purpose during the activity, while Sandra needs it to be quick and spontaneous. I can work with both styles, however I do not know how well the two works together. If the team develops a purpose or clear goal for brainstorming, then hopefully we will be able to come together to finding new insights and clarify. </w:t>
      </w:r>
    </w:p>
    <w:p>
      <w:pPr>
        <w:pStyle w:val="Normal"/>
        <w:rPr/>
      </w:pPr>
      <w:r>
        <w:rPr/>
      </w:r>
    </w:p>
    <w:p>
      <w:pPr>
        <w:pStyle w:val="Normal"/>
        <w:rPr/>
      </w:pPr>
      <w:r>
        <w:rPr/>
      </w:r>
    </w:p>
    <w:p>
      <w:pPr>
        <w:pStyle w:val="Normal"/>
        <w:rPr/>
      </w:pPr>
      <w:r>
        <w:rPr/>
        <w:t xml:space="preserve">Week 5 </w:t>
      </w:r>
    </w:p>
    <w:p>
      <w:pPr>
        <w:pStyle w:val="Normal"/>
        <w:rPr/>
      </w:pPr>
      <w:r>
        <w:rPr/>
      </w:r>
    </w:p>
    <w:p>
      <w:pPr>
        <w:pStyle w:val="Normal"/>
        <w:rPr/>
      </w:pPr>
      <w:r>
        <w:rPr/>
        <w:t xml:space="preserve">I have taken the role of the chair. I moved or jumped on the role because I’m comfortable with keeping my group going. Woods says, “Research has shown that a group with the weakest person acting as chairperson will out perform groups trying to function with a chairperson” (Woods 4-1). At first my group was hesitant in assigning roles. We wanted the roles to organically develop, but in our third meeting we came to the conclusion that the use of roles is important for both the progression and structure of the team. Our process for deciding roles was by voluntary action. We all self-indefined the roles we thought we would be best at. Ashley would act as the scribe, Shelia the recorder, and Sandra and Sharon group members. Like I said earlier, I took the role of the chair. I like being the one who sets the agenda. There is a lot of power and privilege in the role, as well as responsibility in keeping the group going. Honestly, I jumped on the position because I was nervous in having anyone else in the position. During our fourth meeting, Sharon spoke up and said she was unhappy with her status as a group member. She went on to explain that she needed a role with more purpose for functioning within the group. I was impressed with her ability to speak out to the team in regards to her unhappiness. Sharon asked all of us if she could act as the convener. She would make sure people are speaking up when they should. Sandra as well, stepped up as being the team’s timekeeper. </w:t>
      </w:r>
    </w:p>
    <w:p>
      <w:pPr>
        <w:pStyle w:val="Normal"/>
        <w:ind w:firstLine="720"/>
        <w:rPr/>
      </w:pPr>
      <w:r>
        <w:rPr/>
        <w:t xml:space="preserve">So far my observations of how the team works together is two-fold. There is an ease and comfort within the team. We seem to get along well and can have conversations. However, it seems like once we start getting into actual meeting, things seem to fall apart. Confusion, timidness, and lastly frustration appear and luckily we all wear our feelings on our sleeves, especially Sharon. As the chair, I am trying to stay neutral and keep the team focus on the task at hand, rather than the emotions that are coming to surface. I think my role has dual purpose, keeping the team progressing through the stages, and additionally recognizing the feelings and the socio-effects that emerge within our times together. Evensen and Hmelo clarify group processing behaviors in the PBL in their book Problem-Based Learning: A Research Perspective on Learning Interactions. Some behaviors they describe are “blocking, facilitating, hyper-contributing, and energizing” (Evensen and Hmelo). These behaviors have emerged from time-to-time and will continue to appear. </w:t>
      </w:r>
    </w:p>
    <w:p>
      <w:pPr>
        <w:pStyle w:val="Normal"/>
        <w:ind w:firstLine="720"/>
        <w:rPr/>
      </w:pPr>
      <w:r>
        <w:rPr/>
        <w:t>It does not help when members of our group do not show up to class. We have only all been together maybe once or twice; however working with three or four people is a little more manageable than five.  Five is a big number to work with, especially when we only have an hour to meet. Even though Woods says his preference is five or six for me that is too mu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ek 6</w:t>
      </w:r>
    </w:p>
    <w:p>
      <w:pPr>
        <w:pStyle w:val="Normal"/>
        <w:rPr/>
      </w:pPr>
      <w:r>
        <w:rPr/>
      </w:r>
    </w:p>
    <w:p>
      <w:pPr>
        <w:pStyle w:val="Normal"/>
        <w:rPr/>
      </w:pPr>
      <w:r>
        <w:rPr/>
        <w:t>More of team progression- prevention methods we are using—emailing and technology as a tool for prevention</w:t>
      </w:r>
    </w:p>
    <w:p>
      <w:pPr>
        <w:pStyle w:val="Normal"/>
        <w:rPr/>
      </w:pPr>
      <w:r>
        <w:rPr/>
      </w:r>
    </w:p>
    <w:p>
      <w:pPr>
        <w:pStyle w:val="Normal"/>
        <w:rPr/>
      </w:pPr>
      <w:r>
        <w:rPr/>
      </w:r>
    </w:p>
    <w:p>
      <w:pPr>
        <w:pStyle w:val="Normal"/>
        <w:rPr/>
      </w:pPr>
      <w:r>
        <w:rPr/>
        <w:t>One key learning from our group is the need for roles within the group. For our group to work together, we learned that each needs a specific role as we function. Roles in group: Ashley- scribe, Shelia- recorder, Sandra- time keeper, Sharon- convener (is this the right title, you want to make sure that everyone is saying what they mean and speaks freely and adequately), myself- chair. I think we have also discovered certain processes for how our group works together, such as needing a clear purpose/goal for meetings, set assignment (homework), needing to brainstorm in circles and shout outs. I think some organic guidelines have emerged some our meetings. Guidelines such as, always ask for clarification, lean into discomfort of not knowing specifics, agree to disagr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ek 7</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0:46:00Z</dcterms:created>
  <dc:creator>Meghan R. Callaghan</dc:creator>
  <dc:description/>
  <dc:language>en-US</dc:language>
  <cp:lastModifiedBy>Meghan R. Callaghan</cp:lastModifiedBy>
  <dcterms:modified xsi:type="dcterms:W3CDTF">2009-03-25T02:20:00Z</dcterms:modified>
  <cp:revision>5</cp:revision>
  <dc:subject/>
  <dc:title>Week 1</dc:title>
</cp:coreProperties>
</file>