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Meghan R. Callagh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EDU 606 04/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 xml:space="preserve">Developing a Cultural Viewpoint of Civic Engag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eastAsia="Times New Roman" w:cs="Times New Roman" w:ascii="Times New Roman" w:hAnsi="Times New Roman"/>
        </w:rPr>
        <w:t>through the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grade U.S. Government El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Curricular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Times New Roman" w:cs="Times New Roman"/>
        </w:rPr>
      </w:pPr>
      <w:r>
        <w:rPr>
          <w:rFonts w:eastAsia="Times New Roman" w:cs="Times New Roman" w:ascii="Times New Roman" w:hAnsi="Times New Roman"/>
        </w:rPr>
        <w:t>Theme: Culture and Ethni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Purpose and Ration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There is an ever-growing need to develop civically engaged students within their high school years. In the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grade U.S. government elective there are strong connections a teacher can make to the development of a student’s civic awareness. The Massachusetts History and Social Science Curriculum Framework states, “For intelligent citizenship, we need a thorough grasp on the daily workings of our own societies, as well as the societies of our friends and our adversaries, and of those who live in amid poverty and violence, with little freedom and little hope” (Framework 2). Students need to examine what civic responsibilities means to them, what it looks like in society, and how one’s cultural identify impacts one’s activeness in society.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With the passing of the 1993 Massachusetts Education Reform Bill, it is now foundational to teach students how to live within the United State’s political community oriented society. The reform states that students must be given the “opportunity to reach their full potential and to lead lives as a participants in the political and social life of the Commonwealth and as contributors to its economy” (FYI). In order to prepare students for such a life, there must be activities and class discussions that focus on analyzing and exploring the many ways people can be civically engaged in their community, society, and the global world.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This curricular proposal consists of four lessons that help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grade U.S. government students examine the different ways each cultural group identifies the idea of civic responsibility. The proposal also introduces students to the current cultural issues within their home commun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At the end of the four lessons, students will be 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To recognize the many different cultural viewpoints of civic responsibility/engagement</w:t>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To identify current cultural issues in the community and be able to recommend solutions</w:t>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To connect the foundational values of the U.S. to the current climate of cultural issues</w:t>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To participate in a debate with classmates</w:t>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To work on group projects with fellow classmates</w:t>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To interview community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Curricular Frameworks:</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USG 2.2 Analyze and interpret central ideas on government, individual rights, and the common good in founding documents of the United States.</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USG 2.5 Explain how a shared American civic identity is embodied in founding-era documents and in core documents of subsequent periods of United States history.</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USG 2.8 Evaluate, take and defend positions on issues concerning foundational ideas or values in tension or conflict.</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USG 3.12 Use a variety of sources, including newspapers and internet web sites, to identify current state and local legislative issues and examine the influence on the legislative process of political parties, interest groups, grass roots organizations, lobbyists, public opinion, the news media, and individual voters.</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USG 5.1 Explain the meaning and responsibilities of citizenship in the United States and Massachusetts</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USG 5.2 Describe roles of citizens in Massachusetts and United States, including voting in public election, participating in voluntary associations to promote the common good, and participating in political activities to influence public policy decisions of government.</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USG 5.9 Together with other students, identify a significant public policy issue in the community, gather information about that issue, fairly evaluate the various points of view and competing interests, examine ways of participating in the decision making process about the issue, and draft a position paper on how the issue should be solved.</w:t>
      </w:r>
    </w:p>
    <w:p>
      <w:pPr>
        <w:pStyle w:val="Normal"/>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USG 5.10 Practice civic skills and dispositions by participating in activities such as simulated public hearings, mock trials, and debat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1"/>
        <w:keepNext w:val="false"/>
        <w:rPr/>
      </w:pPr>
      <w:r>
        <w:rPr/>
        <w:t>Lesson 1 “Snapshots of Civic Respons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Purpose: The purpose of Lesson 1 is to introduce the idea of civic responsibility. Civic responsibility looks different in each culture. This lesson will point students to an understanding how one's culture and ethnicity plays into their views regarding civic participation and how one acts within their commun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USG 5.1 Explain the meaning and responsibilities of citizenship in the United States and Massachuset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USG 5.2 Describe roles of citizens in Massachusetts and United States, including voting in public election, participating in voluntary associations to promote the common good, and participating in political activities to influence public policy decisions of govern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Times New Roman" w:ascii="Times New Roman" w:hAnsi="Times New Roman"/>
          <w:b/>
        </w:rPr>
        <w:t>Teacher</w:t>
      </w:r>
      <w:r>
        <w:rPr>
          <w:rFonts w:eastAsia="Times New Roman" w:cs="Times New Roman" w:ascii="Times New Roman" w:hAnsi="Times New Roman"/>
        </w:rPr>
        <w:t>- The teacher will give students the assignment of interviewing someone in their community. Teacher will tell students that they need to choose someone they know to interview and to ask questions involving what they believe civic responsibilities looks like in our different communities. The teacher will pass out the hand out of the interview questions and tell students that the next class time will consistent of sharing our interviews and collecting themes of civic respons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Interview Questions:</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Where are you from?</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What do you think are our responsibilities as citizens/community members of our community? Our society? And our world?</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What qualities do you think make up a good citizen/community member?</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What do you think motivates people to be involved in their communities?</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Why do people choose not be engaged with their communities?</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How are you involved in your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For the following class, break the students in groups of fours and have them share within their groups the interviewee's answers. After each individual within the group shares, have the group pull out common themes they found, as well as, differences they discovered. Allow 20 minutes for this group sharing. After the 20 minutes have each group share their findings with in the rest of the cl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Times New Roman" w:ascii="Times New Roman" w:hAnsi="Times New Roman"/>
          <w:b/>
        </w:rPr>
        <w:t>Students</w:t>
      </w:r>
      <w:r>
        <w:rPr>
          <w:rFonts w:eastAsia="Times New Roman" w:cs="Times New Roman" w:ascii="Times New Roman" w:hAnsi="Times New Roman"/>
        </w:rPr>
        <w:t xml:space="preserve">- Students will start this lesson by interviewing someone in their community. They will write down the person's responses. Students will then come to the next class prepared to share the interviewee's responses with a group of four other students. As a group of four, each student will share the answers from the interview. As a group, the students will find common themes around the interviewees' ideas of civic responsibility and will write down the themes and differences on a large piece of flip chart paper. Lastly within the group, the students will select someone to speak for the group and share with the rest of the class what they discussed within their smaller gro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terials: Interview questions hand out, willing community members acting as interviewee’s (chosen by student), flip chart paper, and markers.</w:t>
      </w:r>
    </w:p>
    <w:p>
      <w:pPr>
        <w:pStyle w:val="Heading1"/>
        <w:rPr/>
      </w:pPr>
      <w:r>
        <w:rPr/>
        <w:t>Lesson 2 “Unity shared among our Dif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Times New Roman" w:ascii="Times New Roman" w:hAnsi="Times New Roman"/>
        </w:rPr>
        <w:t>Purpose: The purpose of Lesson 2 is to analyze a historical text,</w:t>
      </w:r>
      <w:r>
        <w:rPr>
          <w:rFonts w:eastAsia="Times New Roman" w:cs="Times New Roman" w:ascii="Times New Roman" w:hAnsi="Times New Roman"/>
          <w:i/>
        </w:rPr>
        <w:t xml:space="preserve"> Abraham Lincoln's Second Inaugural Address</w:t>
      </w:r>
      <w:r>
        <w:rPr>
          <w:rFonts w:eastAsia="Times New Roman" w:cs="Times New Roman" w:ascii="Times New Roman" w:hAnsi="Times New Roman"/>
        </w:rPr>
        <w:t xml:space="preserve">, and interpret how communities can come together in light of the many cultural differences that might be shared within the commun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USG 2.2 Analyze and interpret central ideas on government, individual rights, and the common good in founding documents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USG 2.5 Explain how a shared American civic identity is embodied in founding-era documents and in core documents of subsequent periods of United States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Times New Roman" w:ascii="Times New Roman" w:hAnsi="Times New Roman"/>
          <w:b/>
        </w:rPr>
        <w:t>Teacher</w:t>
      </w:r>
      <w:r>
        <w:rPr>
          <w:rFonts w:eastAsia="Times New Roman" w:cs="Times New Roman" w:ascii="Times New Roman" w:hAnsi="Times New Roman"/>
        </w:rPr>
        <w:t xml:space="preserve">- The teacher will hand out copies of </w:t>
      </w:r>
      <w:r>
        <w:rPr>
          <w:rFonts w:eastAsia="Times New Roman" w:cs="Times New Roman" w:ascii="Times New Roman" w:hAnsi="Times New Roman"/>
          <w:i/>
        </w:rPr>
        <w:t>Abraham Lincoln's Second Inaugural Address</w:t>
      </w:r>
      <w:r>
        <w:rPr>
          <w:rFonts w:eastAsia="Times New Roman" w:cs="Times New Roman" w:ascii="Times New Roman" w:hAnsi="Times New Roman"/>
        </w:rPr>
        <w:t xml:space="preserve"> to all students in the class. As a class the teacher will instruct to have a read aloud, so that everyone hears the words of the speech. After the read aloud the teacher will hand out reflection questions to the reading. Instruct students to take some time individually to think about the questions by responding to the questions in their class journal.  Allow 15 minutes for students to reflect on the questions. After individual reflection, the teacher will facilitate a class discussion involving the reflective questions, asking students to share their respo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Reflective Question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Do we need to share certain values if we want to experience unity?</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What can a leader say to encourage unity?</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What was the common good for people in Lincoln’s Addres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What is the common good for people in today’s society?</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What does it mean to American? </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What does it mean to immigrant to America?</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How can leaders inspire change?</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What gets in the way of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Students</w:t>
      </w:r>
      <w:r>
        <w:rPr>
          <w:rFonts w:eastAsia="Times New Roman" w:cs="Times New Roman" w:ascii="Times New Roman" w:hAnsi="Times New Roman"/>
        </w:rPr>
        <w:t xml:space="preserve">- Students will take turns reading aloud to the class. After the reading, students will write in their journals responding to the reflective questions that were handed out. After 15 minutes of writings students will share responses orally with the cla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Materials: Copies of </w:t>
      </w:r>
      <w:r>
        <w:rPr>
          <w:i/>
        </w:rPr>
        <w:t>Lincoln’s Second Inaugural Address</w:t>
      </w:r>
      <w:r>
        <w:rPr/>
        <w:t>, reflective questions hand out, student journals.</w:t>
      </w:r>
    </w:p>
    <w:p>
      <w:pPr>
        <w:pStyle w:val="Normal"/>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w:hAnsi="Times" w:eastAsia="Times" w:cs="Times"/>
        </w:rPr>
      </w:pPr>
      <w:r>
        <w:rPr>
          <w:rFonts w:eastAsia="Times" w:cs="Times" w:ascii="Times" w:hAnsi="Times"/>
        </w:rPr>
        <w:t>Lesson 3 “Debating Founding Values”</w:t>
      </w:r>
    </w:p>
    <w:p>
      <w:pPr>
        <w:pStyle w:val="Normal"/>
        <w:rPr>
          <w:rFonts w:ascii="Times New Roman" w:hAnsi="Times New Roman" w:eastAsia="Times New Roman" w:cs="Times New Roman"/>
        </w:rPr>
      </w:pPr>
      <w:r>
        <w:rPr>
          <w:rFonts w:eastAsia="Times New Roman" w:cs="Times New Roman" w:ascii="Times New Roman" w:hAnsi="Times New Roman"/>
        </w:rPr>
        <w:t xml:space="preserve">Purpose: The purpose of Lesson 3 is to understand the importance of listening and empathy as fundamental citizenship skills. The purpose of Lesson 3 is to also research foundational values that are at a point of tension in today’s world and to examine how cultural groups agree or disagree with the founding valu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rFonts w:eastAsia="Times New Roman" w:cs="Times New Roman" w:ascii="Times New Roman" w:hAnsi="Times New Roman"/>
        </w:rPr>
        <w:t>USG 2.8 Evaluate, take and defend positions on issues concerning foundational ideas or values in tension or conflict.</w:t>
      </w:r>
    </w:p>
    <w:p>
      <w:pPr>
        <w:pStyle w:val="Normal"/>
        <w:rPr>
          <w:rFonts w:ascii="Times New Roman" w:hAnsi="Times New Roman" w:eastAsia="Times New Roman" w:cs="Times New Roman"/>
        </w:rPr>
      </w:pPr>
      <w:r>
        <w:rPr>
          <w:rFonts w:eastAsia="Times New Roman" w:cs="Times New Roman" w:ascii="Times New Roman" w:hAnsi="Times New Roman"/>
        </w:rPr>
        <w:t>USG 3.12 Use a variety of sources, including newspapers and internet web sites, to identify current state and local legislative issues and examine the influence on the legislative process of political parties, interest groups, grass roots</w:t>
      </w:r>
    </w:p>
    <w:p>
      <w:pPr>
        <w:pStyle w:val="Normal"/>
        <w:rPr>
          <w:rFonts w:ascii="Times New Roman" w:hAnsi="Times New Roman" w:eastAsia="Times New Roman" w:cs="Times New Roman"/>
        </w:rPr>
      </w:pPr>
      <w:r>
        <w:rPr>
          <w:rFonts w:eastAsia="Times New Roman" w:cs="Times New Roman" w:ascii="Times New Roman" w:hAnsi="Times New Roman"/>
        </w:rPr>
        <w:t>USG 5.10 Practice civic skills and dispositions by participating in activities such as simulated public hearings, mock trials, and deb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pproach</w:t>
      </w:r>
    </w:p>
    <w:p>
      <w:pPr>
        <w:pStyle w:val="Normal"/>
        <w:rPr/>
      </w:pPr>
      <w:r>
        <w:rPr>
          <w:rFonts w:eastAsia="Times New Roman" w:cs="Times New Roman" w:ascii="Times New Roman" w:hAnsi="Times New Roman"/>
          <w:b/>
        </w:rPr>
        <w:t>Teacher</w:t>
      </w:r>
      <w:r>
        <w:rPr>
          <w:rFonts w:eastAsia="Times New Roman" w:cs="Times New Roman" w:ascii="Times New Roman" w:hAnsi="Times New Roman"/>
        </w:rPr>
        <w:t>- The Teacher will break students into groups of fours to work on this project together. As a group of four the teacher will instruct students to pick a foundational value of the United States. The teacher will allow students to pick one of the foundational values from the handout. These value statements are rich with biases; making it clear for students to examine the ways cultural groups might agree or disagree with the stat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ce the group as a picked a foundational value, they will research the current viewpoints of the value. The group of four will spilt into two pairs where one pair will take the multicultural viewpoint of the value and the other pair will take the opposing side of the “America’s founders”. This project will span three class times. The teacher will allow class time for students to research their value statements, prepare written statements, and participate in a deb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undational Values:</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English is to be the dominant spoken and written language within the United States.</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Protestantism, also known as Christianity and/or Western Judeo Faith is to be the state religion of the United States.</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White Males are deemed with the power to vote in national government elections. Women and people of color are not allowed to vote.</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 xml:space="preserve">Children must live by the rules set by their parents or guardia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Students</w:t>
      </w:r>
      <w:r>
        <w:rPr>
          <w:rFonts w:eastAsia="Times New Roman" w:cs="Times New Roman" w:ascii="Times New Roman" w:hAnsi="Times New Roman"/>
        </w:rPr>
        <w:t xml:space="preserve">- Students will be broken into groups of four. Once within their group, they will pick one of the foundational value statements to research and debate. After choosing the value statement, students will pair up and decide who will take the multicultural viewpoint and the opposing side. As a pair, students will research the value statement together, connecting the historical foundation to the current tension within society. Additionally, students will research the motivations behind the value statement. Students will then prepare written statements that will be read aloud in a form of debate. Students will be given ample time for this project, so that complete research and writing can be do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aterials: Value Statement handout, time in a computer lab or library for research, and podiums for debate. </w:t>
      </w:r>
    </w:p>
    <w:p>
      <w:pPr>
        <w:pStyle w:val="Heading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t>Lesson 4 “Project Citizen”</w:t>
      </w:r>
    </w:p>
    <w:p>
      <w:pPr>
        <w:pStyle w:val="Normal"/>
        <w:rPr>
          <w:rFonts w:ascii="Times New Roman" w:hAnsi="Times New Roman" w:eastAsia="Times New Roman" w:cs="Times New Roman"/>
        </w:rPr>
      </w:pPr>
      <w:r>
        <w:rPr>
          <w:rFonts w:eastAsia="Times New Roman" w:cs="Times New Roman" w:ascii="Times New Roman" w:hAnsi="Times New Roman"/>
        </w:rPr>
        <w:t xml:space="preserve">Purpose: The purpose of Lesson 4 is to identify cultural public policy issues within students’ local home communities and to develop recommendations or solutions to solving these current issues. Additionally the purpose is to work in groups to examine the different viewpoints within society and think creatively on how issues can be solv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SG 3.12 Use a variety of sources, including newspapers and internet web sites, to identify current state and local legislative issues and examine the influence on the legislative process of political parties, interest groups, grass roots</w:t>
      </w:r>
    </w:p>
    <w:p>
      <w:pPr>
        <w:pStyle w:val="Normal"/>
        <w:rPr>
          <w:rFonts w:ascii="Times New Roman" w:hAnsi="Times New Roman" w:eastAsia="Times New Roman" w:cs="Times New Roman"/>
        </w:rPr>
      </w:pPr>
      <w:r>
        <w:rPr>
          <w:rFonts w:eastAsia="Times New Roman" w:cs="Times New Roman" w:ascii="Times New Roman" w:hAnsi="Times New Roman"/>
        </w:rPr>
        <w:t>USG 5.9 Together with other students, identify a significant public policy issue in the community, gather information about that issue, fairly evaluate the various points of view and competing interests, examine ways of participating in the decision making process about the issue, and draft a position paper on how the issue should be solv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pproach</w:t>
      </w:r>
    </w:p>
    <w:p>
      <w:pPr>
        <w:pStyle w:val="Normal"/>
        <w:rPr/>
      </w:pPr>
      <w:r>
        <w:rPr>
          <w:rFonts w:eastAsia="Times New Roman" w:cs="Times New Roman" w:ascii="Times New Roman" w:hAnsi="Times New Roman"/>
          <w:b/>
        </w:rPr>
        <w:t>Teacher</w:t>
      </w:r>
      <w:r>
        <w:rPr>
          <w:rFonts w:eastAsia="Times New Roman" w:cs="Times New Roman" w:ascii="Times New Roman" w:hAnsi="Times New Roman"/>
        </w:rPr>
        <w:t xml:space="preserve">- The teacher will </w:t>
      </w:r>
      <w:r>
        <w:rPr/>
        <w:t xml:space="preserve">begin by leading a discussion with students about what issues in the community concern them, particularly concentrate on issues pertaining to cultural identity. How can the community be better? What changes would you like to see? As a class generate a list of issues or problems and ask students to select which issues they want to investigate in depth. The teacher will group student threes. As a group of three, the group will select a public policy issue to study, research, analyze and organize the following information into a position paper which will include recommendations for solving the public policy issue. </w:t>
      </w:r>
    </w:p>
    <w:p>
      <w:pPr>
        <w:pStyle w:val="Normal"/>
        <w:rPr/>
      </w:pPr>
      <w:r>
        <w:rPr/>
      </w:r>
    </w:p>
    <w:p>
      <w:pPr>
        <w:pStyle w:val="Normal"/>
        <w:rPr>
          <w:rFonts w:ascii="Times New Roman" w:hAnsi="Times New Roman" w:eastAsia="Times New Roman" w:cs="Times New Roman"/>
        </w:rPr>
      </w:pPr>
      <w:r>
        <w:rPr/>
        <w:t>The teacher will allow 3 class periods for this project. As a teacher make sure you give your students time in class to work on this project, as you need to illustrate that they should not rush to the solution, but take time on investigating the central topic of their problem statement and defining it from a variety of different vantage points.</w:t>
      </w:r>
      <w:r>
        <w:rPr>
          <w:rFonts w:cs="Times New Roman" w:ascii="Times New Roman" w:hAnsi="Times New Roman"/>
        </w:rPr>
        <w:t xml:space="preserve"> </w:t>
      </w:r>
      <w:r>
        <w:rPr/>
        <w:t xml:space="preserve">In addition, the teacher will hand out a 3-step model for student groups to follow as they are preparing their position pap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 Step Model Handout</w:t>
      </w:r>
    </w:p>
    <w:p>
      <w:pPr>
        <w:pStyle w:val="Normal"/>
        <w:numPr>
          <w:ilvl w:val="0"/>
          <w:numId w:val="9"/>
        </w:numPr>
        <w:rPr/>
      </w:pPr>
      <w:r>
        <w:rPr/>
        <w:t>Explain the Problem</w:t>
      </w:r>
    </w:p>
    <w:p>
      <w:pPr>
        <w:pStyle w:val="Normal"/>
        <w:ind w:left="360" w:hanging="0"/>
        <w:rPr/>
      </w:pPr>
      <w:r>
        <w:rPr/>
        <w:t>Summarize the problem, covering the following:</w:t>
      </w:r>
    </w:p>
    <w:p>
      <w:pPr>
        <w:pStyle w:val="Normal"/>
        <w:numPr>
          <w:ilvl w:val="0"/>
          <w:numId w:val="6"/>
        </w:numPr>
        <w:rPr/>
      </w:pPr>
      <w:r>
        <w:rPr/>
        <w:t>How serious is the problem in your community? What do people think about the problem? Whose voices are or are not being heard? What is the cultural context for this problem?</w:t>
      </w:r>
    </w:p>
    <w:p>
      <w:pPr>
        <w:pStyle w:val="Normal"/>
        <w:numPr>
          <w:ilvl w:val="0"/>
          <w:numId w:val="6"/>
        </w:numPr>
        <w:rPr/>
      </w:pPr>
      <w:r>
        <w:rPr/>
        <w:t xml:space="preserve">How widespread is the problem in you community and how does it compare to others communities in the region, nation, and global world? Whose responsibility is it to handle the problem? </w:t>
      </w:r>
    </w:p>
    <w:p>
      <w:pPr>
        <w:pStyle w:val="Normal"/>
        <w:numPr>
          <w:ilvl w:val="0"/>
          <w:numId w:val="9"/>
        </w:numPr>
        <w:rPr/>
      </w:pPr>
      <w:r>
        <w:rPr/>
        <w:t>Examine the alternative policies to deal with the problem</w:t>
      </w:r>
    </w:p>
    <w:p>
      <w:pPr>
        <w:pStyle w:val="Normal"/>
        <w:ind w:left="360" w:hanging="0"/>
        <w:rPr/>
      </w:pPr>
      <w:r>
        <w:rPr/>
        <w:t>Summarize two or more alternatives policies to deal with the problem. For each policy discussed, consider:</w:t>
      </w:r>
    </w:p>
    <w:p>
      <w:pPr>
        <w:pStyle w:val="Normal"/>
        <w:numPr>
          <w:ilvl w:val="0"/>
          <w:numId w:val="10"/>
        </w:numPr>
        <w:rPr/>
      </w:pPr>
      <w:r>
        <w:rPr/>
        <w:t>What is the policy proposed?</w:t>
      </w:r>
    </w:p>
    <w:p>
      <w:pPr>
        <w:pStyle w:val="Normal"/>
        <w:numPr>
          <w:ilvl w:val="0"/>
          <w:numId w:val="10"/>
        </w:numPr>
        <w:rPr/>
      </w:pPr>
      <w:r>
        <w:rPr/>
        <w:t>What are the advantages and disadvantages of the policy?</w:t>
      </w:r>
    </w:p>
    <w:p>
      <w:pPr>
        <w:pStyle w:val="Normal"/>
        <w:numPr>
          <w:ilvl w:val="0"/>
          <w:numId w:val="10"/>
        </w:numPr>
        <w:rPr/>
      </w:pPr>
      <w:r>
        <w:rPr/>
        <w:t>How do the proposed policies impact cultural groups in the community?</w:t>
      </w:r>
    </w:p>
    <w:p>
      <w:pPr>
        <w:pStyle w:val="Normal"/>
        <w:numPr>
          <w:ilvl w:val="0"/>
          <w:numId w:val="9"/>
        </w:numPr>
        <w:rPr/>
      </w:pPr>
      <w:r>
        <w:rPr/>
        <w:t>Propose a policy to address the problem</w:t>
      </w:r>
    </w:p>
    <w:p>
      <w:pPr>
        <w:pStyle w:val="Normal"/>
        <w:ind w:left="360" w:hanging="0"/>
        <w:rPr/>
      </w:pPr>
      <w:r>
        <w:rPr/>
        <w:t>After examining the alternative policies, develop your own policy to address the community issue. The policy you propose must not violate any local, state, or federal regulations or constitutional provisions. Prepare a proposal that includes a written explanation and justification for your suggested policy, encompassing:</w:t>
      </w:r>
    </w:p>
    <w:p>
      <w:pPr>
        <w:pStyle w:val="Normal"/>
        <w:numPr>
          <w:ilvl w:val="0"/>
          <w:numId w:val="7"/>
        </w:numPr>
        <w:rPr/>
      </w:pPr>
      <w:r>
        <w:rPr/>
        <w:t>The advantages and disadvantages of your policy.</w:t>
      </w:r>
    </w:p>
    <w:p>
      <w:pPr>
        <w:pStyle w:val="Normal"/>
        <w:numPr>
          <w:ilvl w:val="0"/>
          <w:numId w:val="7"/>
        </w:numPr>
        <w:rPr/>
      </w:pPr>
      <w:r>
        <w:rPr/>
        <w:t>A summary of which agencies or branches of the government should be responsible for carrying out your policy.</w:t>
      </w:r>
    </w:p>
    <w:p>
      <w:pPr>
        <w:pStyle w:val="Normal"/>
        <w:rPr/>
      </w:pPr>
      <w:r>
        <w:rPr/>
      </w:r>
    </w:p>
    <w:p>
      <w:pPr>
        <w:pStyle w:val="Heading2"/>
        <w:rPr>
          <w:rFonts w:ascii="Times New Roman" w:hAnsi="Times New Roman" w:cs="Times New Roman"/>
          <w:sz w:val="24"/>
        </w:rPr>
      </w:pPr>
      <w:r>
        <w:rPr>
          <w:b/>
          <w:sz w:val="24"/>
        </w:rPr>
        <w:t>Students</w:t>
      </w:r>
      <w:r>
        <w:rPr>
          <w:sz w:val="24"/>
        </w:rPr>
        <w:t xml:space="preserve">- Students will work in teams of three to develop a position paper regarding a current issues within their home communities. In choosing a current issue, students will brainstorm together as a class, a list of issues. These issues must intersect with a cultural group.  They will research, analyze, and create solutions for ways to solve the current issue. Within the team they will divide up the responsibilities and work together in writing the position paper. Students will research the issues by spending time in the library on computer, readings newspaper, and are welcome to talk with community stakeholders who are involved in the issue. </w:t>
      </w:r>
    </w:p>
    <w:p>
      <w:pPr>
        <w:pStyle w:val="Normal"/>
        <w:rPr>
          <w:rFonts w:ascii="Times New Roman" w:hAnsi="Times New Roman" w:cs="Times New Roman"/>
          <w:sz w:val="32"/>
        </w:rPr>
      </w:pPr>
      <w:r>
        <w:rPr>
          <w:rFonts w:cs="Times New Roman" w:ascii="Times New Roman" w:hAnsi="Times New Roman"/>
          <w:sz w:val="3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rPr>
      </w:pPr>
      <w:r>
        <w:rPr/>
        <w:t>Materials- paper for taking notes, newspapers, magazines, computer lab/library time</w:t>
      </w:r>
    </w:p>
    <w:p>
      <w:pPr>
        <w:pStyle w:val="Heading1"/>
        <w:rPr>
          <w:rFonts w:ascii="Times New Roman" w:hAnsi="Times New Roman" w:eastAsia="Times New Roman" w:cs="Times New Roman"/>
          <w:u w:val="none"/>
        </w:rPr>
      </w:pPr>
      <w:r>
        <w:rPr>
          <w:rFonts w:eastAsia="Times New Roman" w:cs="Times New Roman"/>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pPr>
      <w:r>
        <w:rPr/>
      </w:r>
    </w:p>
    <w:p>
      <w:pPr>
        <w:pStyle w:val="Heading1"/>
        <w:keepNext w:val="false"/>
        <w:rPr/>
      </w:pPr>
      <w:r>
        <w:rPr/>
      </w:r>
    </w:p>
    <w:p>
      <w:pPr>
        <w:pStyle w:val="Normal"/>
        <w:rPr>
          <w:rFonts w:ascii="Times New Roman" w:hAnsi="Times New Roman" w:cs="Times New Roman"/>
        </w:rPr>
      </w:pPr>
      <w:r>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07:00Z</dcterms:created>
  <dc:creator>Meghan R. Callaghan</dc:creator>
  <dc:description/>
  <dc:language>en-US</dc:language>
  <cp:lastModifiedBy>Meghan R. Callaghan</cp:lastModifiedBy>
  <dcterms:modified xsi:type="dcterms:W3CDTF">2010-05-10T19:07:00Z</dcterms:modified>
  <cp:revision>2</cp:revision>
  <dc:subject/>
  <dc:title>Curricular Proposal</dc:title>
</cp:coreProperties>
</file>