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eryl Cartwright</w:t>
      </w:r>
    </w:p>
    <w:p>
      <w:pPr>
        <w:pStyle w:val="NoSpacing"/>
        <w:rPr/>
      </w:pPr>
      <w:r>
        <w:rPr/>
        <w:t>CRCRTH 692: Final Self-Assessment</w:t>
      </w:r>
    </w:p>
    <w:p>
      <w:pPr>
        <w:pStyle w:val="Normal"/>
        <w:rPr>
          <w:rFonts w:eastAsia="Times New Roman" w:cs="Calibri"/>
          <w:sz w:val="24"/>
          <w:szCs w:val="24"/>
        </w:rPr>
      </w:pPr>
      <w:r>
        <w:rPr>
          <w:rFonts w:eastAsia="Times New Roman" w:cs="Calibri"/>
          <w:sz w:val="24"/>
          <w:szCs w:val="24"/>
        </w:rPr>
        <w:t>Self-assessment with respect to two sets of goals:</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b/>
          <w:b/>
          <w:sz w:val="32"/>
          <w:szCs w:val="32"/>
          <w:u w:val="single"/>
        </w:rPr>
      </w:pPr>
      <w:r>
        <w:rPr>
          <w:rFonts w:eastAsia="Times New Roman" w:cs="Calibri"/>
          <w:sz w:val="24"/>
          <w:szCs w:val="24"/>
        </w:rPr>
        <w:br/>
      </w:r>
      <w:r>
        <w:rPr>
          <w:rFonts w:eastAsia="Times New Roman" w:cs="Calibri"/>
          <w:b/>
          <w:sz w:val="32"/>
          <w:szCs w:val="32"/>
          <w:u w:val="single"/>
        </w:rPr>
        <w:t>Phases of Research and Engagement Goals</w:t>
      </w:r>
    </w:p>
    <w:p>
      <w:pPr>
        <w:pStyle w:val="Normal"/>
        <w:rPr>
          <w:rFonts w:eastAsia="Times New Roman" w:cs="Calibri"/>
          <w:b/>
          <w:b/>
          <w:sz w:val="24"/>
          <w:szCs w:val="24"/>
          <w:u w:val="single"/>
        </w:rPr>
      </w:pPr>
      <w:r>
        <w:rPr>
          <w:rFonts w:eastAsia="Times New Roman" w:cs="Calibri"/>
          <w:b/>
          <w:sz w:val="24"/>
          <w:szCs w:val="24"/>
          <w:u w:val="single"/>
        </w:rPr>
      </w:r>
    </w:p>
    <w:p>
      <w:pPr>
        <w:pStyle w:val="Normal"/>
        <w:rPr>
          <w:rFonts w:eastAsia="Times New Roman" w:cs="Calibri"/>
          <w:sz w:val="24"/>
          <w:szCs w:val="24"/>
        </w:rPr>
      </w:pPr>
      <w:r>
        <w:rPr>
          <w:rFonts w:eastAsia="Times New Roman"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hase A. Overall vision</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pPr>
            <w:r>
              <w:rPr>
                <w:rFonts w:eastAsia="Calibri" w:cs="Calibri"/>
                <w:sz w:val="24"/>
                <w:szCs w:val="24"/>
              </w:rPr>
              <w:t xml:space="preserve">    </w:t>
            </w:r>
            <w:r>
              <w:rPr>
                <w:rFonts w:eastAsia="Times New Roman" w:cs="Calibri"/>
                <w:sz w:val="24"/>
                <w:szCs w:val="24"/>
              </w:rPr>
              <w:t>Goal: I can convey who I want to influence or affect concerning what (Subject, Audience, Purpose).</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 xml:space="preserve">I feel I am well able to identify my purpose in a general sense along with the passion behind it.  I can use what I know about an audience to empathize and connect rather than persuade or manipulate and I can effectively communicate my goal in writing or face to fac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 xml:space="preserve">I need to work on focusing and narrowing in on my subject since I tend to look for the big picture.  I also don’t always spell out the connections I see to my audience on why the purpose I have is so important to me personally in addition to sharing “what’s in it for them.”  I have to remind myself that my online communication using voice is a different skill set which I will continue to work to improve. </w:t>
            </w:r>
          </w:p>
        </w:tc>
      </w:tr>
    </w:tbl>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sz w:val="24"/>
                <w:szCs w:val="24"/>
              </w:rPr>
            </w:pPr>
            <w:r>
              <w:rPr>
                <w:rFonts w:eastAsia="Times New Roman" w:cs="Calibri"/>
                <w:sz w:val="24"/>
                <w:szCs w:val="24"/>
              </w:rPr>
              <w:t>Phase B. Background information</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Goal: I know what others have done before, either in the form of writing or action, that informs and connects with my project, and I know what others are doing now.</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am much more comfortable now with collegiate online sources and scholarly journals as part of my research process.  I am much more aware of the case studies and experimentation in the topic of creativity which I hadn’t considered as a base for my own efforts until I considered their potential cross over applica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 xml:space="preserve">I will continue to keep track of the studies that are promised to be completed soon since one of my areas to improve is the unending study of a topic instead of merely moving on to the next passion. </w:t>
            </w:r>
          </w:p>
        </w:tc>
      </w:tr>
    </w:tbl>
    <w:p>
      <w:pPr>
        <w:pStyle w:val="Normal"/>
        <w:rPr>
          <w:rFonts w:eastAsia="Times New Roman" w:cs="Calibri"/>
          <w:sz w:val="24"/>
          <w:szCs w:val="24"/>
        </w:rPr>
      </w:pPr>
      <w:r>
        <w:rPr>
          <w:rFonts w:eastAsia="Times New Roman"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sz w:val="24"/>
                <w:szCs w:val="24"/>
              </w:rPr>
            </w:pPr>
            <w:r>
              <w:rPr>
                <w:rFonts w:eastAsia="Times New Roman" w:cs="Calibri"/>
                <w:sz w:val="24"/>
                <w:szCs w:val="24"/>
              </w:rPr>
              <w:t>Phase C. Possible directions and priorities</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Goal: I have teased out my vision, so as to expand my view of issues associated with the project, expose possible new directions, clarify direction or scope within the larger set of issues, and decide the most important direction.</w:t>
            </w:r>
          </w:p>
          <w:p>
            <w:pPr>
              <w:pStyle w:val="Normal"/>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found a way to play with words and pictures in concept maps, so I felt I did visualize new ways to explore pathways in my governing question.  The elegant simplicity in this phase helped me “tease” out and see my direction, especially with the feedback I was given to guide me with this part of the journe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Honestly, in this process, being able to ask for and accept feedback is a much more important skill to learn than trying to decipher direction on my own.  I also came into this phase still fighting the inclusion of “me” in the engagement until seeing even the word “me” was actually in the word “engagement.”  I continue to need to trust people which means sharing vision and views to get the clarifying or expanding directions feedback.</w:t>
            </w:r>
          </w:p>
        </w:tc>
      </w:tr>
    </w:tbl>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sz w:val="24"/>
                <w:szCs w:val="24"/>
              </w:rPr>
            </w:pPr>
            <w:r>
              <w:rPr>
                <w:rFonts w:eastAsia="Times New Roman" w:cs="Calibri"/>
                <w:sz w:val="24"/>
                <w:szCs w:val="24"/>
              </w:rPr>
              <w:t>Phase D. Component Propositions</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Goal: I have identified the premises and propositions that my project depends on, and can state counter-propositions. I have taken stock of the thinking and research I need to do to counter those counter-propositions or to revise my own propositions.</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One of the phases I felt I did best at was to identify propositions and counter propositions as if I were one of my critics.  I was able to give several specific premises to explain the reason for my project and then could identify the gaps in my research that would be required to share examples and explanations of my beliefs and logi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was not as concrete or as in depth with this opportunity to act as if I were answering critics within the multiple layers of counter-counter proposals.  This back-up research and support was pointed out as one of the most important aspects of research so I need to improve my understanding that any action or project needs thorough development.</w:t>
            </w:r>
          </w:p>
        </w:tc>
      </w:tr>
    </w:tbl>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sz w:val="24"/>
                <w:szCs w:val="24"/>
              </w:rPr>
            </w:pPr>
            <w:r>
              <w:rPr>
                <w:rFonts w:eastAsia="Times New Roman" w:cs="Calibri"/>
                <w:sz w:val="24"/>
                <w:szCs w:val="24"/>
              </w:rPr>
              <w:t>Phase E. Design of further research and engagement</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Goal: I have clear objectives with respect to product, both written and practice, and process, including personal development as a reflective practitioner. I have arranged my work in a sequence (with realistic deadlines) to realize these objectives.</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did well setting and meeting deadlines along with recognizing the necessary benchmarks and stages to engage in the process of creating my research product.  I was able to grow as reflection became more incorporated into a regular practice of my learning routi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feel that I need to learn more about how others develop reflection and how they design personalized structure into their learning process so I would look to improve by not settling into a pattern just yet, but exploring more tools to use.</w:t>
            </w:r>
          </w:p>
        </w:tc>
      </w:tr>
    </w:tbl>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sz w:val="24"/>
                <w:szCs w:val="24"/>
              </w:rPr>
            </w:pPr>
            <w:r>
              <w:rPr>
                <w:rFonts w:eastAsia="Times New Roman" w:cs="Calibri"/>
                <w:sz w:val="24"/>
                <w:szCs w:val="24"/>
              </w:rPr>
              <w:t>Phase F. Direct information, models &amp; experience</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Goal: I have gained direct information, models, and experience not readily available from other sources.</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did fairly well reaching out to gain information as well as the stories and experiences that regular research avenues can’t provide.   Another method I have re-learned to do well is to seek out and utilize primary sources through interviews.  I looked at some creativity studies as models to create workshop activities from the results, so I feel I met the goal of finding research to be more than a solitary pursui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struggled at first with who to contact, forgetting that my best resources are often the people I already know.  I would work on not being distracted by the “names” and “experts” over those actually practicing and learning the most about creativity.  I should have actually engaged the CCT instructors across courses to find the commonalities and personal experiences useful within my research project—there must have been many past students doing research like mine to be able to access some cumulative knowledge.</w:t>
            </w:r>
          </w:p>
        </w:tc>
      </w:tr>
    </w:tbl>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sz w:val="24"/>
                <w:szCs w:val="24"/>
              </w:rPr>
            </w:pPr>
            <w:r>
              <w:rPr>
                <w:rFonts w:eastAsia="Times New Roman" w:cs="Calibri"/>
                <w:sz w:val="24"/>
                <w:szCs w:val="24"/>
              </w:rPr>
              <w:t>Phase G. Clarification through communication</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Goal: I have clarified the overall progression or argument underlying my research and the written reports.</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For a project on creativity, I feel I did well to offer a creative presentation with creative opportunities for the participants.  I did clarify the theme questions that are underneath the governing question and shared images to connect them to the topi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didn’t clarify the argument for creativity using research.  I need to work on presenting my progress for the logical thinking side of each person listening as well as the creative appeal.</w:t>
            </w:r>
          </w:p>
        </w:tc>
      </w:tr>
    </w:tbl>
    <w:p>
      <w:pPr>
        <w:pStyle w:val="Normal"/>
        <w:rPr>
          <w:rFonts w:eastAsia="Times New Roman" w:cs="Calibri"/>
          <w:sz w:val="24"/>
          <w:szCs w:val="24"/>
        </w:rPr>
      </w:pPr>
      <w:r>
        <w:rPr>
          <w:rFonts w:eastAsia="Times New Roman"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sz w:val="24"/>
                <w:szCs w:val="24"/>
              </w:rPr>
            </w:pPr>
            <w:r>
              <w:rPr>
                <w:rFonts w:eastAsia="Times New Roman" w:cs="Calibri"/>
                <w:sz w:val="24"/>
                <w:szCs w:val="24"/>
              </w:rPr>
              <w:t>Phase H. Compelling communication</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Goal: My writing and other products Grab the attention of the readers or audience, Orient them, move them along in Steps, so they appreciate the Position I've led them to.</w:t>
            </w:r>
          </w:p>
          <w:p>
            <w:pPr>
              <w:pStyle w:val="Normal"/>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What I did well was writing that was “me” without the bells and whistles to impress.  I was able to grab with story and orient with the reason for my passion in the topic of creativity.  I feel the writing was compelling without sacrificing voice to entertainment or too much self-indulge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struggled with the steps portion since even the experts can’t agree whether creativity can be taught.  I need to work on the position component as well because to me, the ending is often more important than the beginning in a writing project.</w:t>
            </w:r>
          </w:p>
        </w:tc>
      </w:tr>
    </w:tbl>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sz w:val="24"/>
                <w:szCs w:val="24"/>
              </w:rPr>
            </w:pPr>
            <w:r>
              <w:rPr>
                <w:rFonts w:eastAsia="Times New Roman" w:cs="Calibri"/>
                <w:sz w:val="24"/>
                <w:szCs w:val="24"/>
              </w:rPr>
              <w:t>Phase I. Engagement with others</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Goal: I have facilitated new avenues of classroom, workplace, and public participation.</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have facilitated some interaction with my workshop already by preparing my church to use it within the next two months.  I have also promised to share the finished product with one of my 692 “buddies” for her to use within her church as well.  I even attempted facilitating an online activity within my presentation to learn how to do verbal online teaching in addition to writte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will need to present the workshop and evaluate the results.  Originally I had proposed also using it within a local college too, so I may have to work on facilitation for a new audience that accounts for different needs and perspectives from my workplace.</w:t>
            </w:r>
          </w:p>
        </w:tc>
      </w:tr>
    </w:tbl>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sz w:val="24"/>
                <w:szCs w:val="24"/>
              </w:rPr>
            </w:pPr>
            <w:r>
              <w:rPr>
                <w:rFonts w:eastAsia="Times New Roman" w:cs="Calibri"/>
                <w:sz w:val="24"/>
                <w:szCs w:val="24"/>
              </w:rPr>
              <w:t>Phase J. Taking stock</w:t>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Goal: To feed into my future learning and other work, I have taken stock of what has been working well and what needs changing.</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have worked through some inhibitions and feel that I’ve learned more about myself than the topic chosen.  What I’ve done well in this course is to combine work more completely with this classroom experience, integrating lessons from both sides into one complex but complementary pictu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To continue as a lifelong learner, I know that I no longer need to prove worth through my described identity based on careers, but risk being more myself.  I will also work on my comfort level with interpersonal learning, changing my assumptions of how others perceive me or in many cases not see that as the issue to be solved.</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32"/>
          <w:szCs w:val="32"/>
          <w:u w:val="single"/>
        </w:rPr>
      </w:pPr>
      <w:r>
        <w:rPr>
          <w:rFonts w:cs="Calibri"/>
          <w:b/>
          <w:sz w:val="32"/>
          <w:szCs w:val="32"/>
          <w:u w:val="single"/>
        </w:rPr>
        <w:t>Developing as a Reflective Practitioner Goals</w:t>
      </w:r>
    </w:p>
    <w:p>
      <w:pPr>
        <w:pStyle w:val="Normal"/>
        <w:rPr>
          <w:rFonts w:cs="Calibri"/>
          <w:i/>
          <w:i/>
          <w:sz w:val="28"/>
          <w:szCs w:val="28"/>
        </w:rPr>
      </w:pPr>
      <w:r>
        <w:rPr>
          <w:rFonts w:cs="Calibri"/>
          <w:i/>
          <w:sz w:val="28"/>
          <w:szCs w:val="28"/>
        </w:rPr>
        <w:t>Including Taking Initiatives in and Through Relationships</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sz w:val="24"/>
                <w:szCs w:val="24"/>
              </w:rPr>
              <w:t>1. I have integrated knowledge and perspectives from my current and past courses into my own inquiry and engagement in social or educational change.</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Due to this class’ emphasis on process and the example of my classmates to promote social change, I have reached out with topics that may impact the local school district (interactive eBooks) as well as an outreach ministry (a bioethics “hospice adoption” idea) at church.  The creativity workshop is actually a stepping stone to a new model of education that some participants will team to create in the next few month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need to keep working on not just providing ideas, but engaging in the process of change that is more hands-on that handing off ideas.  This has to be combined with a team approach due to the collaborative aspects learned in my courses and the recognition that I can’t do it alone.</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sz w:val="24"/>
                <w:szCs w:val="24"/>
              </w:rPr>
              <w:t>2. I have also integrated into my own inquiry and engagement the processes, experiences, and struggles of previous courses.</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Every course has influenced me and was brought into this class.  The Dialogue Processes and Thinking, Learning and Computer struggles in miscommunication, for example, aided my relaxed perspective on the initial failings within the buddy assignments.  The persistence needed in the Creativity course helped with the discouragement partway through the process of engaging in my topic here.  I integrated elements of other courses into my teachings at church and have even brought more of that part of me into this semest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need to still let go of some disappointments within earlier collaborative problems in past courses.  While I may never prefer collaboration over my own individual work, I need to choose for the situation and adapt rather than rely on what I am used to doing.</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cs="Calibri"/>
                <w:sz w:val="24"/>
                <w:szCs w:val="24"/>
              </w:rPr>
              <w:t>3. I have developed efficient ways to organize my time, research materials, computer access, bibliographies, et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feel I have done well to organize my time and thought process more efficiently.  I also have a system for research that is much more interesting and fun so that I see this as something motivational despite past experiences of drudger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really need help getting to permanent and consistent use of RefWorks and other computer based sources that could organize me further.  I also need to prioritize assignments based on realistic time predictions rather than a sequence of working on whatever inspires me most at the moment of choice.</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sz w:val="24"/>
                <w:szCs w:val="24"/>
              </w:rPr>
              <w:t>4. I have experimented with new tools and experiences, even if not every one became part of my toolkit as a learner, teacher/facilitator of others, and reflective practitioner.</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have done fine with trying out techniques like Freewrite to add to my toolkit.  I believe the new experiences such as Skype conferences, despite some setbacks, had overall positive learning outcome and I have done well to keep using them although the technical and sometimes my own difficulties persis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will work on better dialogue with instructors and peers when I am most concerned or hesitant about new process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sz w:val="24"/>
                <w:szCs w:val="24"/>
              </w:rPr>
              <w:t>5. I have paid attention to the emotional dimensions of undertaking my own project but have found ways to clear away distractions from other sources (present &amp; past) and not get blocked, turning apparent obstacles into opportunities to move into unfamiliar or uncomfortable territory.</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have done extremely well handling emotional processes within the project and outside the project.  I have not allowed blocks to occur and a sense of humor has helped.  For me, it wasn’t enough to pay attention to these obstacles, but I have worked to deal with them as we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need to allow the moments of distraction and not avoid or ignore them until later.  I will in the future be better able to move into unfamiliar and uncomfortable territory if I forgive the inconsistencies and imperfections of being a not always logical learner.</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sz w:val="24"/>
                <w:szCs w:val="24"/>
              </w:rPr>
              <w:t>6. I have developed peer and other horizontal relationships. I have sought support and advice from peers, and have given support and advice to them when asked for.</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have done well in peer relationships beyond the limitations of a less collaboratively focused class.  I have worked to model support even when not asked, and advice only when ask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To improve, I need to also ask for support and advice instead of assuming I won’t get it if I do ask.  I have feel it’s okay to sometimes put myself first if it’s for a good reason.</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sz w:val="24"/>
                <w:szCs w:val="24"/>
              </w:rPr>
              <w:t>7. I have taken the lead, not dragged my feet, in dialogue with my advisor and other readers. I didn't wait for the them to tell me how to solve an expository problem, what must be read and covered in a literature review, or what was meant by some comment I didn't understand. I didn't put off giving my writing to my advisor and other readers or avoid talking to them because I thought that they didn't see things the same way as I do.</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have taken the lead with way too many emails to engage in dialogue when I was confused or even when I needed some encouragement since encouragement was sometimes just hearing an answer, not necessarily the answer give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 xml:space="preserve">I have not avoided talking or writing to anyone based on viewpoint, only hesitated writing based on whether it might be a bother or dependence since in the other course this semester we were to take initiative to figure things out ourselves.  I will work to balance the two ideas in healthy ways. </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sz w:val="24"/>
                <w:szCs w:val="24"/>
              </w:rPr>
              <w:t>8. I have revised seriously, which involved responding to the comments of others. I came to see this not as bowing down to the views of others, but taking them in and working them into my own reflective inquiry until I could convey more powerfully to others what I'm about (which may have changed as a result of the reflective inquiry).</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did edit well and didn’t mind (usually) working out contradictory or challenging ideas to my own.  I also used reflection and gratitude to maintain an open mind and so feel I can convey ideas through what I really need to say by determining the best way to communicate positively and complete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will work on that pivotal moment standing before the corrected ‘canvas’ or page which can have creativity as much as the blank one.  When I re-create something still original because it is still mine, I need to not get overwhelmed, but excited for the something better that will be there if I am willing to work just as hard as the first time.  I also will take that moment of possibility and remember to breathe, to re-read the joy and purpose in the first draft and re-adjust my attitude to try again.</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sz w:val="24"/>
                <w:szCs w:val="24"/>
              </w:rPr>
              <w:t>9. I have inquired and negotiated about formal standards, but gone on to develop and internalize my own criteria for doing work—criteria other than jumping through hoops set by the professor so I get a good grade.</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feel that I have found the flexibility within the course to allow me to write for myself and enact standards that I can meet.  I have not “settled” or “mailed it in” and sincerely have not done this for the grade; this was also an effort to step up to see what I can d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I still need to remember to keep evaluating and being aware of the motivation for my criteria.  I will guard against any form of perfectionism, seeing that this is a trap (no one’s perfect), whether this work is for a grade or for personal goal setting.</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576" w:type="dxa"/>
        <w:jc w:val="left"/>
        <w:tblInd w:w="-5"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rFonts w:cs="Calibri"/>
                <w:sz w:val="24"/>
                <w:szCs w:val="24"/>
              </w:rPr>
              <w:t>10. I have approached this course and the program as works-in-progress, which means that, instead of harboring criticisms to submit after the fact, I have found opportunities to affirm what is working well in the course or program and to suggest directions for their further development.</w:t>
            </w:r>
          </w:p>
          <w:p>
            <w:pPr>
              <w:pStyle w:val="Normal"/>
              <w:keepNext w:val="true"/>
              <w:keepLines/>
              <w:rPr>
                <w:rFonts w:eastAsia="Times New Roman" w:cs="Calibri"/>
                <w:sz w:val="24"/>
                <w:szCs w:val="24"/>
              </w:rPr>
            </w:pPr>
            <w:r>
              <w:rPr>
                <w:rFonts w:eastAsia="Times New Roman" w:cs="Calibri"/>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Plus:</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Before I started this course I had a sign in my office stating “any criticism is an opportunity for improvement.”  I did well to mostly practice what it preached even if I didn’t know this would be evaluated.  The plus in the other thing listed above is that this is something that makes me a better person even if supposed to help othe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eastAsia="Times New Roman" w:cs="Calibri"/>
                <w:sz w:val="24"/>
                <w:szCs w:val="24"/>
              </w:rPr>
            </w:pPr>
            <w:r>
              <w:rPr>
                <w:rFonts w:eastAsia="Times New Roman" w:cs="Calibri"/>
                <w:sz w:val="24"/>
                <w:szCs w:val="24"/>
              </w:rPr>
              <w:t>Delta:</w:t>
            </w:r>
          </w:p>
          <w:p>
            <w:pPr>
              <w:pStyle w:val="Normal"/>
              <w:keepNext w:val="true"/>
              <w:keepLines/>
              <w:rPr>
                <w:rFonts w:eastAsia="Times New Roman" w:cs="Calibri"/>
                <w:sz w:val="24"/>
                <w:szCs w:val="24"/>
              </w:rPr>
            </w:pPr>
            <w:r>
              <w:rPr>
                <w:rFonts w:eastAsia="Times New Roman" w:cs="Calibri"/>
                <w:sz w:val="24"/>
                <w:szCs w:val="24"/>
              </w:rPr>
            </w:r>
          </w:p>
          <w:p>
            <w:pPr>
              <w:pStyle w:val="Normal"/>
              <w:keepNext w:val="true"/>
              <w:keepLines/>
              <w:rPr>
                <w:rFonts w:eastAsia="Times New Roman" w:cs="Calibri"/>
                <w:sz w:val="24"/>
                <w:szCs w:val="24"/>
              </w:rPr>
            </w:pPr>
            <w:r>
              <w:rPr>
                <w:rFonts w:eastAsia="Times New Roman" w:cs="Calibri"/>
                <w:sz w:val="24"/>
                <w:szCs w:val="24"/>
              </w:rPr>
            </w:r>
          </w:p>
        </w:tc>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Calibri"/>
                <w:sz w:val="24"/>
                <w:szCs w:val="24"/>
              </w:rPr>
            </w:pPr>
            <w:r>
              <w:rPr>
                <w:rFonts w:eastAsia="Times New Roman" w:cs="Calibri"/>
                <w:sz w:val="24"/>
                <w:szCs w:val="24"/>
              </w:rPr>
              <w:t xml:space="preserve">I will need to work on the ‘work in progress’ aspect.  I gave myself a year and a half just for me, just to be a student, but I haven’t worked out what’s next after that and how I will structure or find the learning opportunities outside this formal education.  </w:t>
            </w:r>
          </w:p>
        </w:tc>
      </w:tr>
    </w:tbl>
    <w:p>
      <w:pPr>
        <w:pStyle w:val="Normal"/>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49:00Z</dcterms:created>
  <dc:creator>Jeremy</dc:creator>
  <dc:description/>
  <dc:language>en-US</dc:language>
  <cp:lastModifiedBy>Owner</cp:lastModifiedBy>
  <dcterms:modified xsi:type="dcterms:W3CDTF">2013-03-13T23:49:00Z</dcterms:modified>
  <cp:revision>2</cp:revision>
  <dc:subject/>
  <dc:title/>
</cp:coreProperties>
</file>