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pPr>
            <w:r>
              <w:rPr>
                <w:rFonts w:cs="Cambria" w:ascii="Cambria" w:hAnsi="Cambria"/>
                <w:sz w:val="72"/>
                <w:szCs w:val="72"/>
              </w:rPr>
              <w:t>Personal Bioethical Theory</w:t>
            </w:r>
          </w:p>
        </w:tc>
      </w:tr>
      <w:tr>
        <w:trPr>
          <w:trHeight w:val="720" w:hRule="atLeast"/>
        </w:trPr>
        <w:tc>
          <w:tcPr>
            <w:tcW w:w="9360" w:type="dxa"/>
            <w:tcBorders>
              <w:top w:val="single" w:sz="4" w:space="0" w:color="4F81BD"/>
            </w:tcBorders>
            <w:vAlign w:val="center"/>
          </w:tcPr>
          <w:p>
            <w:pPr>
              <w:pStyle w:val="NoSpacing"/>
              <w:snapToGrid w:val="false"/>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By Teryl Cartwright</w:t>
            </w:r>
          </w:p>
        </w:tc>
      </w:tr>
      <w:tr>
        <w:trPr>
          <w:trHeight w:val="360" w:hRule="atLeast"/>
        </w:trPr>
        <w:tc>
          <w:tcPr>
            <w:tcW w:w="9360" w:type="dxa"/>
            <w:tcBorders/>
            <w:vAlign w:val="center"/>
          </w:tcPr>
          <w:p>
            <w:pPr>
              <w:pStyle w:val="NoSpacing"/>
              <w:jc w:val="center"/>
              <w:rPr>
                <w:b/>
                <w:b/>
                <w:bCs/>
              </w:rPr>
            </w:pPr>
            <w:r>
              <w:rPr>
                <w:b/>
                <w:bCs/>
              </w:rPr>
              <w:t>8/20/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pPr>
            <w:r>
              <w:rPr/>
              <w:t>Word Count:  1, 880 without citations, quotes or bibliography                                                                        CCT 619: Biomedical Ethics with Professor Mark Robison</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first glance, the words on the home page of the CCT 619 course seemed like a mistake, but after traveling through the course the words “biomedical ethnics” were actually the clue to how to craft the final required personal bioethics philosophy.  Focusing on the word “ethnics” as descriptor of “ethics” has helped formulate a way to find my own path while acknowledging the history of bioethics which in no way can be excluded from the influence of its culture on my own thoughts.  Even this course’s first reading by Crigger emphasizes the “ethnography of bioethics (1998),” although this was with an emphasis on ethical problem patterns rather than ethical philosophical tools to solve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f each ethical philosophy introduced in Module Two were actually all different aspects of the same thing? What if each philosophy was part or fragment of a whole system, unique in its perspective and application, but still connected to each other? Just as ethnic groups have distinct characteristics and cultures but are all from the same human gene pool, theoretical philosophies could arguably be derived from their cultural background and display various characteristics while being the same at the core.  Borrowing the definition of clinical narratives from Good, a cross section of apparently different bioethics might show “an ethnographic slice through “multiple regimes of truth (Delvacchio Good, 2001, p. 3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there is a danger that a comprehensive attempt to define all ethics as one could be skewed to make each one artificially fit, one of the commonly recognized definitions of creativity is connecting unrelated things.</w:t>
      </w:r>
    </w:p>
    <w:p>
      <w:pPr>
        <w:pStyle w:val="Normal"/>
        <w:spacing w:lineRule="auto" w:line="240"/>
        <w:rPr/>
      </w:pPr>
      <w:r>
        <w:rPr>
          <w:rFonts w:cs="Times New Roman" w:ascii="Times New Roman" w:hAnsi="Times New Roman"/>
          <w:sz w:val="24"/>
          <w:szCs w:val="24"/>
        </w:rPr>
        <w:t xml:space="preserve">Looking at each theory as part of a whole something means finding the common denominator to describe how the pieces diverge and yet are still one body.  In the beginning of the class, my stated alignment of ethical beliefs was prudential personalism.  This ethic acknowledged free will and individuality yet centered on a friendship with God and others to direct choices (Bennett-Woods, 18).  However, friendship still seems to be a weak word when there are stronger relationships in life.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Carol Gilligan and other writers contend there are two different patterns of moral reasoning, with women generally exhibiting a relationally based ethic (predominantly concerned with care) and men preferring a rule-based ethic (more concerned with justice and right) (Bennett-Woods, 28).”  Noddings proposed that “we are not guided by ethical principles but by the ideal of caring itself (Bennett-Woods, 2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y closest preference for an existing ethical philosophy now has become Gilligan’s “care” ethic.  “This “care” theme focuses morality on skills of relationship—on supporting, nurturing, and being helpful, not on demanding, defending, requiring and compelling (Puka, 2005).”  But if the more charged word “love” is chosen as my base or central theme for my own personal, created ethical philosophy, how is it different from Gilligan’s descrip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cause I am convinced that the faith culture has shaped my beliefs and cannot be separated or diluted by a nonreligious ethical philosophy, choosing “Christian love” as my central component also requires admitting a weakness (self-love is easier than loving others more) and a strength (there is Someone greater than myself to teach sacrificial l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philosophy as an expression of a different kind of love becomes easy to express by using metaphors.  As a deontological system, this love from the Catholic Moral Law might best be compared to that rule based “fatherly love.”  Catholic Moral Law states that “each human life is considered sacred and deserving of a right to life” including the “access to adequate level of care,” as well as the “need to accept responsibility in caring for the poor and the promotion of the common good (Bennett-Woods, 17).” It focuses on an obedience model for the people given the ethical code.  If the people who receive the code are like children, then the code is meant to help them and guide them by making decisions for them.  Its limitation has been that people are not children, but need their own voice and ability to make decisions in order to g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my ideal, paternalism is part of my own ethics too—I am voluntarily under this system but cannot require others to be under this as well due to each individual’s free will or autonomy.   I submit to a belief in Goodness like Catholic Moral Law, but recognize my own is not the standard to impose on or to set above others.  In other words, this ethic, based on Christian love, cannot dictate to others my own beliefs as the right or only solution.  If I stress not my own will but God’s and if I am not claiming to be the authority on what God’s will is (only trying to live it out), perhaps this tension between deontology and teleology might be seen as not either/or, but as my teleological ethic that is trying to work its way to deontology.  By striving to follow what I believe are moral absolutes in order to keep my own self out of my way, I can accept that situational ethical choices occur because of my own limitations, not necessarily the limitations of the ethical system itse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ing back to Gilligan, her care ethic might be closest to “motherly love.”  Her vision of the care ethic is expressed as follows: “mature caring shows great competence in attending to others, in listening and responding sensitively to others through dialogue aimed at consensus (Puka, 2005).”  This contrasts with paternalism which demands its own way while maternalism is more cooperative. Yet mothers may become concerned first with own children instead of a world view so this caring relational love, while deep, must also acknowledge others’ children too as an expression of Christian lo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wlsian ethics, a focus on blind justice, resembles “big brother” rule based love—the natural protective function of an older sibling without the emphasis on authority in the paternalistic Catholic Moral Law. “Rawls contends that from this original position people would agree to establish a social order based on the moral standards of an egalitarian form of justice…a set of duties that one owes to both oneself and others (Bennett-Woods, 24).” The limitation has been that even outside culture has cynically determined that the implementation of natural rules would be a decline of morality such as in </w:t>
      </w:r>
      <w:r>
        <w:rPr>
          <w:rFonts w:cs="Times New Roman" w:ascii="Times New Roman" w:hAnsi="Times New Roman"/>
          <w:sz w:val="24"/>
          <w:szCs w:val="24"/>
          <w:u w:val="single"/>
        </w:rPr>
        <w:t>Lost</w:t>
      </w:r>
      <w:r>
        <w:rPr>
          <w:rFonts w:cs="Times New Roman" w:ascii="Times New Roman" w:hAnsi="Times New Roman"/>
          <w:sz w:val="24"/>
          <w:szCs w:val="24"/>
        </w:rPr>
        <w:t xml:space="preserve"> and </w:t>
      </w:r>
      <w:r>
        <w:rPr>
          <w:rFonts w:cs="Times New Roman" w:ascii="Times New Roman" w:hAnsi="Times New Roman"/>
          <w:sz w:val="24"/>
          <w:szCs w:val="24"/>
          <w:u w:val="single"/>
        </w:rPr>
        <w:t>Lord of the Flies</w:t>
      </w:r>
      <w:r>
        <w:rPr>
          <w:rFonts w:cs="Times New Roman" w:ascii="Times New Roman" w:hAnsi="Times New Roman"/>
          <w:sz w:val="24"/>
          <w:szCs w:val="24"/>
        </w:rPr>
        <w:t xml:space="preserve">.  Justice under the Christian love ethic (despite the historical abuses in the name of religion) does have a recognizable moral culture of care through the la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eminist ethics then are the “big sister” relational type of love, looking out for the weak or unnoticed as part of the ethic of care in a family unit.  Our readings state the weakness of this broad coalition of championing various minority or disadvantaged groups is that this is an ethic with no guidelines on how to achieve helping these recognized needy (Bennett-Woods, 26).  Under the connectivity of the Christian love ethic, however, there are specific guidelines and inspirations to draw from as a necessary action based component of the whole ethic system.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Neighborly love” is most closely aligned with communitarianism.  Since this ethic is seeking the good of others over self, it easily translates as an altruistic communal love that has a counterpart in serving others as a faith expression focusing outward.  While communitarianism in the secular sense has been limited by loss of individual rights and by giving preference of moral intent over consequences (Bennett-Woods,  32), in a religious setting the individual choses whether to give up rights and must debate both inner motivation and the impact of actions.  In a Christian love ethic it is not enough to claim “his heart was in the right place” but make amends from the subsequent consequences as a continuing act of l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ntian ethics relates to intellectual or scholarly love.  The love of reason and the trust in it leads to a rational type of appreciation, an unemotional involvement.  One can claim to “love” a movie, a good book or a mathematical solution, but this is not a relationship type love, merely an admiration or expression that cannot be returned.  Kant’s logical theoretical applications also have limitations based on past experience or preference (Bennett-Woods, 20).  While this ethic does take others into consideration, it doesn’t do so automatically.   Logical love has its place even in Christian love though, because reason helps control impulsive and emotionally biased choices.</w:t>
      </w:r>
    </w:p>
    <w:p>
      <w:pPr>
        <w:pStyle w:val="Normal"/>
        <w:spacing w:lineRule="auto" w:line="240"/>
        <w:rPr/>
      </w:pPr>
      <w:r>
        <w:rPr>
          <w:rFonts w:cs="Times New Roman" w:ascii="Times New Roman" w:hAnsi="Times New Roman"/>
          <w:sz w:val="24"/>
          <w:szCs w:val="24"/>
        </w:rPr>
        <w:t xml:space="preserve">Virtue ethics, which could be considered a love that is based on self-righteousness, has its weakness in its ambiguous application of situation ethics.  Virtues are to “build over time” and can have the disadvantage of relying on the person who may be defining virtues various ways (Bennett-Woods, 15).  Yet if virtue ethics are considered part of Christian love, then there is an established set of stories and teachings to aid the decision process and virtue would not be used as a substitute for love or faith. </w:t>
      </w:r>
    </w:p>
    <w:p>
      <w:pPr>
        <w:pStyle w:val="Normal"/>
        <w:spacing w:lineRule="auto" w:line="240"/>
        <w:rPr/>
      </w:pPr>
      <w:r>
        <w:rPr>
          <w:rFonts w:cs="Times New Roman" w:ascii="Times New Roman" w:hAnsi="Times New Roman"/>
          <w:sz w:val="24"/>
          <w:szCs w:val="24"/>
        </w:rPr>
        <w:t>A possible opposite of virtue ethics, even if still a self-interested love is utilitarianism.  The central component consists of a “greatest happiness” or “cost/benefit” ethic (Bennett-Woods, 22) which might be compared to infatuation or superficial love.  Since happiness is temporary and the ever changing values are more a self-interest in what can be gained and to what degree, this ethical application has a drawback in that actions aren’t right or wrong.  Guarding against this love actually requires comparing virtue ethics against its solutions to see both sides of these loves based on motivation.   Whether the action or intent is self-righteousness or self-happiness, recognizing the error of both prodigal sons might cause a search for another solution.  If the secular answer remains various forms of self-love and self-preservation to the detriment of others, then the definition of love as an act as well as an emotion loses cred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utilizing a belief system in which bioethics can be incorporated, there is a connection to all aspects of living.  When focusing on Old Testament canon, the bioethics standards of fidelity, veracity and nonmaleficence are supported and by incorporating New Testament words and examples, beneficence and respect for persons are also reinforced through doctr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y ethical philosophy has to be more than theoretical though in order to be of any use.  Practicality is a drawback in many ethical proposals so I again rely on another’s work to bridge my own thinking to the assignment.  In order to avoid scriptural proof texting, the source of this theoretical application is not from the Bible, but from a Biblical scho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hn Wesley, the founder of Methodism, proposed that Christians are continually “striving for perfection,” yet that perfection is not mistake free, sin free living, but rather being perfected “in love.” ("John wesley," 3)  He took an extreme interest in healthcare in the eighteenth century.   He wrote a then bestseller on medical cures and wrote of ways for doctors to improve, proposed six habits of healthy living, frequently visited the sick and set up free health clinics ("John wesley," 6-7).  Beneficence was a particular emphasis of Wesley as he stated, “do all the good you can, by all the means you can, in all the ways you can, in all the places you can, at all the times you can, to all the people you can, as long as you ever can ("John wesley," 15).”</w:t>
      </w:r>
    </w:p>
    <w:p>
      <w:pPr>
        <w:pStyle w:val="Normal"/>
        <w:spacing w:lineRule="auto" w:line="240"/>
        <w:rPr/>
      </w:pPr>
      <w:r>
        <w:rPr>
          <w:rFonts w:cs="Times New Roman" w:ascii="Times New Roman" w:hAnsi="Times New Roman"/>
          <w:sz w:val="24"/>
          <w:szCs w:val="24"/>
        </w:rPr>
        <w:t xml:space="preserve">By using his proposed theological four pillars of scripture, tradition, experience and reason ("John wesley," 14) in order, I might be able to approach any decision with this “Christian love” ethic.  The drawback would always be a tension between my own perceptions of what is the loving decision versus what others think of that same decision.  Scripture would always remain central or first in every consideration because traditions have been wrong, experiences can be limited or misconstrued and reason can be influenced by others or personal self-intere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me to have a workable document, the best way to approach the ethical dilemma is to ask the right questions.  When I use Wesley’s quadrilateral, I ask first what scripture says with the caveat that this may be subjective.  Since there are no direct scriptures that deal with bioethics, my approach is twofold.  By using thematic analysis, I can find care ethics implied in the love commands and explanations.  This requires several different readings so that I am forced not to pick the texts that support any existing preference toward a decision.  The same temptation is also present for picking specific verses to fit my world view.  Any verses chosen must include context and must have either complementary or contradictory readings with them.  As a faith base for discernment, prayer is also a component along with the readings.</w:t>
      </w:r>
    </w:p>
    <w:p>
      <w:pPr>
        <w:pStyle w:val="Normal"/>
        <w:spacing w:lineRule="auto" w:line="240"/>
        <w:rPr/>
      </w:pPr>
      <w:r>
        <w:rPr>
          <w:rFonts w:cs="Times New Roman" w:ascii="Times New Roman" w:hAnsi="Times New Roman"/>
          <w:sz w:val="24"/>
          <w:szCs w:val="24"/>
        </w:rPr>
        <w:t>After scripture is examined, tradition is considered.  What has been the tradition in my culture and more importantly, why?  Is the tradition there because it is useful or because people are used to it?  What if I lived in another culture or time?  How do I ensure tradition is not the problem, but a guiding tool for me?</w:t>
      </w:r>
    </w:p>
    <w:p>
      <w:pPr>
        <w:pStyle w:val="Normal"/>
        <w:spacing w:lineRule="auto" w:line="240"/>
        <w:rPr/>
      </w:pPr>
      <w:r>
        <w:rPr>
          <w:rFonts w:cs="Times New Roman" w:ascii="Times New Roman" w:hAnsi="Times New Roman"/>
          <w:sz w:val="24"/>
          <w:szCs w:val="24"/>
        </w:rPr>
        <w:t xml:space="preserve">From these answers, the focus narrows to my own experiences.  What do I know from my own life or from others that I find applicable?  What lessons are learned from the experiences, stories and my own senses?  What are the assumptions, habits or personal shortcomings I need to avoid?  </w:t>
      </w:r>
    </w:p>
    <w:p>
      <w:pPr>
        <w:pStyle w:val="Normal"/>
        <w:spacing w:lineRule="auto" w:line="240"/>
        <w:rPr/>
      </w:pPr>
      <w:r>
        <w:rPr>
          <w:rFonts w:cs="Times New Roman" w:ascii="Times New Roman" w:hAnsi="Times New Roman"/>
          <w:sz w:val="24"/>
          <w:szCs w:val="24"/>
        </w:rPr>
        <w:t>By gathering all of these answers before I begin the reasoning or critical thinking questions, I understand my background and seek to be aware of the possible biases brought to the logical thought processes. These are some of those critical thinking questions developed from the Christian love ethic I have tried to creat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Looking at the types of loves described in the various relational roles metaphorically, which loves are foremost in my mind as part of my decision discernment?</w:t>
      </w:r>
    </w:p>
    <w:p>
      <w:pPr>
        <w:pStyle w:val="Normal"/>
        <w:spacing w:lineRule="auto" w:line="240"/>
        <w:rPr/>
      </w:pPr>
      <w:r>
        <w:rPr>
          <w:rFonts w:cs="Times New Roman" w:ascii="Times New Roman" w:hAnsi="Times New Roman"/>
          <w:sz w:val="24"/>
          <w:szCs w:val="24"/>
        </w:rPr>
        <w:t>This is where the various buzzwords of each ethic help the discerning process.  I can ask what word such as justice, happiness, goodness and virtue stand as my motivation and thus guard against allowing one ethical branch to overpower other considera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at are implications of the decision I want to make most and the ones closest to it?  What if I did the opposite of what I prefer?  When and why might I do the unexpected for m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o am I loving and serving most with my decision? W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aving a base of questions also includes the ability to ask for help.  I need to ask not only what other information do I need, but who can help me discern my motivations and evaluate my decision making?  Do I need a mentor (someone to teach me), a coach (someone to encourage me) or a critic (someone to tell me what I don’t want to hear)? </w:t>
      </w:r>
    </w:p>
    <w:p>
      <w:pPr>
        <w:pStyle w:val="Normal"/>
        <w:spacing w:lineRule="auto" w:line="240"/>
        <w:rPr/>
      </w:pPr>
      <w:r>
        <w:rPr>
          <w:rFonts w:cs="Times New Roman" w:ascii="Times New Roman" w:hAnsi="Times New Roman"/>
          <w:sz w:val="24"/>
          <w:szCs w:val="24"/>
        </w:rPr>
        <w:t>Biomedical ethnics—while I cannot think this concept is really original or that my proposed combinatory Christian love ethic is totally theologically sound, the idea that all the ethics might be related could actually help the ethical community understand and appreciate the complementary roles each theory equally serves.  For me, when we all sit down at the table, it’s the similarities that keep us connected, but the differences that keep us growing.</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 Cited:</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Bennett-Woods, D. (n.d.). Ethics at a glance. Retrieved from </w:t>
      </w:r>
      <w:hyperlink r:id="rId2">
        <w:r>
          <w:rPr>
            <w:rStyle w:val="InternetLink"/>
            <w:rFonts w:cs="Times New Roman" w:ascii="Times New Roman" w:hAnsi="Times New Roman"/>
            <w:sz w:val="24"/>
            <w:szCs w:val="24"/>
          </w:rPr>
          <w:t>http://crcrth619.wikispaces.umb.edu/Module 2</w:t>
        </w:r>
      </w:hyperlink>
      <w:r>
        <w:rPr>
          <w:rFonts w:cs="Times New Roman" w:ascii="Times New Roman" w:hAnsi="Times New Roman"/>
          <w:color w:val="404040"/>
          <w:sz w:val="24"/>
          <w:szCs w:val="24"/>
        </w:rPr>
        <w:t>.</w:t>
      </w:r>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 xml:space="preserve">Crigger, B.J. (1998). As time goes by: An intellectual ethnography of bioethics. </w:t>
        <w:br/>
        <w:t xml:space="preserve">DeVries, &amp; J. Subedi (Eds.), Bioethics and Society: Constructing the Ethical Enterprise (Ch. 10, p. 192-215). Upper Saddle River, NJ: Prentice-Hall. Retrieved from: </w:t>
      </w:r>
      <w:hyperlink r:id="rId3">
        <w:r>
          <w:rPr>
            <w:rStyle w:val="InternetLink"/>
            <w:rFonts w:cs="Times New Roman" w:ascii="Times New Roman" w:hAnsi="Times New Roman"/>
            <w:color w:val="0000FF"/>
            <w:sz w:val="24"/>
            <w:szCs w:val="24"/>
          </w:rPr>
          <w:t>http://crcrth619.wikispaces.umb.edu/Module+1</w:t>
        </w:r>
      </w:hyperlink>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 xml:space="preserve">Delvacchio Good, M. J. (2001). The biotechnical embrace. Culture, Medicine and Psychiatry, 25: 395-410. Retrieved from </w:t>
      </w:r>
      <w:hyperlink r:id="rId4">
        <w:r>
          <w:rPr>
            <w:rStyle w:val="InternetLink"/>
            <w:rFonts w:cs="Times New Roman" w:ascii="Times New Roman" w:hAnsi="Times New Roman"/>
            <w:sz w:val="24"/>
            <w:szCs w:val="24"/>
          </w:rPr>
          <w:t>http://crcrth619.wikispaces.umb.edu/Module 8</w:t>
        </w:r>
      </w:hyperlink>
    </w:p>
    <w:p>
      <w:pPr>
        <w:pStyle w:val="Normal"/>
        <w:rPr>
          <w:rFonts w:ascii="Times New Roman" w:hAnsi="Times New Roman" w:cs="Times New Roman"/>
          <w:sz w:val="24"/>
          <w:szCs w:val="24"/>
        </w:rPr>
      </w:pPr>
      <w:r>
        <w:rPr>
          <w:rFonts w:cs="Times New Roman" w:ascii="Times New Roman" w:hAnsi="Times New Roman"/>
          <w:i/>
          <w:iCs/>
          <w:sz w:val="24"/>
          <w:szCs w:val="24"/>
        </w:rPr>
        <w:t>John wesley</w:t>
      </w:r>
      <w:r>
        <w:rPr>
          <w:rFonts w:cs="Times New Roman" w:ascii="Times New Roman" w:hAnsi="Times New Roman"/>
          <w:sz w:val="24"/>
          <w:szCs w:val="24"/>
        </w:rPr>
        <w:t xml:space="preserve">. (n.d.). Retrieved from </w:t>
      </w:r>
      <w:hyperlink r:id="rId5">
        <w:r>
          <w:rPr>
            <w:rStyle w:val="InternetLink"/>
            <w:rFonts w:cs="Times New Roman" w:ascii="Times New Roman" w:hAnsi="Times New Roman"/>
            <w:sz w:val="24"/>
            <w:szCs w:val="24"/>
          </w:rPr>
          <w:t>www.gbgm-umc.org/smumc-ca/sidebar/../Wesley../Wesley.pdf</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Puka, W. (2005). Moral development. In </w:t>
      </w:r>
      <w:r>
        <w:rPr>
          <w:rStyle w:val="Emphasis"/>
          <w:rFonts w:cs="Times New Roman" w:ascii="Times New Roman" w:hAnsi="Times New Roman"/>
          <w:sz w:val="24"/>
          <w:szCs w:val="24"/>
        </w:rPr>
        <w:t>Internet Encyclopedia of Philosophy</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www.iep.utm.edu/moraldev/</w:t>
        </w:r>
      </w:hyperlink>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7"/>
      <w:headerReference w:type="default" r:id="rId8"/>
      <w:headerReference w:type="first" r:id="rId9"/>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yl Cartwr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T 619 Personal Bioethical Theory</w:t>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crth619.wikispaces.umb.edu/Module 2" TargetMode="External"/><Relationship Id="rId3" Type="http://schemas.openxmlformats.org/officeDocument/2006/relationships/hyperlink" Target="http://crcrth619.wikispaces.umb.edu/Module+1" TargetMode="External"/><Relationship Id="rId4" Type="http://schemas.openxmlformats.org/officeDocument/2006/relationships/hyperlink" Target="http://crcrth619.wikispaces.umb.edu/Module 8" TargetMode="External"/><Relationship Id="rId5" Type="http://schemas.openxmlformats.org/officeDocument/2006/relationships/hyperlink" Target="http://www.gbgm-umc.org/smumc-ca/sidebar/../Wesley../Wesley.pdf" TargetMode="External"/><Relationship Id="rId6" Type="http://schemas.openxmlformats.org/officeDocument/2006/relationships/hyperlink" Target="http://www.iep.utm.edu/moralde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3:00Z</dcterms:created>
  <dc:creator>By Teryl Cartwright</dc:creator>
  <dc:description/>
  <cp:keywords/>
  <dc:language>en-US</dc:language>
  <cp:lastModifiedBy>Owner</cp:lastModifiedBy>
  <dcterms:modified xsi:type="dcterms:W3CDTF">2012-08-21T01:23:00Z</dcterms:modified>
  <cp:revision>4</cp:revision>
  <dc:subject/>
  <dc:title>CCT 619:                    Personal Bioethical Theory</dc:title>
</cp:coreProperties>
</file>