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eryl Cartwright, Director of Adult Ministries</w:t>
      </w:r>
    </w:p>
    <w:p>
      <w:pPr>
        <w:pStyle w:val="NoSpacing"/>
        <w:rPr>
          <w:rFonts w:ascii="Times New Roman" w:hAnsi="Times New Roman" w:cs="Times New Roman"/>
          <w:sz w:val="24"/>
          <w:szCs w:val="24"/>
        </w:rPr>
      </w:pPr>
      <w:r>
        <w:rPr>
          <w:rFonts w:cs="Times New Roman" w:ascii="Times New Roman" w:hAnsi="Times New Roman"/>
          <w:sz w:val="24"/>
          <w:szCs w:val="24"/>
        </w:rPr>
        <w:t xml:space="preserve">ESCT Module 10 Assignment </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Critical Testing Articles and Textbook Application Review from </w:t>
      </w:r>
      <w:r>
        <w:rPr>
          <w:rFonts w:cs="Times New Roman" w:ascii="Times New Roman" w:hAnsi="Times New Roman"/>
          <w:sz w:val="24"/>
          <w:szCs w:val="24"/>
          <w:u w:val="single"/>
        </w:rPr>
        <w:t>Developing Minds: A Resource Book for Teaching Thinking, 3</w:t>
      </w:r>
      <w:r>
        <w:rPr>
          <w:rFonts w:cs="Times New Roman" w:ascii="Times New Roman" w:hAnsi="Times New Roman"/>
          <w:sz w:val="24"/>
          <w:szCs w:val="24"/>
          <w:u w:val="single"/>
          <w:vertAlign w:val="superscript"/>
        </w:rPr>
        <w:t>rd</w:t>
      </w:r>
      <w:r>
        <w:rPr>
          <w:rFonts w:cs="Times New Roman" w:ascii="Times New Roman" w:hAnsi="Times New Roman"/>
          <w:sz w:val="24"/>
          <w:szCs w:val="24"/>
          <w:u w:val="single"/>
        </w:rPr>
        <w:t xml:space="preserve"> Edition</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Part One</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One of the articles that I found useful to review again was the “Teaching Thinking in Science” applications.  The figures on pages 306-307 offer a question framework that can be utilized in Biblical study.  Questions that compare and contrast, determine relationships between parts and the whole and those that address causality are quite easy to transfer to the study of Bible texts and their exploration of thematic topics.  While these “Thinking Strategy Map” sidebar items are practical in individual lessons, the whole design of curriculum can be plotted using the framework presented on page 309.  The two models diagram for delivery of science in Figure 50.4 is a graphic organizer for teaching rather than a content breakdown and I intend to use this too in order to plan future curriculum.</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Like the concepts already mentioned in earlier lessons such as Socratic questioning, four color coding of idea types (used in the writing article), thinking tools and visual mapping, the science thinking skill ideas will all continue to be part of my efforts to teach thinking skills in religious curriculum and by themselves.</w:t>
      </w:r>
    </w:p>
    <w:p>
      <w:pPr>
        <w:pStyle w:val="Normal"/>
        <w:ind w:firstLine="720"/>
        <w:rPr>
          <w:rFonts w:ascii="Times New Roman" w:hAnsi="Times New Roman" w:cs="Times New Roman"/>
          <w:sz w:val="24"/>
          <w:szCs w:val="24"/>
        </w:rPr>
      </w:pPr>
      <w:r>
        <w:rPr>
          <w:rFonts w:cs="Times New Roman" w:ascii="Times New Roman" w:hAnsi="Times New Roman"/>
          <w:color w:val="000000"/>
          <w:sz w:val="24"/>
          <w:szCs w:val="24"/>
        </w:rPr>
        <w:t>In the critical thinking programs in Appendix D, our church doesn’t meet most of the checklist criteria for critical thinking.  While we do have a scope and sequence program for our children and youth, we are still working on what adults should learn since we have various ages and experiences.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Our teachers are beginning to understand some aspects of thinking skills and how to include them but we will still need to work on how to assess them in nontraditional and nonjudgmental ways. </w:t>
      </w:r>
    </w:p>
    <w:p>
      <w:pPr>
        <w:pStyle w:val="Normal"/>
        <w:ind w:firstLine="720"/>
        <w:rPr>
          <w:rFonts w:ascii="Times New Roman" w:hAnsi="Times New Roman" w:cs="Times New Roman"/>
          <w:color w:val="0000FF"/>
          <w:sz w:val="24"/>
          <w:szCs w:val="24"/>
        </w:rPr>
      </w:pPr>
      <w:r>
        <w:rPr>
          <w:rFonts w:cs="Times New Roman" w:ascii="Times New Roman" w:hAnsi="Times New Roman"/>
          <w:color w:val="000000"/>
          <w:sz w:val="24"/>
          <w:szCs w:val="24"/>
        </w:rPr>
        <w:t>My goal for the next year will be to research and implement a scope and sequence concept curriculum guideline for adults with the inclusion of critical thinking skills.  Because we no longer have new member classes to go over our beliefs and expectations of Christian discipleship, I am at a disadvantage in how to “catch” new members up though.  The “New Member Class” was dropped by the pastor this year to allow more members to join without a long wait.  It was meant to be replaced by an “Alpha” curriculum through the Evangelism committee, yet as Adult Curriculum Director I may have to include this under my responsibilities since the committee still hasn’t started it in the six months we’ve tried this new membership drive.  Perhaps part of what I have learned about teaching critical thinking skills will also be useful in using them, especially the persuasion map (graphic organizer) to help me work with the Evangelism committee.</w:t>
      </w:r>
      <w:r>
        <w:rPr>
          <w:rFonts w:cs="Times New Roman" w:ascii="Times New Roman" w:hAnsi="Times New Roman"/>
          <w:color w:val="0000FF"/>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Part Two</w:t>
      </w:r>
    </w:p>
    <w:p>
      <w:pPr>
        <w:pStyle w:val="NormalWeb"/>
        <w:rPr/>
      </w:pPr>
      <w:r>
        <w:rPr/>
        <w:t>Since the town I live in has a large population that migrates back and forth between states, my testing comparison is between Pennsylvania and Maryland.  The two states are similar in that they have adopted standards in core subjects considered “strong” and “aligned” by the AFT as well as requiring passing the tests to graduate.</w:t>
      </w:r>
    </w:p>
    <w:p>
      <w:pPr>
        <w:pStyle w:val="NormalWeb"/>
        <w:rPr/>
      </w:pPr>
      <w:r>
        <w:rPr/>
        <w:t>The differences are numerous.  Pennsylvania tests only English and Math at this time (Science and Social Studies will be added within the next few years).  Pennsylvania tests English five times and Math three times during a K-12 education with the earliest testing in 5</w:t>
      </w:r>
      <w:r>
        <w:rPr>
          <w:vertAlign w:val="superscript"/>
        </w:rPr>
        <w:t>th</w:t>
      </w:r>
      <w:r>
        <w:rPr/>
        <w:t xml:space="preserve"> grade and the co-current years of testing English and Math in 5, 8 and 11</w:t>
      </w:r>
      <w:r>
        <w:rPr>
          <w:vertAlign w:val="superscript"/>
        </w:rPr>
        <w:t>th</w:t>
      </w:r>
      <w:r>
        <w:rPr/>
        <w:t xml:space="preserve"> grades.</w:t>
      </w:r>
    </w:p>
    <w:p>
      <w:pPr>
        <w:pStyle w:val="NormalWeb"/>
        <w:rPr/>
      </w:pPr>
      <w:r>
        <w:rPr/>
        <w:t>In dramatic contrast, Maryland tests all four core subjects beginning as early as grade 2 for English and Math. Testing for both English and Math is done 9 of the thirteen years of a K-12 education, only leaving the K, 1, 7 and 12 out.  However, the testing in Science and Social Studies occurs 4 times as well in grades 3, 5, 8, 10, the same years students are also tested in English and Math. Other differences from Pennsylvania include sanctioning poor performing school in addition to rewarding good ones and using short answer as part of the testing in addition to multiple choice and essay.</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From </w:t>
      </w:r>
      <w:hyperlink r:id="rId2" w:tgtFrame="_blank">
        <w:r>
          <w:rPr>
            <w:rStyle w:val="InternetLink"/>
            <w:rFonts w:cs="Times New Roman" w:ascii="Times New Roman" w:hAnsi="Times New Roman"/>
            <w:sz w:val="24"/>
            <w:szCs w:val="24"/>
          </w:rPr>
          <w:t>http://nationsreportcard.gov/about_nrc.asp</w:t>
        </w:r>
      </w:hyperlink>
      <w:r>
        <w:rPr>
          <w:rFonts w:cs="Times New Roman" w:ascii="Times New Roman" w:hAnsi="Times New Roman"/>
          <w:color w:val="000000"/>
          <w:sz w:val="24"/>
          <w:szCs w:val="24"/>
        </w:rPr>
        <w:t>, the 2007 Report on Math for NAEP showed that Pennsylvania improved their overall scores for both 4 and 8 grade while Maryland improved at the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grade only.  However, in reading, both Pennsylvania and Maryland had higher average score scales than in 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testing did identify and help improve student performance rates, the disparity in testing frequency should favor Maryland and yet the Math report above does show that this is not the case when comparing states at this particular moment and student population.  While other factors in the testing population might explain this, it is still an interesting result to consi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art Three</w:t>
      </w:r>
    </w:p>
    <w:p>
      <w:pPr>
        <w:pStyle w:val="Normal"/>
        <w:rPr/>
      </w:pPr>
      <w:r>
        <w:rPr>
          <w:rFonts w:cs="Times New Roman" w:ascii="Times New Roman" w:hAnsi="Times New Roman"/>
          <w:sz w:val="24"/>
          <w:szCs w:val="24"/>
        </w:rPr>
        <w:t xml:space="preserve">The most meaningful concept I found in Section XI was that the presentation of the fact that “states with the heaviest test burden tend to be the states with the lowest scores on NAEP” (page 511).  Ironically, the majority of the topics covered in this section still focused on how to </w:t>
      </w:r>
      <w:r>
        <w:rPr>
          <w:rFonts w:cs="Times New Roman" w:ascii="Times New Roman" w:hAnsi="Times New Roman"/>
          <w:i/>
          <w:iCs/>
          <w:sz w:val="24"/>
          <w:szCs w:val="24"/>
          <w:u w:val="single"/>
        </w:rPr>
        <w:t>test</w:t>
      </w:r>
      <w:r>
        <w:rPr>
          <w:rFonts w:cs="Times New Roman" w:ascii="Times New Roman" w:hAnsi="Times New Roman"/>
          <w:sz w:val="24"/>
          <w:szCs w:val="24"/>
        </w:rPr>
        <w:t xml:space="preserve"> thinking skills.  Earlier section XI chapters pointed out that multiple choice questioning doesn’t work well for truly evaluating critical thinking skills while the sections after page 511 discussed how using rubrics, journals and interviews are possibly subjective as well as not practical for assessing large groups due to time constraints.</w:t>
      </w:r>
    </w:p>
    <w:p>
      <w:pPr>
        <w:pStyle w:val="Normal"/>
        <w:rPr>
          <w:rFonts w:ascii="Times New Roman" w:hAnsi="Times New Roman" w:cs="Times New Roman"/>
          <w:sz w:val="24"/>
          <w:szCs w:val="24"/>
        </w:rPr>
      </w:pPr>
      <w:r>
        <w:rPr>
          <w:rFonts w:cs="Times New Roman" w:ascii="Times New Roman" w:hAnsi="Times New Roman"/>
          <w:sz w:val="24"/>
          <w:szCs w:val="24"/>
        </w:rPr>
        <w:t>The impact of reading about “testing thinking” seems to point to an oxymoronic endeavor.  Just as someone attempts to create a standardized test for critical thinking, the evidence appears to suggest that teaching to the test robs the students of the very skills they need to take it.  Therefore, the contradictory data is for me a catalyst to NOT test critical thinking, especially in the structured format offered in chapter 84.  It is vital to teach these skills, talk about these skills and emphasize these skills, yet when the decision is made to test these skills, the goal becomes a grade, rather than true acquisition and application of these skill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sreportcard.gov/about_nrc.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8:04:00Z</dcterms:created>
  <dc:creator>Owner</dc:creator>
  <dc:description/>
  <dc:language>en-US</dc:language>
  <cp:lastModifiedBy>Owner</cp:lastModifiedBy>
  <dcterms:modified xsi:type="dcterms:W3CDTF">2012-05-11T18:09:00Z</dcterms:modified>
  <cp:revision>4</cp:revision>
  <dc:subject/>
  <dc:title/>
</cp:coreProperties>
</file>