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bookmarkStart w:id="0" w:name="Full_Name"/>
      <w:bookmarkStart w:id="1" w:name="Exit_Self-Assessment-Instructions"/>
      <w:bookmarkEnd w:id="0"/>
      <w:bookmarkEnd w:id="1"/>
      <w:r>
        <w:rPr>
          <w:rFonts w:cs="Times New Roman" w:ascii="Times New Roman" w:hAnsi="Times New Roman"/>
          <w:sz w:val="24"/>
          <w:szCs w:val="24"/>
        </w:rPr>
        <w:t>Teryl Cartwright</w:t>
      </w:r>
    </w:p>
    <w:p>
      <w:pPr>
        <w:pStyle w:val="NoSpacing"/>
        <w:rPr>
          <w:rFonts w:ascii="Times New Roman" w:hAnsi="Times New Roman" w:cs="Times New Roman"/>
          <w:sz w:val="24"/>
          <w:szCs w:val="24"/>
        </w:rPr>
      </w:pPr>
      <w:r>
        <w:rPr>
          <w:rFonts w:cs="Times New Roman" w:ascii="Times New Roman" w:hAnsi="Times New Roman"/>
          <w:sz w:val="24"/>
          <w:szCs w:val="24"/>
        </w:rPr>
        <w:t>May 11, 2013</w:t>
      </w:r>
    </w:p>
    <w:p>
      <w:pPr>
        <w:pStyle w:val="Normal"/>
        <w:numPr>
          <w:ilvl w:val="0"/>
          <w:numId w:val="0"/>
        </w:numPr>
        <w:spacing w:lineRule="auto" w:line="240" w:before="280" w:after="280"/>
        <w:jc w:val="center"/>
        <w:outlineLvl w:val="0"/>
        <w:rPr/>
      </w:pPr>
      <w:r>
        <w:rPr>
          <w:rFonts w:cs="Arial" w:ascii="Arial" w:hAnsi="Arial"/>
          <w:sz w:val="20"/>
          <w:szCs w:val="20"/>
        </w:rPr>
        <w:br/>
        <w:br/>
      </w:r>
      <w:bookmarkStart w:id="2" w:name="Exit_Self-Assessment"/>
      <w:bookmarkEnd w:id="2"/>
      <w:r>
        <w:rPr>
          <w:rFonts w:eastAsia="Times New Roman" w:cs="Arial" w:ascii="Arial" w:hAnsi="Arial"/>
          <w:b/>
          <w:bCs/>
          <w:color w:val="000000"/>
          <w:kern w:val="2"/>
          <w:sz w:val="48"/>
          <w:szCs w:val="48"/>
        </w:rPr>
        <w:t>Exit Self-Assessment</w:t>
      </w:r>
    </w:p>
    <w:p>
      <w:pPr>
        <w:pStyle w:val="NoSpacing"/>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rPr>
      </w:pPr>
      <w:bookmarkStart w:id="3" w:name="Full_Name-I._&quot;MY_SYNTHESIS_PRODUCT_SHOWS"/>
      <w:bookmarkEnd w:id="3"/>
      <w:r>
        <w:rPr>
          <w:rFonts w:eastAsia="Times New Roman" w:cs="Times New Roman" w:ascii="Times New Roman" w:hAnsi="Times New Roman"/>
          <w:b/>
          <w:bCs/>
          <w:color w:val="000000"/>
          <w:sz w:val="24"/>
          <w:szCs w:val="24"/>
        </w:rPr>
        <w:t>I. "MY SYNTHESIS PRODUCT SHOWS THA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I can convey who I want to influence/affect concerning what (Subject, Audience, Purpose)</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n initial struggle, I can now convey my purpose of promoting creativity to any audience by actually using creative thinking.  At the beginning of the semester, one of my writing buddies suggested I used too much “jargon” and CCT terms which made my writing inaccessible to the average reader.  I adjusted by asking a writing friend from church to be my consultant/editor; she approved and suggested changes for my pre-first draft.  However, I felt that I had overcompensated when my advisor then suggested I was “too chatty.”  I refocused on an approach that would encompass both the graduate CCT program and the more casual reader.  Although I have targeted audiences before in writing, this was also a rare time that I included items I would want to read in a graduate paper as well.  I believe the simpler language and yet formal structure influences the reader with easy to follow logic, yet affects the audience with the ability to relate to my background and position for creativity within every individual.  I may still struggle sometimes with trying to please everyone, but by focusing more on those I specifically want to affect most, I can work on this in the future.</w:t>
        <w:br/>
        <w:br/>
        <w:br/>
      </w:r>
      <w:r>
        <w:rPr>
          <w:rFonts w:eastAsia="Times New Roman" w:cs="Times New Roman" w:ascii="Times New Roman" w:hAnsi="Times New Roman"/>
          <w:b/>
          <w:bCs/>
          <w:color w:val="000000"/>
          <w:sz w:val="24"/>
          <w:szCs w:val="24"/>
        </w:rPr>
        <w:t>B. I know what others have done before, either in the form of writing or action, that informs and connects with my project, and I know what others are doing now.</w:t>
      </w: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est way I have learned what others have discovered about creativity involved actual asking others directly what they know and what sources they have used.  I have been fortunate to have the Creativity class and Metacognition to inform me of the research that others have done before me in the field of creativity. I know about current researchers thanks to my peers and invitations to current events through some creativity centers, workshops and web searches.  I will need more help to keep learning about the current creativity research beyond buying the latest books, so I intend to rely on the CCT network, some future research that might come from the new ventures in CCT and by exploring what other graduate programs and business seminars (like Adobe) are doing even if I don’t yet network with them.</w:t>
        <w:br/>
        <w:br/>
      </w:r>
      <w:r>
        <w:rPr>
          <w:rFonts w:eastAsia="Times New Roman" w:cs="Times New Roman" w:ascii="Times New Roman" w:hAnsi="Times New Roman"/>
          <w:b/>
          <w:bCs/>
          <w:color w:val="000000"/>
          <w:sz w:val="24"/>
          <w:szCs w:val="24"/>
        </w:rPr>
        <w:t>C. I have teased out my vision, so as to expand my view of issues associated with the project, expose possible new directions, clarify direction/scope within the larger set of issues, and decide the most important direction.</w:t>
      </w: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One of the most important aspects in teasing out my vision and expanding my view was the time set aside for research.  I started preliminary readings before the semester started and was really inspired when a “side trip” on iTunes U led to an interview in January with Dr. Speck at the University of Texas, Austin.  His enthusiasm and stories of teaching creativity fueled my interest.  This also gave me some new ideas, but most of all confirmed my creativity project was the one I was most passionate in pursuing.  My only weakness might have been not clarifying the scope of the project—at first the promise of an entire semester of original curriculum along with the research was daunting. Had I not been given some latitude at work, I couldn’t have finished.  Even if I can do a project, I need to have some ability to modify a plan if unexpected circumstances provide obstacles.  I realize that in the future I may need more help or teamwork to do my best to keep my word.</w:t>
        <w:br/>
        <w:br/>
      </w:r>
      <w:r>
        <w:rPr>
          <w:rFonts w:eastAsia="Times New Roman" w:cs="Times New Roman" w:ascii="Times New Roman" w:hAnsi="Times New Roman"/>
          <w:b/>
          <w:bCs/>
          <w:color w:val="000000"/>
          <w:sz w:val="24"/>
          <w:szCs w:val="24"/>
        </w:rPr>
        <w:t>D. I have identified the premises and propositions that my project depends on, and can state counter-propositions. I have taken stock of the thinking and research I need to do to counter those counter-propositions or to revise my own proposition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Cs/>
          <w:color w:val="000000"/>
          <w:sz w:val="24"/>
          <w:szCs w:val="24"/>
        </w:rPr>
        <w:t>The propositions, counterpropositions and counter-counters were helpful when taking on so many theories of creativity.  While I wanted to be very respectful of the research, I had to disagree with many views of creative thinking and tried to prepare for disagreements for my position.  In taking stock of the thinking and research, I know that I may still have to revise my propositions because there are new creativity books and research that my classmate Noreen was familiar with and yet I had not learned of in own my readings.  The one item I still struggle with is how to prove my theory for when Professor Nina Greenwald shared the quantitative research methods used for her dissertation, I wondered what I would have to do and whether I should go further on this project when I am already thinking of others.</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E. I have clear objectives with respect to product, both written and practice, and process, including personal development as a reflective practitioner. I have arranged my work in a sequence (with realistic deadlines) to realize these objectives.</w:t>
      </w:r>
      <w:r>
        <w:rPr>
          <w:rFonts w:eastAsia="Times New Roman" w:cs="Times New Roman" w:ascii="Times New Roman" w:hAnsi="Times New Roman"/>
          <w:color w:val="000000"/>
          <w:sz w:val="24"/>
          <w:szCs w:val="24"/>
        </w:rPr>
        <w:br/>
        <w:br/>
        <w:t>My personal objective as a reflective practitioner—think of the change, make it and reassess—allows the process and product to be expressed from who I am.  My work has in some ways been driven by my own deadlines over CCT’s even if these deadlines weren’t as realistic as they should have been.  I usually made the deadlines without losing quality, but sometimes didn’t enjoy or fully engage in the learning. I do not regret taking classes along with Synthesis; I very much think they complemented the thesis work.  But I do wish I would have structured more reflection time or journaling into my schedule. This is ironic when part of my thesis curriculum includes deliberate break times for processing the learning.  So in the future I feel that I have to work on my personal objectives to better anchor learning with extended reflection as I suggest in my own teaching ide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F. I have gained direct information, models, and experience not readily available from other sources.</w:t>
      </w:r>
      <w:r>
        <w:rPr>
          <w:rFonts w:eastAsia="Times New Roman" w:cs="Times New Roman" w:ascii="Times New Roman" w:hAnsi="Times New Roman"/>
          <w:color w:val="000000"/>
          <w:sz w:val="24"/>
          <w:szCs w:val="24"/>
        </w:rPr>
        <w:br/>
        <w:br/>
        <w:t>My past sources for creativity were not as valuable as the learning received directly from the CCT instructors who pioneer and practice critical and creative thinking in their teaching and outside work.  These direct sources modeled creative thinking tools and shared life experiences that I could not have found in any other way except as a student in this unique graduate program.  I have gained insights from their expertise, their feedback to improve my thinking and some of their stories which I look to as inspiration.  One of my best projects from another class allowed me to talk separately with the faculty.  The best sources for creativity are the ones in front of us which was why I was fortunate to have Luanne, Nina, Jeremy, Peter, and Carol take time to share ideas with me in their intervie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G. I have clarified the overall progression or argument underlying my research and the written reports.</w:t>
      </w: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ween the pre-first draft and initial required draft, I clarified my argument for a new creativity theory by carefully structuring the research into a pattern that I repeated throughout my thesis.  This was to show the progression of my reasoning while answering the underlying question of why this theory was so important to me.  Although I didn’t lose the stories that I felt had to show my life experiences as more than just an online student, the academic emphasis in the first section of my paper justified my position to be able to offer a curriculum for UMass Boston without actual collegiate teaching experience.</w:t>
        <w:br/>
        <w:br/>
      </w:r>
      <w:r>
        <w:rPr>
          <w:rFonts w:eastAsia="Times New Roman" w:cs="Times New Roman" w:ascii="Times New Roman" w:hAnsi="Times New Roman"/>
          <w:b/>
          <w:bCs/>
          <w:color w:val="000000"/>
          <w:sz w:val="24"/>
          <w:szCs w:val="24"/>
        </w:rPr>
        <w:t>H. My writing and other products Grab the attention of the readers/audience, Orient them, move them along in Steps, so they appreciate the Position I've led them to.</w:t>
      </w:r>
      <w:r>
        <w:rPr>
          <w:rFonts w:eastAsia="Times New Roman" w:cs="Times New Roman" w:ascii="Times New Roman" w:hAnsi="Times New Roman"/>
          <w:color w:val="000000"/>
          <w:sz w:val="24"/>
          <w:szCs w:val="24"/>
        </w:rPr>
        <w:br/>
      </w:r>
    </w:p>
    <w:p>
      <w:pPr>
        <w:pStyle w:val="Normal"/>
        <w:spacing w:lineRule="auto" w:line="240" w:before="0" w:after="0"/>
        <w:rPr/>
      </w:pPr>
      <w:r>
        <w:rPr>
          <w:rFonts w:eastAsia="Times New Roman" w:cs="Times New Roman" w:ascii="Times New Roman" w:hAnsi="Times New Roman"/>
          <w:color w:val="000000"/>
          <w:sz w:val="24"/>
          <w:szCs w:val="24"/>
        </w:rPr>
        <w:t>My writing used GOSP to link to my thesis structure.  I used the four creativities of inventor, pioneer, engineer and diplomat as my four chapters within the thesis.  Yet I also linked these four chapters as the elements of grab (new creativity theory), orient (how to teach it), steps (detailed curriculum) and position (why use it/what’s next).  The presentation of my thesis also utilized GOSP as follows:  grab (fox story/why creativity), orient (theory and research), steps (practical application—listing inspirations/adapting cards as thinking tools) and position (what’s next/reflective practice).  The only regret to adopting the GOSP method is that I didn’t allow more whole group sharing and questioning for reflective practice so that I could wrap up with the participants’ words instead of mine, connecting them with my position.</w:t>
        <w:br/>
        <w:br/>
      </w:r>
      <w:r>
        <w:rPr>
          <w:rFonts w:eastAsia="Times New Roman" w:cs="Times New Roman" w:ascii="Times New Roman" w:hAnsi="Times New Roman"/>
          <w:b/>
          <w:bCs/>
          <w:color w:val="000000"/>
          <w:sz w:val="24"/>
          <w:szCs w:val="24"/>
        </w:rPr>
        <w:t>I. I have facilitated new avenues of classroom, workplace, and public participation.</w:t>
      </w:r>
      <w:r>
        <w:rPr>
          <w:rFonts w:eastAsia="Times New Roman" w:cs="Times New Roman" w:ascii="Times New Roman" w:hAnsi="Times New Roman"/>
          <w:color w:val="000000"/>
          <w:sz w:val="24"/>
          <w:szCs w:val="24"/>
        </w:rPr>
        <w:br/>
        <w:br/>
        <w:t>The new avenues of facilitation have been achieved through indirect means.  Even though I have presented creative thinking tools to people at church, my co-workers have implemented ideas adapted (not adopted) from mine.  I have tried to offer ideas to the public school with a meeting of a middle school principal, but this proceeded no further.  Some of ideas I’ve had about creativity and (from 693) constituency, have been discussed and considered by my peers, yet I have not heard more about how these might have become new avenues for their facilitation.</w:t>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J. To feed into my future learning and other work, I have taken stock of what has been working well and what needs changing.</w:t>
      </w:r>
      <w:r>
        <w:rPr>
          <w:rFonts w:eastAsia="Times New Roman" w:cs="Times New Roman" w:ascii="Times New Roman" w:hAnsi="Times New Roman"/>
          <w:color w:val="000000"/>
          <w:sz w:val="24"/>
          <w:szCs w:val="24"/>
        </w:rPr>
        <w:br/>
        <w:br/>
        <w:t>When I take stock of what works well for me to continue, it will be the continued adaptation and creation of teaching ideas and reflective facilitation.  During this semester, my questioning creation and techniques have improved noticeably.  Although I’ve been working for the past year to be an equally adept discussion based teacher as an activity based facilitator, it wasn’t until I walked into a recent Bible study that I found my strength.  I was told I had to teach because the pastor was sick and had ten minutes to prepare to lead a group of twenty five participants without seeing the content beforehand.  I had been a substitute teacher in the past, yet this experience was freeing and went well because of my confidence in my CCT background.  The only item right now that I see needs changing for me remains the uncertainty of where to “feed my future learning” and what will be my “other work”—I need to make decisions rather than waiting for opportunities to come to me.</w:t>
        <w:b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rPr>
      </w:pPr>
      <w:bookmarkStart w:id="4" w:name="Full_Name-II._DEVELOPING_AS_A_REFLECTIVE"/>
      <w:bookmarkEnd w:id="4"/>
      <w:r>
        <w:rPr>
          <w:rFonts w:eastAsia="Times New Roman" w:cs="Times New Roman" w:ascii="Times New Roman" w:hAnsi="Times New Roman"/>
          <w:b/>
          <w:bCs/>
          <w:color w:val="000000"/>
          <w:sz w:val="24"/>
          <w:szCs w:val="24"/>
        </w:rPr>
        <w:t>II. DEVELOPING AS A REFLECTIVE PRACTITIONER, INCLUDING TAKING INITIATIVE IN AND THROUGH RELATIONSHIP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1. I have integrated knowledge and perspectives from CCT and other courses into my own inquiry and engagement in social and/or educational chang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Cs/>
          <w:color w:val="000000"/>
          <w:sz w:val="24"/>
          <w:szCs w:val="24"/>
        </w:rPr>
        <w:t>The knowledge and perspectives from CCT have deeply influenced my work in developing curriculum that more fully incorporates thinking strategies, in working with others through dialogue process and teamwork and finally, in empowering others for their own creative pursuits.  The educational change in my church can be shown by a much more energized and confident leader base while the social change has started in me.  Although usually reserved or shy outside my teaching comfort zone, this year I had to step up as a unifier in church conflicts and stand up for some policy changes.  I know that without the courses that gave me thinking tools, confidence and encouragement, I would not have done as well in this uncomfortable and unfamiliar leadership role.</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2. I have also integrated into my own inquiry and engagement the processes, experiences, and struggles of previous courses.</w:t>
      </w:r>
      <w:r>
        <w:rPr>
          <w:rFonts w:eastAsia="Times New Roman" w:cs="Times New Roman" w:ascii="Times New Roman" w:hAnsi="Times New Roman"/>
          <w:color w:val="000000"/>
          <w:sz w:val="24"/>
          <w:szCs w:val="24"/>
        </w:rPr>
        <w:br/>
        <w:br/>
        <w:t>Some of the struggles of other CCT courses included some online barriers and some misunderstandings of emails or assignments.  I have tried to overcome this by reaching out more to receive clarification and sometimes taking a little time to reflect or ask advice before approaching others about my confusion.  I have remembered my own mistakes in previous courses and apologized, so these experiences have kept me more empathetic and open when I’ve been frustrated.  I will continue to work on understanding others better through their writing since it is harder to “read people” online, but necessary in today’s worl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3. I have developed efficient ways to organize my time, research materials, computer access, bibliographies, etc.</w:t>
      </w:r>
      <w:r>
        <w:rPr>
          <w:rFonts w:eastAsia="Times New Roman" w:cs="Times New Roman" w:ascii="Times New Roman" w:hAnsi="Times New Roman"/>
          <w:color w:val="000000"/>
          <w:sz w:val="24"/>
          <w:szCs w:val="24"/>
        </w:rPr>
        <w:br/>
      </w:r>
    </w:p>
    <w:p>
      <w:pPr>
        <w:pStyle w:val="Normal"/>
        <w:spacing w:lineRule="auto" w:line="240" w:before="0" w:after="0"/>
        <w:rPr/>
      </w:pPr>
      <w:r>
        <w:rPr>
          <w:rFonts w:eastAsia="Times New Roman" w:cs="Times New Roman" w:ascii="Times New Roman" w:hAnsi="Times New Roman"/>
          <w:color w:val="000000"/>
          <w:sz w:val="24"/>
          <w:szCs w:val="24"/>
        </w:rPr>
        <w:t>Thanks to my instructors and peers, I have developed a much more structured approach to research and time management.  The buddy system has helped keep me accountable along with the tracking of participation points.  I have learned some competency in using technology as a tool for my organization.  As an interesting means of connecting, my two children (who are also in college) have helped me learn some computer skills as part of my education.  However, what I find important for me to remember for the future won’t be the specific tools, but the reason to employ them—self-respe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4. I have experimented with new tools and experiences, even if not every one became part of my toolkit as a learner, teacher/facilitator of others, and reflective practitioner.</w:t>
      </w:r>
      <w:r>
        <w:rPr>
          <w:rFonts w:eastAsia="Times New Roman" w:cs="Times New Roman" w:ascii="Times New Roman" w:hAnsi="Times New Roman"/>
          <w:color w:val="000000"/>
          <w:sz w:val="24"/>
          <w:szCs w:val="24"/>
        </w:rPr>
        <w:br/>
      </w:r>
    </w:p>
    <w:p>
      <w:pPr>
        <w:pStyle w:val="Normal"/>
        <w:spacing w:lineRule="auto" w:line="240" w:before="0" w:after="0"/>
        <w:rPr/>
      </w:pPr>
      <w:r>
        <w:rPr>
          <w:rFonts w:eastAsia="Times New Roman" w:cs="Times New Roman" w:ascii="Times New Roman" w:hAnsi="Times New Roman"/>
          <w:color w:val="000000"/>
          <w:sz w:val="24"/>
          <w:szCs w:val="24"/>
        </w:rPr>
        <w:t>I have taken the CCT tools into my workplace with great success.  I am especially grateful for the Collaboration class which gave me the courage to try team based curriculum development with three different teams.  Techniques and tools given to me in both CCT 692 and 693 were actually adapted as curriculum activities and were also used to mentor some of my leaders.  Some of these tools now used by other teachers include reflective practice, freewriting, KAQ, 5 Whys and dialogue processes.  One of my classes (Bioethics) was the base for a six week study in church and the workshop created in Processes of Research and Engagement became the genesis of my creativity teaching.  The experimentation of these tools had led to an increased confidence in myself and others.  Although I still have equip my leaders to not keep depending so much on my ideas, I feel some hope that they will learn step up more and see that they can do equally well.</w:t>
        <w:br/>
        <w:br/>
      </w:r>
      <w:r>
        <w:rPr>
          <w:rFonts w:eastAsia="Times New Roman" w:cs="Times New Roman" w:ascii="Times New Roman" w:hAnsi="Times New Roman"/>
          <w:b/>
          <w:bCs/>
          <w:color w:val="000000"/>
          <w:sz w:val="24"/>
          <w:szCs w:val="24"/>
        </w:rPr>
        <w:t>5. I have paid attention to the emotional dimensions of undertaking my own project but have found ways to clear away distractions from other sources (present &amp; past) and not get blocked, turning apparent obstacles into opportunities to move into unfamiliar or uncomfortable territory.</w:t>
      </w:r>
      <w:r>
        <w:rPr>
          <w:rFonts w:eastAsia="Times New Roman" w:cs="Times New Roman" w:ascii="Times New Roman" w:hAnsi="Times New Roman"/>
          <w:color w:val="000000"/>
          <w:sz w:val="24"/>
          <w:szCs w:val="24"/>
        </w:rPr>
        <w:br/>
        <w:br/>
        <w:t>The emotional barriers I faced while taking this program were immense and varied.  Not only did my workplace turmoil and some family difficulties (kids’ school stress and parents’ health) distract me, but I had to revisit some of my own obstacles as well.  There was no way not to pay attention to these aspects. But rather than clear them away, it was my responsibility to work through them.  The opportunity to journey into both unfamiliar and uncomfortable territory was aided by the critical and creative thinking process.  At first, I had relied on the positives of feedback and support in CCT to balance out the negative areas of my life in which they had no knowledge.  When the time came that CCT was not as positive and I could not draw on positives from the other side of my life either, I was grateful for the discipline that had come earlier in graduate work to persist even then.  It was an important lesson—I can’t always find encouragement to build me up (even when I ask for it), but I can still keep going until I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6. I have developed peer and other horizontal relationships. I have sought support and advice from peers, and have given support and advice to them when asked for.</w:t>
      </w: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greatest joys in the CCT 694 class was the peer support.  Even if sometimes I didn’t ask as much as I need to do so, I received encouragement from different people throughout the semester. I had no trouble asking for advice or developing close relationships even with the online “barrier” and really feel that I gave as much support and advice that I possibly could to my peers in 694.  I wish I could have done more for the one online 692 student, but am grateful some other onliners also tried to help her.</w:t>
        <w:br/>
        <w:br/>
      </w:r>
      <w:r>
        <w:rPr>
          <w:rFonts w:eastAsia="Times New Roman" w:cs="Times New Roman" w:ascii="Times New Roman" w:hAnsi="Times New Roman"/>
          <w:b/>
          <w:bCs/>
          <w:color w:val="000000"/>
          <w:sz w:val="24"/>
          <w:szCs w:val="24"/>
        </w:rPr>
        <w:t>7. I have taken the lead, not dragged my feet, in dialogue with my advisor and other readers. I didn't wait for the them to tell me how to solve an expository problem, what must be read and covered in a literature review, or what was meant by some comment I didn't understand. I didn't put off giving my writing to my advisor and other readers or avoid talking to them because I thought that they didn't see things the same way as I do.</w:t>
      </w: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proactive to seek advice and ask questions of my advisor and readers.  Although I hesitated to “bother” them, I didn’t procrastinate when I felt that the answer needed would keep me moving forward.  I had no problem handing off my writing for fear of opposition.  I did sometimes delay or try to shorten my time for writing review in the buddy sessions because I thought I could help out more if someone was behind, but at least I was held accountable from my main writing buddy who wouldn’t allow me to give up my time for her.</w:t>
        <w:br/>
        <w:br/>
      </w:r>
      <w:r>
        <w:rPr>
          <w:rFonts w:eastAsia="Times New Roman" w:cs="Times New Roman" w:ascii="Times New Roman" w:hAnsi="Times New Roman"/>
          <w:b/>
          <w:bCs/>
          <w:color w:val="000000"/>
          <w:sz w:val="24"/>
          <w:szCs w:val="24"/>
        </w:rPr>
        <w:t>8. I have revised seriously, which involved responding to the comments of others. I came to see this not as bowing down to the views of others, but taking them in and working them into my own reflective inquiry until I could convey more powerfully to others what I'm about (which may have changed as a result of the reflective inquiry).</w:t>
      </w:r>
      <w:r>
        <w:rPr>
          <w:rFonts w:eastAsia="Times New Roman" w:cs="Times New Roman" w:ascii="Times New Roman" w:hAnsi="Times New Roman"/>
          <w:color w:val="000000"/>
          <w:sz w:val="24"/>
          <w:szCs w:val="24"/>
        </w:rPr>
        <w:br/>
      </w:r>
    </w:p>
    <w:p>
      <w:pPr>
        <w:pStyle w:val="Normal"/>
        <w:spacing w:lineRule="auto" w:line="240" w:before="0" w:after="0"/>
        <w:rPr/>
      </w:pPr>
      <w:r>
        <w:rPr>
          <w:rFonts w:eastAsia="Times New Roman" w:cs="Times New Roman" w:ascii="Times New Roman" w:hAnsi="Times New Roman"/>
          <w:color w:val="000000"/>
          <w:sz w:val="24"/>
          <w:szCs w:val="24"/>
        </w:rPr>
        <w:t>My first reaction to others’ comments is often disappointment in myself—that I haven’t communicated my ideas well enough, that I’ve caused confusion or expressed ambiguity.  I am usually fairly open about changing my work and appreciate the help and ideas given.  Even if I am not fond of the revision process, letting others influence and become part of my work is an important collaborative exercise.  I cannot write well alone.  I do not see making revisions as bowing down, but partnering instead.  I have confidence in my writing to not take every idea, so the area for future improvement will be how to continue this trust in writing collaboration beyond CCT.  It is easy to allow comments on writing when required as buddies in a class, yet to do this within my workplace or harder still in my freelance writing means finding and trusting a new set of volunteer writing buddies.</w:t>
        <w:br/>
        <w:br/>
      </w:r>
      <w:r>
        <w:rPr>
          <w:rFonts w:eastAsia="Times New Roman" w:cs="Times New Roman" w:ascii="Times New Roman" w:hAnsi="Times New Roman"/>
          <w:b/>
          <w:bCs/>
          <w:color w:val="000000"/>
          <w:sz w:val="24"/>
          <w:szCs w:val="24"/>
        </w:rPr>
        <w:t>9. I have inquired and negotiated about formal standards, but gone on to develop and internalize my own criteria for doing work—criteria other than jumping through hoops set by the professor so I get a good grade.</w:t>
      </w:r>
      <w:r>
        <w:rPr>
          <w:rFonts w:eastAsia="Times New Roman" w:cs="Times New Roman" w:ascii="Times New Roman" w:hAnsi="Times New Roman"/>
          <w:color w:val="000000"/>
          <w:sz w:val="24"/>
          <w:szCs w:val="24"/>
        </w:rPr>
        <w:br/>
        <w:br/>
        <w:t>I have inquired about how to achieve the requirements of various assignments from my professors, peers and the past student who joined in the Synthesis class as a mentor. But I have also gone on to affirm my own standards as well that were not about the grade or pleasing others.  At the beginning of the semester, for example, I included advice from a mentor in my thesis.  Yet after my presentation, when she criticized my belief that the discussion and questions after an activity are more important than the activity itself, I was able to respectfully present my position in a way that included actual examples from the Open House activities to assert my criteria for activity based education could be just as worthwhile as hers. I still have a lot to work on though. I admit that I very much depended upon the standards/examples of past CCT students in which to model my work, which is a problem since I have no networking yet with other sources to continue inspiring my best writing effor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 </w:t>
      </w:r>
      <w:r>
        <w:rPr>
          <w:rFonts w:eastAsia="Times New Roman" w:cs="Times New Roman" w:ascii="Times New Roman" w:hAnsi="Times New Roman"/>
          <w:b/>
          <w:bCs/>
          <w:color w:val="000000"/>
          <w:sz w:val="24"/>
          <w:szCs w:val="24"/>
        </w:rPr>
        <w:t>10. I have approached the CCT synthesis course and the CCT program as works-in-progress, which means that, instead of harboring criticisms to submit after the fact, I have found opportunities to affirm what is working well and to suggest directions for further develop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bidi w:val="0"/>
        <w:spacing w:lineRule="auto" w:line="276" w:before="0" w:after="200"/>
        <w:rPr/>
      </w:pPr>
      <w:r>
        <w:rPr>
          <w:rFonts w:cs="Times New Roman" w:ascii="Times New Roman" w:hAnsi="Times New Roman"/>
          <w:sz w:val="24"/>
          <w:szCs w:val="24"/>
        </w:rPr>
        <w:t>I can sincerely state that I have affirmed what is working well for me and what I need to work on as I leave the CCT program.  I am able to communicate an idea well through writing and will work to keep improving this ability through presentations.  My work in progress is not really about my creativity course or even my critical and reflective thinking.  It’s about becoming a better person and working to fulfill whatever potential I have in the path I’ve be given (and chosen).  If I were to talk about what I will work on post Synthesis, it would be to develop the list of skills for each kind of creativity so that the tools would be easier to create.  But if it is about the CCT program as continued transformation in my life, then I need to live out the ideals and remember to keep risking innovation as part of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2:47:00Z</dcterms:created>
  <dc:creator>Owner</dc:creator>
  <dc:description/>
  <cp:keywords/>
  <dc:language>en-US</dc:language>
  <cp:lastModifiedBy>Owner</cp:lastModifiedBy>
  <dcterms:modified xsi:type="dcterms:W3CDTF">2013-05-14T00:59:00Z</dcterms:modified>
  <cp:revision>19</cp:revision>
  <dc:subject/>
  <dc:title/>
</cp:coreProperties>
</file>