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61480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eastAsia="Times New Roman" w:cs="Cambria"/>
                                    </w:rPr>
                                  </w:pPr>
                                  <w:r>
                                    <w:rPr>
                                      <w:rFonts w:eastAsia="Times New Roman"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Cambria"/>
                                      <w:color w:val="4F81BD"/>
                                      <w:sz w:val="80"/>
                                      <w:szCs w:val="80"/>
                                    </w:rPr>
                                  </w:pPr>
                                  <w:r>
                                    <w:rPr>
                                      <w:rFonts w:eastAsia="Times New Roman" w:cs="Cambria" w:ascii="Cambria" w:hAnsi="Cambria"/>
                                      <w:color w:val="4F81BD"/>
                                      <w:sz w:val="80"/>
                                      <w:szCs w:val="80"/>
                                    </w:rPr>
                                    <w:t>R.E.A.L. Creativity:</w:t>
                                  </w:r>
                                </w:p>
                              </w:tc>
                            </w:tr>
                            <w:tr>
                              <w:trPr/>
                              <w:tc>
                                <w:tcPr>
                                  <w:tcW w:w="7672" w:type="dxa"/>
                                  <w:tcBorders>
                                    <w:left w:val="single" w:sz="18" w:space="0" w:color="4F81BD"/>
                                  </w:tcBorders>
                                </w:tcPr>
                                <w:p>
                                  <w:pPr>
                                    <w:pStyle w:val="NoSpacing"/>
                                    <w:jc w:val="center"/>
                                    <w:rPr>
                                      <w:rFonts w:ascii="Cambria" w:hAnsi="Cambria" w:eastAsia="Times New Roman" w:cs="Cambria"/>
                                    </w:rPr>
                                  </w:pPr>
                                  <w:r>
                                    <w:rPr>
                                      <w:rFonts w:eastAsia="Times New Roman" w:cs="Cambria" w:ascii="Cambria" w:hAnsi="Cambria"/>
                                    </w:rPr>
                                    <w:t xml:space="preserve">An Activity Based Workshop on </w:t>
                                  </w:r>
                                </w:p>
                                <w:p>
                                  <w:pPr>
                                    <w:pStyle w:val="NoSpacing"/>
                                    <w:jc w:val="center"/>
                                    <w:rPr>
                                      <w:rFonts w:ascii="Cambria" w:hAnsi="Cambria" w:eastAsia="Times New Roman" w:cs="Cambria"/>
                                    </w:rPr>
                                  </w:pPr>
                                  <w:r>
                                    <w:rPr>
                                      <w:rFonts w:eastAsia="Times New Roman" w:cs="Cambria" w:ascii="Cambria" w:hAnsi="Cambria"/>
                                    </w:rPr>
                                    <w:t>Recognizing, Encouraging, Applying and Living Creativity in the Local Church</w:t>
                                  </w:r>
                                </w:p>
                              </w:tc>
                            </w:tr>
                          </w:tbl>
                        </w:txbxContent>
                      </wps:txbx>
                      <wps:bodyPr anchor="t" lIns="0" tIns="0" rIns="0" bIns="0">
                        <a:noAutofit/>
                      </wps:bodyPr>
                    </wps:wsp>
                  </a:graphicData>
                </a:graphic>
              </wp:anchor>
            </w:drawing>
          </mc:Choice>
          <mc:Fallback>
            <w:pict>
              <v:rect fillcolor="#FFFFFF" style="position:absolute;rotation:-0;width:383.6pt;height:127.1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eastAsia="Times New Roman" w:cs="Cambria"/>
                              </w:rPr>
                            </w:pPr>
                            <w:r>
                              <w:rPr>
                                <w:rFonts w:eastAsia="Times New Roman"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Cambria"/>
                                <w:color w:val="4F81BD"/>
                                <w:sz w:val="80"/>
                                <w:szCs w:val="80"/>
                              </w:rPr>
                            </w:pPr>
                            <w:r>
                              <w:rPr>
                                <w:rFonts w:eastAsia="Times New Roman" w:cs="Cambria" w:ascii="Cambria" w:hAnsi="Cambria"/>
                                <w:color w:val="4F81BD"/>
                                <w:sz w:val="80"/>
                                <w:szCs w:val="80"/>
                              </w:rPr>
                              <w:t>R.E.A.L. Creativity:</w:t>
                            </w:r>
                          </w:p>
                        </w:tc>
                      </w:tr>
                      <w:tr>
                        <w:trPr/>
                        <w:tc>
                          <w:tcPr>
                            <w:tcW w:w="7672" w:type="dxa"/>
                            <w:tcBorders>
                              <w:left w:val="single" w:sz="18" w:space="0" w:color="4F81BD"/>
                            </w:tcBorders>
                          </w:tcPr>
                          <w:p>
                            <w:pPr>
                              <w:pStyle w:val="NoSpacing"/>
                              <w:jc w:val="center"/>
                              <w:rPr>
                                <w:rFonts w:ascii="Cambria" w:hAnsi="Cambria" w:eastAsia="Times New Roman" w:cs="Cambria"/>
                              </w:rPr>
                            </w:pPr>
                            <w:r>
                              <w:rPr>
                                <w:rFonts w:eastAsia="Times New Roman" w:cs="Cambria" w:ascii="Cambria" w:hAnsi="Cambria"/>
                              </w:rPr>
                              <w:t xml:space="preserve">An Activity Based Workshop on </w:t>
                            </w:r>
                          </w:p>
                          <w:p>
                            <w:pPr>
                              <w:pStyle w:val="NoSpacing"/>
                              <w:jc w:val="center"/>
                              <w:rPr>
                                <w:rFonts w:ascii="Cambria" w:hAnsi="Cambria" w:eastAsia="Times New Roman" w:cs="Cambria"/>
                              </w:rPr>
                            </w:pPr>
                            <w:r>
                              <w:rPr>
                                <w:rFonts w:eastAsia="Times New Roman" w:cs="Cambria" w:ascii="Cambria" w:hAnsi="Cambria"/>
                              </w:rPr>
                              <w:t>Recognizing, Encouraging, Applying and Living Creativity in the Local Church</w:t>
                            </w:r>
                          </w:p>
                        </w:tc>
                      </w:tr>
                    </w:tbl>
                  </w:txbxContent>
                </v:textbox>
                <w10:wrap type="square"/>
              </v:rect>
            </w:pict>
          </mc:Fallback>
        </mc:AlternateContent>
      </w:r>
    </w:p>
    <w:p>
      <w:pPr>
        <w:pStyle w:val="Normal"/>
        <w:rPr/>
      </w:pPr>
      <w:r>
        <w:rPr/>
      </w:r>
    </w:p>
    <w:p>
      <w:pPr>
        <w:pStyle w:val="Normal"/>
        <w:rPr>
          <w:rFonts w:ascii="Times New Roman" w:hAnsi="Times New Roman" w:cs="Aharoni"/>
          <w:b/>
          <w:b/>
          <w:i/>
          <w:i/>
          <w:sz w:val="32"/>
          <w:szCs w:val="32"/>
        </w:rPr>
      </w:pPr>
      <w:r>
        <w:rPr>
          <w:rFonts w:eastAsia="Times New Roman" w:cs="Times New Roman" w:ascii="Times New Roman" w:hAnsi="Times New Roman"/>
          <w:i/>
          <w:sz w:val="24"/>
          <w:szCs w:val="24"/>
        </w:rPr>
        <w:t>Governing Question:  In what ways might I encourage volunteers at First United Methodist Church, Hanover to recognize their own creative thinking skills, so that they are encouraged to develop their own creative methods to apply in their own called areas of service (which are based on their personal perception of others’ need)?</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4373880"/>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437388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color w:val="4F81BD"/>
                                    </w:rPr>
                                  </w:pPr>
                                  <w:r>
                                    <w:rPr/>
                                    <w:t>Teryl Cartwright</w:t>
                                  </w:r>
                                </w:p>
                                <w:p>
                                  <w:pPr>
                                    <w:pStyle w:val="NoSpacing"/>
                                    <w:jc w:val="center"/>
                                    <w:rPr>
                                      <w:b/>
                                      <w:b/>
                                    </w:rPr>
                                  </w:pPr>
                                  <w:r>
                                    <w:rPr>
                                      <w:b/>
                                    </w:rPr>
                                    <w:t>CCT 692: Processes of Research and Engagement</w:t>
                                  </w:r>
                                </w:p>
                                <w:p>
                                  <w:pPr>
                                    <w:pStyle w:val="NoSpacing"/>
                                    <w:jc w:val="center"/>
                                    <w:rPr/>
                                  </w:pPr>
                                  <w:r>
                                    <w:rPr/>
                                    <w:t>Professor Jeremy Szteiter</w:t>
                                  </w:r>
                                </w:p>
                                <w:p>
                                  <w:pPr>
                                    <w:pStyle w:val="NoSpacing"/>
                                    <w:jc w:val="center"/>
                                    <w:rPr/>
                                  </w:pPr>
                                  <w:r>
                                    <w:rPr/>
                                    <w:t>December 10, 2012</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344.4pt;mso-wrap-distance-left:9.35pt;mso-wrap-distance-right:9.35pt;mso-wrap-distance-top:0pt;mso-wrap-distance-bottom:0pt;margin-top:303.6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color w:val="4F81BD"/>
                              </w:rPr>
                            </w:pPr>
                            <w:r>
                              <w:rPr/>
                              <w:t>Teryl Cartwright</w:t>
                            </w:r>
                          </w:p>
                          <w:p>
                            <w:pPr>
                              <w:pStyle w:val="NoSpacing"/>
                              <w:jc w:val="center"/>
                              <w:rPr>
                                <w:b/>
                                <w:b/>
                              </w:rPr>
                            </w:pPr>
                            <w:r>
                              <w:rPr>
                                <w:b/>
                              </w:rPr>
                              <w:t>CCT 692: Processes of Research and Engagement</w:t>
                            </w:r>
                          </w:p>
                          <w:p>
                            <w:pPr>
                              <w:pStyle w:val="NoSpacing"/>
                              <w:jc w:val="center"/>
                              <w:rPr/>
                            </w:pPr>
                            <w:r>
                              <w:rPr/>
                              <w:t>Professor Jeremy Szteiter</w:t>
                            </w:r>
                          </w:p>
                          <w:p>
                            <w:pPr>
                              <w:pStyle w:val="NoSpacing"/>
                              <w:jc w:val="center"/>
                              <w:rPr/>
                            </w:pPr>
                            <w:r>
                              <w:rPr/>
                              <w:t>December 10, 2012</w:t>
                            </w:r>
                          </w:p>
                          <w:p>
                            <w:pPr>
                              <w:pStyle w:val="NoSpacing"/>
                              <w:rPr>
                                <w:color w:val="4F81BD"/>
                              </w:rPr>
                            </w:pPr>
                            <w:r>
                              <w:rPr>
                                <w:color w:val="4F81BD"/>
                              </w:rPr>
                            </w:r>
                          </w:p>
                        </w:tc>
                      </w:tr>
                    </w:tbl>
                  </w:txbxContent>
                </v:textbox>
                <w10:wrap type="square"/>
              </v:rect>
            </w:pict>
          </mc:Fallback>
        </mc:AlternateContent>
      </w:r>
    </w:p>
    <w:p>
      <w:pPr>
        <w:pStyle w:val="Normal"/>
        <w:spacing w:lineRule="auto" w:line="480"/>
        <w:jc w:val="center"/>
        <w:rPr>
          <w:rStyle w:val="Huge1"/>
          <w:rFonts w:ascii="Times New Roman" w:hAnsi="Times New Roman" w:cs="Times New Roman"/>
          <w:b/>
          <w:b/>
          <w:i/>
          <w:i/>
          <w:sz w:val="24"/>
          <w:szCs w:val="24"/>
          <w:lang w:val="en"/>
        </w:rPr>
      </w:pPr>
      <w:r>
        <w:rPr>
          <w:rFonts w:cs="Aharoni" w:ascii="Times New Roman" w:hAnsi="Times New Roman"/>
          <w:b/>
          <w:i/>
          <w:sz w:val="32"/>
          <w:szCs w:val="32"/>
          <w:lang w:val="en"/>
        </w:rPr>
      </w:r>
    </w:p>
    <w:p>
      <w:pPr>
        <w:pStyle w:val="Normal"/>
        <w:spacing w:lineRule="auto" w:line="480"/>
        <w:jc w:val="center"/>
        <w:rPr>
          <w:rFonts w:ascii="Times New Roman" w:hAnsi="Times New Roman" w:cs="Times New Roman"/>
          <w:b/>
          <w:b/>
          <w:sz w:val="24"/>
          <w:szCs w:val="24"/>
        </w:rPr>
      </w:pPr>
      <w:r>
        <w:rPr>
          <w:rStyle w:val="Huge1"/>
          <w:rFonts w:cs="Times New Roman" w:ascii="Times New Roman" w:hAnsi="Times New Roman"/>
          <w:b/>
          <w:sz w:val="24"/>
          <w:szCs w:val="24"/>
          <w:lang w:val="en"/>
        </w:rPr>
        <w:t>“</w:t>
      </w:r>
      <w:hyperlink r:id="rId2">
        <w:r>
          <w:rPr>
            <w:rStyle w:val="InternetLink"/>
            <w:rFonts w:cs="Times New Roman" w:ascii="Times New Roman" w:hAnsi="Times New Roman"/>
            <w:b/>
            <w:color w:val="000000"/>
            <w:sz w:val="24"/>
            <w:szCs w:val="24"/>
            <w:lang w:val="en"/>
          </w:rPr>
          <w:t>Start where you are. Use what you have. Do what you can.</w:t>
        </w:r>
      </w:hyperlink>
      <w:r>
        <w:rPr>
          <w:rStyle w:val="Huge1"/>
          <w:rFonts w:cs="Times New Roman" w:ascii="Times New Roman" w:hAnsi="Times New Roman"/>
          <w:b/>
          <w:sz w:val="24"/>
          <w:szCs w:val="24"/>
          <w:lang w:val="en"/>
        </w:rPr>
        <w:t>”</w:t>
      </w:r>
      <w:r>
        <w:rPr>
          <w:rFonts w:cs="Times New Roman" w:ascii="Times New Roman" w:hAnsi="Times New Roman"/>
          <w:b/>
          <w:sz w:val="24"/>
          <w:szCs w:val="24"/>
          <w:lang w:val="en"/>
        </w:rPr>
        <w:t xml:space="preserve">  Arthur Ashe</w:t>
      </w:r>
    </w:p>
    <w:p>
      <w:pPr>
        <w:pStyle w:val="Normal"/>
        <w:spacing w:lineRule="auto" w:line="480"/>
        <w:ind w:firstLine="720"/>
        <w:rPr/>
      </w:pPr>
      <w:r>
        <w:rPr>
          <w:rFonts w:cs="Times New Roman" w:ascii="Times New Roman" w:hAnsi="Times New Roman"/>
          <w:sz w:val="24"/>
          <w:szCs w:val="24"/>
        </w:rPr>
        <w:t xml:space="preserve">One afternoon when I was six, I convinced my five year old brother to sneak out of the house to go into the woods.  I also talked him into taking the shovel from the shed for a treasure hunt.  It was a terrifying yet exhilarating adventure—even the robins jumping on the dry oak leaves sounded like footsteps behind us.  We only went a short distance before I picked a spot off the path for him to dig.  I don’t know what I expected to find in the backwoods of western Pennsylvania, I only remember that a few inches down past the first set of roots, we found something.  A miracle on the first try.  While a few shards of broken china may not seem like much, I took and kept a piece.  And from that day on, I think I also kept the belief that you could just pick an ordinary looking spot to dig and you’d find something </w:t>
      </w:r>
      <w:r>
        <w:rPr>
          <w:rFonts w:cs="Times New Roman" w:ascii="Times New Roman" w:hAnsi="Times New Roman"/>
          <w:i/>
          <w:sz w:val="24"/>
          <w:szCs w:val="24"/>
        </w:rPr>
        <w:t xml:space="preserve">and </w:t>
      </w:r>
      <w:r>
        <w:rPr>
          <w:rFonts w:cs="Times New Roman" w:ascii="Times New Roman" w:hAnsi="Times New Roman"/>
          <w:sz w:val="24"/>
          <w:szCs w:val="24"/>
        </w:rPr>
        <w:t xml:space="preserve">it would be worth keeping.  My brother and I ended up digging a lot that day, finding little else to add to the collection except another idea—keep digg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few years later I discovered the mystery book series </w:t>
      </w:r>
      <w:r>
        <w:rPr>
          <w:rFonts w:cs="Times New Roman" w:ascii="Times New Roman" w:hAnsi="Times New Roman"/>
          <w:sz w:val="24"/>
          <w:szCs w:val="24"/>
          <w:u w:val="single"/>
        </w:rPr>
        <w:t>Encyclopedia Brown</w:t>
      </w:r>
      <w:r>
        <w:rPr>
          <w:rFonts w:cs="Times New Roman" w:ascii="Times New Roman" w:hAnsi="Times New Roman"/>
          <w:sz w:val="24"/>
          <w:szCs w:val="24"/>
        </w:rPr>
        <w:t xml:space="preserve">.  Here was a detective who could find answers by using only what he knew, the story he was told and one question.  He only ever asked one question, the right one, to dig in and solve the mystery.  He paid attention, he was always learning and he was my inspiration long before a creative problem solving show called </w:t>
      </w:r>
      <w:r>
        <w:rPr>
          <w:rFonts w:cs="Times New Roman" w:ascii="Times New Roman" w:hAnsi="Times New Roman"/>
          <w:sz w:val="24"/>
          <w:szCs w:val="24"/>
          <w:u w:val="single"/>
        </w:rPr>
        <w:t>MacGyver</w:t>
      </w:r>
      <w:r>
        <w:rPr>
          <w:rFonts w:cs="Times New Roman" w:ascii="Times New Roman" w:hAnsi="Times New Roman"/>
          <w:sz w:val="24"/>
          <w:szCs w:val="24"/>
        </w:rPr>
        <w:t xml:space="preserve"> came on TV.</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ve sometimes thought of </w:t>
      </w:r>
      <w:r>
        <w:rPr>
          <w:rFonts w:cs="Times New Roman" w:ascii="Times New Roman" w:hAnsi="Times New Roman"/>
          <w:sz w:val="24"/>
          <w:szCs w:val="24"/>
          <w:u w:val="single"/>
        </w:rPr>
        <w:t>Encyclopedia Brown</w:t>
      </w:r>
      <w:r>
        <w:rPr>
          <w:rFonts w:cs="Times New Roman" w:ascii="Times New Roman" w:hAnsi="Times New Roman"/>
          <w:sz w:val="24"/>
          <w:szCs w:val="24"/>
        </w:rPr>
        <w:t xml:space="preserve"> and the perfect questions he’d ask, but often I’m the one being asked questions instead.  The reoccurring one question I have been asked as both writer and teacher, the one and only one right question I now need to share is as follows:  “Where do you get your idea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past, I’ve told those that asked that these ideas are all around me and some are even divinely inspired, but sometimes they’ve acted as if that isn’t the right answer to the question or as if I’m trying to hold back my ‘secret recipe.’  I’ve even explained the process I use—expecting to be able to find what I’m looking for or making whatever I find fit, but as my son recently told me, “Mom, it’s not really that easy for some people” (J. Cartwright, personal communication, November 23, 201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working as director of adult ministries, I’ve been trying to learn how to encourage others to see and use their creativity.  This encouragement toward creative thinking has been one to one, informally given rather than structured in any way.  I’ve not only run into resistance about the need for more creativity in the church, but I’ve also heard volunteers say, “I’m not creative” or “I’m not that creative” as if the quality somehow exists only in some or as if individuals can compare each other quantitativel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wever if we use Lucas’ definition of creativity as a “state of mind in which all intelligences are working together… [and] can be demonstrated in…any aspect of life” (as cited in Saebo, McCammon &amp; O’Farrell, 2007, p. 207) then we can also use methods like Von Oech proposes to overcome mental blocks (Davis, 1999, p. 27) of low self-efficacy.  Creativity, at least in this sense of removing obstacles, can be taught.  </w:t>
      </w:r>
    </w:p>
    <w:p>
      <w:pPr>
        <w:pStyle w:val="Normal"/>
        <w:spacing w:lineRule="auto" w:line="480"/>
        <w:ind w:firstLine="720"/>
        <w:rPr/>
      </w:pPr>
      <w:r>
        <w:rPr>
          <w:rFonts w:cs="Times New Roman" w:ascii="Times New Roman" w:hAnsi="Times New Roman"/>
          <w:sz w:val="24"/>
          <w:szCs w:val="24"/>
        </w:rPr>
        <w:t>Recent scientific studies back Von Oech’s theory.  In Dr. Bhattacharya’s studies of brain activity, he’s been able to predict a subject’s “insight” up to eight seconds before it occurs by finding a correlation of increased alpha waves associated with a “relaxed state of mind” (Lehrer, 2012, pp.30-31). From other studies, Lehrer concludes that trying to force insight can actually inhibit it and that any ‘unblocking’ can’t be too intense or focused (p.33).  It reminds me that any workshop can’t be too much wor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xploring the ways I could encourage creativity in others has led me to consider the possibility that my answer to the question will not necessarily be the complete right fit for my volunteers at work.  My solution is to try to change perspectives—don’t teach them to think more like me or anyone else which might promote or reinforce stress, instead teach them to think more like themselves, more for themselves.  Give them tools to start, but then give them encouragement and ways to make these into their own creative methods for their own use.</w:t>
      </w:r>
    </w:p>
    <w:p>
      <w:pPr>
        <w:pStyle w:val="Normal"/>
        <w:spacing w:lineRule="auto" w:line="480"/>
        <w:ind w:firstLine="720"/>
        <w:rPr/>
      </w:pPr>
      <w:r>
        <w:rPr>
          <w:rFonts w:cs="Times New Roman" w:ascii="Times New Roman" w:hAnsi="Times New Roman"/>
          <w:sz w:val="24"/>
          <w:szCs w:val="24"/>
        </w:rPr>
        <w:t>Although not everyone has had a creative childhood like some of the people I interviewed (A. Nappa, personal communication, October 25, 2012) (B. Hock, personal communication, October, 22, 2012), I believe everyone is creative.  Maslow also asserted this belief that everyone “can be creative without a great creative talent” (Davis, 1999, p.6).</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want my volunteers to realize this—but perhaps this would come more easily if they discovered this together.  When I asked Dr. Keith Sawyer, a creativity expert, how to help people overcome their perceived “lack” of creativity, he responded, “when people engage in creativity exercises, they almost always end up surprising themselves and coming up with more creative ideas than they thought possible” (personal communication, November 23, 201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ve been influenced since starting the Critical and Creative Thinking program by the first paper I did which was based on an interview of Harrison Owen, the creator of Open Spaces Technology.  He stated that any group that selected itself could collectively solve the problem they had gathered to address and that the solution was already within the group if they were given the structure to do so (Owen).  This seems a better solution than relying on just one creative problem solver and strengthens the idea that no one can find what they’re seeking alone, even during a childhood treasure hu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ohm believes “creative acts” provide “significant learning” (cited in Cannatella, 2004, p, 67), but I also think these acts will have even more significance and learning by including critical thinking questions to debrief each experience.  Creative people have some common characteristics in varying degrees such as curiosity, risk-taking, being open minded and attracted to complexity and ambiguity (Davis, 1999, pp. 85-87) which suggest an inquiry component complements creative activities.  Rothstein and Santana (2012) offer a method to allow the participants to create the right questions for any topic (pp. 48-49), facilitating yet another creative act after an initial one. To emphasize the need for asking the right questions, I plan to equip my volunteer group to share their questions instead of using my own alone.  Putting together “creative acts” and “creative questions” seems to be the best fit for me to encourage volunteers in my churc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need for a creativity workshop has become urgent in my work.  In June of this year, our congregation welcomed a new senior pastor and officially voted to merge with another church, becoming one church with two campuses.  </w:t>
      </w:r>
    </w:p>
    <w:p>
      <w:pPr>
        <w:pStyle w:val="Normal"/>
        <w:spacing w:lineRule="auto" w:line="480"/>
        <w:ind w:firstLine="720"/>
        <w:rPr/>
      </w:pPr>
      <w:r>
        <w:rPr>
          <w:rFonts w:cs="Times New Roman" w:ascii="Times New Roman" w:hAnsi="Times New Roman"/>
          <w:sz w:val="24"/>
          <w:szCs w:val="24"/>
        </w:rPr>
        <w:t>At the end of this November, our administrative board voted that the newly acquired site have a fully functioning Christian education program to launch with the first new worship service there on March 31, 2013.  It must not be a traditional format, but a contemporary original one to appeal to younger adults and families who do not have a church affiliated background.</w:t>
      </w:r>
    </w:p>
    <w:p>
      <w:pPr>
        <w:pStyle w:val="Normal"/>
        <w:spacing w:lineRule="auto" w:line="480"/>
        <w:ind w:firstLine="720"/>
        <w:rPr/>
      </w:pPr>
      <w:r>
        <w:rPr>
          <w:rFonts w:cs="Times New Roman" w:ascii="Times New Roman" w:hAnsi="Times New Roman"/>
          <w:sz w:val="24"/>
          <w:szCs w:val="24"/>
        </w:rPr>
        <w:t>During this same meeting finances were approved for the facility improvements and worship needs of the new site, but the education budgets and the work hours for all age level education directors were kept the same.  Though I first heard the phrase “frugal innovation” at a CCT Open House, it seems appropriate to re-assign the catch phrase he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ur senior pastor gave the staff a mandate—“hope is not a plan and failure is not an option” (Rapp, personal communication, November 1, 2012).  Along with the deadlines next year, within our vision document we also have statistical benchmarks to meet for increased attendance as a means of accountability, though not the end to the mea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might seem that two elements of my job description which include “leadership development” and “teacher training” should come first in order to ensure that the volunteers are available and ready as resources to help with these new challenges.  Yet I’ve focused on more creative thinking as a need even before our pastor stated, “In order to reach the people no other church has yet, we must do what no other church has yet” (Rapp, personal communication, November, 28, 2012).  Creativity seems the answer to the limited resources and time given to the not yet developed solution.  Although a workshop is the shortest training option possible, the upcoming deadlines do not allow more in-depth exploration and discernment before the Easter ope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y designing a workshop that focuses on recognizing, encouraging, applying and living creativity, I want to give the beginning structure and tools for my church volunteers to more easily develop their own creative ideas and confidence in the process.  These elements were influenced by one of the recommendations in my earliest research.  It shared that to teach creativity it must be through “encouraging” people, “identifying…creative strengths,” “fostering creative potential” and working collaboratively (Saebo, McCammon and O’Farrell, 2007, p.21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pproach of working together to support each other aligns with my current job of collaborating with volunteers.  As Rapp stated, “You must inspire before you can equip and engage others into service” (personal communication, December 7, 2012).  If my volunteers are better inspired and encouraged, then I might attract more to help and empowered more to lead.  Ironically, to date, those in the church expressing an interest in volunteering to learn about creative thinking through this workshop are volunteers or staff in ministry areas other than mi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A.L. Creativity Worksho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me, the concept of encouragement is so vital to creativity that it is part of the pre-workshop facilitator activity and two post workshop activities.  A group can foster collective creativity by building on each member’s contribution to the whole, but I believe that the group’s role is to also encourage each creative individual within the group for their separate personal creative processes and products outside the group.  While Best (1982) states an individual is not creative without others (p. 287), Gibson (2005) argues with some others that “creativity is owned by individuals (p. 16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Jackson’s (2002) study on how using encouragement can be empirically shown to boost performance (p. 243) and Fisher’s assertion that the key elements of creativity are “motivation, inspiration, gestation and collaboration” (Saebo, McCammon &amp; O’Farrell, 2007, p. 212) are the basis for many of the activities presented, including the activities surrounding the actual workshop session.  Other researchers such as Beeman show that positive attitude actually increases creative insights.  In his study, “even fleeting moments of delight can lead to dramatic increases in creativity” (Lehrer, 2012, p. 32). If a positive attitude is developed from encouragement before, during and after the workshop, then it might be reasonable to suggest the potential for dramatic increases in creativity will be facilitated.</w:t>
      </w:r>
    </w:p>
    <w:p>
      <w:pPr>
        <w:pStyle w:val="Normal"/>
        <w:spacing w:lineRule="auto" w:line="480"/>
        <w:ind w:firstLine="720"/>
        <w:rPr/>
      </w:pPr>
      <w:r>
        <w:rPr>
          <w:rFonts w:cs="Times New Roman" w:ascii="Times New Roman" w:hAnsi="Times New Roman"/>
          <w:sz w:val="24"/>
          <w:szCs w:val="24"/>
        </w:rPr>
        <w:t xml:space="preserve">Every activity I’ve created or adapted has a purpose, yet all were inspired by more than the desired outcome from its application.  They were also expressions of the research and people that encouraged me to create these activities.  I needed to recognize and appreciate the inspirations and influences in my life more, not just to become a more creative person, but a better person overall.  The word “engagement” itself includes the word “me” inside so part of the challenge in this project was to engage in sharing both me and where I got my idea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ust as writers slip personal experiences and emotions inside their fiction and songwriters include hidden meaning, curriculum writers add themselves to the teaching, though it can be harder to spot.  To me, making this workshop was similar to writing a story, my own story.  The research was like the background, the characters were those who helped and the plot was the process of discovery and inquiry from beginning to end.   Because of this, rather than present the workshop at the end of this paper, the workshop is within it.  Like any last chapter of a mystery though, the explanations and conclusions for where I got my ideas will follow.</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tivities</w:t>
      </w:r>
    </w:p>
    <w:p>
      <w:pPr>
        <w:pStyle w:val="NoSpacing"/>
        <w:rPr>
          <w:rFonts w:ascii="Times New Roman" w:hAnsi="Times New Roman" w:cs="Times New Roman"/>
          <w:sz w:val="24"/>
          <w:szCs w:val="24"/>
        </w:rPr>
      </w:pPr>
      <w:r>
        <w:rPr>
          <w:rFonts w:cs="Times New Roman" w:ascii="Times New Roman" w:hAnsi="Times New Roman"/>
          <w:sz w:val="24"/>
          <w:szCs w:val="24"/>
        </w:rPr>
        <w:t>Preparations needed for the workshop are as follows: gather workshop supplies, pick an appropriate space and go over the experiences and questions to be shared (only to ease stress, not to lock in).  Note that each activity has at least one item for participants to take home in a clasp envelope which is meant to function as a future “toolkit” and is introduced in the first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pace I plan to use is the one preschool room upstairs since it has enough space to sit the chairs in a circle, a requirement for Open Spaces (Owen) to make each participant feel equal in worth and voice.  Although the walls are not the recommended color of blue to enhance creative thought through the connotation of openness like in the sky or sea (Lehrer, 2012, p. 51), the room does have a lot of pictures and objects necessary for the first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included suggested activities for the facilitator along with discussion options to build meaning from critical thinking, but the experiences I share are to be taken out so that the facilitator can use his/her own, modeling the openness and trust asked of each member in the workshop.  While I am using a one time, two and a half hour workshop format, each ten to fifteen minute activity could be done separately in sequence or each of the four segments could become a one hour Bible study with inclusion of the Bible explorations given at the end of each activity.  This workshop does require a great deal of work from the facilitator, yet the effort is meant to ensure successful results and model the commitment asked of partici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workshop Encoura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Style w:val="NoSpacingChar"/>
        </w:rPr>
        <w:t>Alth</w:t>
      </w:r>
      <w:r>
        <w:rPr>
          <w:rFonts w:cs="Times New Roman" w:ascii="Times New Roman" w:hAnsi="Times New Roman"/>
          <w:sz w:val="24"/>
          <w:szCs w:val="24"/>
        </w:rPr>
        <w:t>ough somewhat labor intensive, the pre-workshop activity is as follow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undation Letter” </w:t>
      </w:r>
    </w:p>
    <w:p>
      <w:pPr>
        <w:pStyle w:val="NoSpacing"/>
        <w:rPr>
          <w:rFonts w:ascii="Times New Roman" w:hAnsi="Times New Roman" w:cs="Times New Roman"/>
          <w:sz w:val="24"/>
          <w:szCs w:val="24"/>
        </w:rPr>
      </w:pPr>
      <w:r>
        <w:rPr>
          <w:rFonts w:cs="Times New Roman" w:ascii="Times New Roman" w:hAnsi="Times New Roman"/>
          <w:sz w:val="24"/>
          <w:szCs w:val="24"/>
        </w:rPr>
        <w:t>Supplies:  Paper, envelopes, stamps, five index cards cut in half (ten pieces) per participant</w:t>
      </w:r>
    </w:p>
    <w:p>
      <w:pPr>
        <w:pStyle w:val="NoSpacing"/>
        <w:rPr>
          <w:rFonts w:ascii="Times New Roman" w:hAnsi="Times New Roman" w:cs="Times New Roman"/>
          <w:sz w:val="24"/>
          <w:szCs w:val="24"/>
        </w:rPr>
      </w:pPr>
      <w:r>
        <w:rPr>
          <w:rFonts w:cs="Times New Roman" w:ascii="Times New Roman" w:hAnsi="Times New Roman"/>
          <w:sz w:val="24"/>
          <w:szCs w:val="24"/>
        </w:rPr>
        <w:t>Readings for church facilitator:  Psalms 121, 8, 10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a registration period to find out which individuals have selected themselves to work on creativity, write and send a letter (not email) of encouragement, thanking the church volunteer for signing up and stating some characteristics of creativity perceived in the individual (such as “I’m glad you are taking the workshop because” or “I think you will really contribute with your ability to” et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you don’t know much about the volunteers and cannot ask someone to tell you about that person’s gifts in order to write “according to X, you are,” then utilize general authentic encouragement such as thanking the individuals for willingness, openness, curiosity and generosity (giving time) as characteristics already exhibited by the participants’ regi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o divert attention for the reason of the letter, also ask the individuals to use enclosed cards to write five qualities or skills that might aid creativity and then five problems they wish they could change, including any needs for our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gnizing Creativity</w:t>
      </w:r>
    </w:p>
    <w:p>
      <w:pPr>
        <w:pStyle w:val="NoSpacing"/>
        <w:rPr/>
      </w:pPr>
      <w:r>
        <w:rPr>
          <w:rFonts w:cs="Times New Roman" w:ascii="Times New Roman" w:hAnsi="Times New Roman"/>
          <w:i/>
          <w:sz w:val="24"/>
          <w:szCs w:val="24"/>
        </w:rPr>
        <w:t xml:space="preserve">Creative Values Activ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Supplies:  A large clasp envelope containing fake paper money for each participant (seven bills—three ones, two tens and two hundreds) </w:t>
      </w:r>
    </w:p>
    <w:p>
      <w:pPr>
        <w:pStyle w:val="NoSpacing"/>
        <w:rPr>
          <w:rFonts w:ascii="Times New Roman" w:hAnsi="Times New Roman" w:cs="Times New Roman"/>
          <w:sz w:val="24"/>
          <w:szCs w:val="24"/>
        </w:rPr>
      </w:pPr>
      <w:r>
        <w:rPr>
          <w:rFonts w:cs="Times New Roman" w:ascii="Times New Roman" w:hAnsi="Times New Roman"/>
          <w:sz w:val="24"/>
          <w:szCs w:val="24"/>
        </w:rPr>
        <w:t xml:space="preserve">Suggestion:  You can use old Monopoly money for a small group or run off and cut apart some homemade currency on colored copier pa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d out envelopes with the seven bills to each person and instruct everyone to go around the room and put currency (any amount they choose) beside “what’s creative” in the room.  Tell them they are allowed to change their choices or currency amounts around if they like, but they may only use five of the seven bills.  Give them up to five minutes to do this and then sit as a group to discuss what they value as creative.  Ask them to share how others’ choices and amounts placed by items affected them and then go around the room to show which items received the “most” votes and “most” monetarily.  If you have time, explore the idea of creativity as currency, how risk and cost relate to use and whether creativity is abundant/scarce.  As a group summarize what’s learned and what meaning there is to the last two bills held by each member.  Ask them to place the two bills in the envelope along with the ten cards they brought from their pre-workshop assig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for church facilitator: Compare Luke 12:16-21 with Mark 12:41-44 and then Acts 3:1-7 and discuss the value of creativity further as if it is currency.  Note the three points on the continuum for the giving.  List the benefits people expect from being creative and then the responsibilities that might be im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Field Trip Treasure Hunt Activity</w:t>
      </w:r>
    </w:p>
    <w:p>
      <w:pPr>
        <w:pStyle w:val="NoSpacing"/>
        <w:rPr>
          <w:rFonts w:ascii="Times New Roman" w:hAnsi="Times New Roman" w:cs="Times New Roman"/>
          <w:sz w:val="24"/>
          <w:szCs w:val="24"/>
        </w:rPr>
      </w:pPr>
      <w:r>
        <w:rPr>
          <w:rFonts w:cs="Times New Roman" w:ascii="Times New Roman" w:hAnsi="Times New Roman"/>
          <w:sz w:val="24"/>
          <w:szCs w:val="24"/>
        </w:rPr>
        <w:t>Supplies: A fine tipped colorful marker and piece of construction paper for each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te to facilitator:  This is the segment in which I would share my childhood treasure hunt story before the activity explanation.  Please substitute and share your own methods or personal experience of finding inspir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Instruct the participants to go outside the room for a brief four minute inspiration hunt—they are to write down and bring back phrases, symbols or pictures of something they recognize as creative.  After each person returns, have them share with partners and then spend a few minutes as a group listing as many reasons as possible answering why “field trips” are necessary for recognizing creativity. Allow time for the members to place this paper in their “future toolkit,” which is the clasp envelope with other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Study: Have participants take turns reading Matthew 7:7-8, Psalm 37:4, Matthew 18:19, Mark 11:24, John 15: 7, 16, 1 John 5:14 with the instructions to listen for the differences and evaluate them together.  Discuss when/where prayer might be part of our creative process and explain why this could help with recognizing crea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Creativity in the Box Activity </w:t>
      </w:r>
    </w:p>
    <w:p>
      <w:pPr>
        <w:pStyle w:val="NoSpacing"/>
        <w:rPr>
          <w:rFonts w:ascii="Times New Roman" w:hAnsi="Times New Roman" w:cs="Times New Roman"/>
          <w:sz w:val="24"/>
          <w:szCs w:val="24"/>
        </w:rPr>
      </w:pPr>
      <w:r>
        <w:rPr>
          <w:rFonts w:cs="Times New Roman" w:ascii="Times New Roman" w:hAnsi="Times New Roman"/>
          <w:sz w:val="24"/>
          <w:szCs w:val="24"/>
        </w:rPr>
        <w:t>Supplies—Post-it notes in four colors (one piece of each) and a pen for each participant, large whiteboard/blackboard or writing surface with marker/chalk to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ell the participants that it may be hard to define creativity since it is so “out of the box,” but we are going to use four corners to get an idea of what’s at the center of creativity.  Ask them to take their first Post-it and jot down their answer to “Creativity is...” or “Creativity is like…”  As soon as they finish, ask them to complete this phrase on the next Post it, “Creativity is connected to…”  On the third note, direct them to give another definition or some other words for creative or creativity.  Finally, on the last Post-it, ask them to write one or two specific examples of creative ideas or solu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ing a whiteboard or large writing surface, have the group members put up their answers for the four categories in each of the corners and stand around the board.  Allow them a few moments to read each other’s answers.  Now give the writing implement to the group members to take turns sharing what could go in the middle.  (If they seem stuck, suggest they look for similarities, consider re-grouping, drawing connections or clusters and moving the Post-its as well.)  Debriefing discussion can include the new ways they have to think about defining creativity or the usefulness of giving some boundaries (thinking inside the box) for crea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Divide into two groups, giving one the reading of Genesis 1 and the other the reading of Job 39 along with extra Post-it notes to write on.  Ask both groups to answer the four corners using these reading, coming up with ideas together for “creativity is/is like…” and “creativity is connected to…” as well as some terms for creativity and some specific examples of creative ideas within these passage.  Share as a large group, adding these notes to the board and discussing the new ways of thinking from this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Encouraging Creativity</w:t>
      </w:r>
    </w:p>
    <w:p>
      <w:pPr>
        <w:pStyle w:val="NoSpacing"/>
        <w:rPr/>
      </w:pPr>
      <w:r>
        <w:rPr>
          <w:rFonts w:cs="Times New Roman" w:ascii="Times New Roman" w:hAnsi="Times New Roman"/>
          <w:i/>
          <w:sz w:val="24"/>
          <w:szCs w:val="24"/>
        </w:rPr>
        <w:t>Encourage One Activity</w:t>
      </w:r>
    </w:p>
    <w:p>
      <w:pPr>
        <w:pStyle w:val="NoSpacing"/>
        <w:rPr>
          <w:rFonts w:ascii="Times New Roman" w:hAnsi="Times New Roman" w:cs="Times New Roman"/>
          <w:sz w:val="24"/>
          <w:szCs w:val="24"/>
        </w:rPr>
      </w:pPr>
      <w:r>
        <w:rPr>
          <w:rFonts w:cs="Times New Roman" w:ascii="Times New Roman" w:hAnsi="Times New Roman"/>
          <w:sz w:val="24"/>
          <w:szCs w:val="24"/>
        </w:rPr>
        <w:t>Supplies: Pens and notebook paper, one of each for each participant</w:t>
      </w:r>
    </w:p>
    <w:p>
      <w:pPr>
        <w:pStyle w:val="NoSpacing"/>
        <w:rPr/>
      </w:pPr>
      <w:r>
        <w:rPr>
          <w:rFonts w:cs="Times New Roman" w:ascii="Times New Roman" w:hAnsi="Times New Roman"/>
          <w:i/>
          <w:sz w:val="24"/>
          <w:szCs w:val="24"/>
        </w:rPr>
        <w:t xml:space="preserve">Note to Facilitator:  Please substitute your own experience of encouragement in creativity and what you’ve learned to model the personal sharing asked of participants in this activity.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My story to share: Think of a time when you didn’t get encouragement when you needed it or even when you received some, but it wasn’t what you expected or wanted from another person.  As you do this, let me tell you about my student teaching in first grade exactly twenty five years ago.   In this class in which ten worksheets a day was a low number, there was a little boy named Scott who was always getting into trouble for playing.  He constantly hid his toys and worked very hard not to have them taken away from him.  He finally made this little paper Indian with a horse and bow and arrow that he’d bring it out from his desk when the teacher wasn’t looking.  I loved his example—he always found a way to keep playing no matter what.  And on my last day of student teaching, among all the other gifts, Scotty gave me his.  He gave me that Indian, the toy he treasured so very much and had managed to keep for so long.  I knew what it meant to him, I understood the value of his gift for I’ve kept this Indian in my safe along with all my other important papers.  You might think I take out this wild, extravagant gift to help me when I don’t get the encouragement I want or need.  But I wanted to show this because I </w:t>
      </w:r>
      <w:r>
        <w:rPr>
          <w:rFonts w:cs="Times New Roman" w:ascii="Times New Roman" w:hAnsi="Times New Roman"/>
          <w:i/>
          <w:sz w:val="24"/>
          <w:szCs w:val="24"/>
        </w:rPr>
        <w:t>couldn’t</w:t>
      </w:r>
      <w:r>
        <w:rPr>
          <w:rFonts w:cs="Times New Roman" w:ascii="Times New Roman" w:hAnsi="Times New Roman"/>
          <w:sz w:val="24"/>
          <w:szCs w:val="24"/>
        </w:rPr>
        <w:t xml:space="preserve"> repay that little boy from Reynoldsville, PA.  Because I was the one on the other side.  He encouraged my creativity and I could only ever pay it forward.  Though my ‘thank you’ wasn’t nearly enough, I couldn’t match him that day and I was wise enough not to try.  I want you to understand that for me encouragement is a gift, not a loan.  You can and should ask for encouragement, but people choose how or whether to respond so I don’t limit myself or them with specific expectations.  Scotty taught me tha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Facilitator Statement after story:  These are a few things I’ve learned from my experiences, but your stories about encouragement can teach us even more.  For your toolkit, I ask you now take 4 minutes to list a few times you didn’t receive your encouragement and then the times you did.  You can also list what you did to encourage others and how they responded if it would help you to see this on paper.  Reflect on what you’ve learned from your past so that you can share in pairs how this affects the encouragement you give and receive.  You are also welcome to share any stories you have about creative encouragement if you’d lik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quick pair share, use a few more minutes to talk in the whole group about how to ask for encouragement, creating a list of what kinds of encouragement are needed in general and specifically (give examples if possible) to aid personal creativity and then talk about what to do if you don’t ge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There are two concepts to choose to discuss.  If you read 1 Kings 19: 4-16, focus on how Elijah recognized God’s voice and the many kinds of encouragement   given (physically, spiritually, emotionally) in the story.  If you read Acts 13:1-4, 14:21-28, note the partnership between Paul and Barnabas and the contrast in their roles (by the second reading Paul is the leader).  Share how encouragement roles are sometimes exchanged or led by different people based on the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Picturing Encouragement Activity</w:t>
      </w:r>
    </w:p>
    <w:p>
      <w:pPr>
        <w:pStyle w:val="NoSpacing"/>
        <w:rPr/>
      </w:pPr>
      <w:r>
        <w:rPr>
          <w:rFonts w:cs="Times New Roman" w:ascii="Times New Roman" w:hAnsi="Times New Roman"/>
          <w:sz w:val="24"/>
          <w:szCs w:val="24"/>
        </w:rPr>
        <w:t>Supplies:  For each person, hand out some crayons, two cardstock bookmarks and a 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is activity, your group will also need to sit at a table or have books or clipboard available for the writing.  Ask each person to take a bookmark and pick a color to represent encouragement to shade in one side of the first bookmark.  Ask them to think of a symbol or image for creative encouragement and draw it on the second bookmark (if you need to model an example, suggest a thumbs up, a smiley face or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 the back of the color bookmark, direct the participants to list some people who encourage them through inspiration or influence—those who “color” your creativity.  On the back of the symbolic image bookmark, have each person list a few people they “echo” or “channel” to encourage their own crea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scuss the differences between each list of people and how they can encourage and support creativity for the individual and for the group now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ditional Bible Exploration: Read Luke 1:39-44, Acts 9:10-19, 1 Samuel 1:1-10 and 2 Kings 2:7-14.  In these call stories to ministry, ask the group to note the role of the encourager.  For Mary and Saul, they needed someone to confirm the call (Mary) or to help them see it (Saul), inspiring and influencing them.  With the last two readings, each person either needed an encourager to echo (Samuel repeating Eli’s words) or channel (Elisha’s mimicry of Elijah’s actions).  Discuss the encouragers in the church and name those who are in the Elizabeth, Ananias, Eli and Elijah ro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tick Together Activity</w:t>
      </w:r>
    </w:p>
    <w:p>
      <w:pPr>
        <w:pStyle w:val="NoSpacing"/>
        <w:rPr>
          <w:rFonts w:ascii="Times New Roman" w:hAnsi="Times New Roman" w:cs="Times New Roman"/>
          <w:sz w:val="24"/>
          <w:szCs w:val="24"/>
        </w:rPr>
      </w:pPr>
      <w:r>
        <w:rPr>
          <w:rFonts w:cs="Times New Roman" w:ascii="Times New Roman" w:hAnsi="Times New Roman"/>
          <w:sz w:val="24"/>
          <w:szCs w:val="24"/>
        </w:rPr>
        <w:t>Supplies: A fine tip marker as well as at least a dozen flat craft sticks for each particip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ivide the group into smaller teams of four to six unless there are less than a dozen members.  Ask each individual to write at least two characteristics or skills about each group member (one on each stick) to give these personalized lists to each other in order to practice encourag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in a church setting, include an extra stick listing one part of the ‘fruit of the spirit’ as an adjective (loving, kind, peaceful, joyful, patient, goodhearted, faithful, disciplined and gentle from Galatians) to give each person as well.  If you need more or are not in a church setting, use some of these positive creative attributes—independent, sense of humor, perceptive, ethical, thorough, imaginative, resourceful, optimistic, persuasive and persistent (Davis, 1999, p.8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assure the group that some creative encouragement might be giving a stick to someone that lists a quality that is just developing or that a person might ‘grow into’ later.  After the exchange of the sticks, instruct each person to get out their five pre-workshop cards of their identified skills to compare.  Discuss any contrasts as well as where/when a group’s perspective can encourage individual creativ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Read 1 Samuel 17:22-40.  While easy to attribute King Saul’s actions to desperation rather than affirmation of a persuasive youth, discuss how wearing the royal armor for a short time still might have been encouragement for David.  Talk about where David saw his skills cross over to the new task.  Reflect on what creative ideas we try on and why and then go into a conversation on how we decide which thinking tools to use and adapt and the criteria for how long to keep, re-purpose or even discar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After placing items back in the envelopes, take a ten minute break at this workshop point for members to walk around the church.</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lying Creativity</w:t>
      </w:r>
    </w:p>
    <w:p>
      <w:pPr>
        <w:pStyle w:val="NoSpacing"/>
        <w:rPr>
          <w:rFonts w:ascii="Times New Roman" w:hAnsi="Times New Roman" w:cs="Times New Roman"/>
          <w:i/>
          <w:i/>
          <w:sz w:val="24"/>
          <w:szCs w:val="24"/>
        </w:rPr>
      </w:pPr>
      <w:r>
        <w:rPr>
          <w:rFonts w:cs="Times New Roman" w:ascii="Times New Roman" w:hAnsi="Times New Roman"/>
          <w:i/>
          <w:sz w:val="24"/>
          <w:szCs w:val="24"/>
        </w:rPr>
        <w:t>Resistance Play Activity</w:t>
      </w:r>
    </w:p>
    <w:p>
      <w:pPr>
        <w:pStyle w:val="NoSpacing"/>
        <w:rPr>
          <w:rFonts w:ascii="Times New Roman" w:hAnsi="Times New Roman" w:cs="Times New Roman"/>
          <w:sz w:val="24"/>
          <w:szCs w:val="24"/>
        </w:rPr>
      </w:pPr>
      <w:r>
        <w:rPr>
          <w:rFonts w:cs="Times New Roman" w:ascii="Times New Roman" w:hAnsi="Times New Roman"/>
          <w:sz w:val="24"/>
          <w:szCs w:val="24"/>
        </w:rPr>
        <w:t>Supplies:  Five index cards and a pen per person</w:t>
      </w:r>
    </w:p>
    <w:p>
      <w:pPr>
        <w:pStyle w:val="NoSpacing"/>
        <w:rPr>
          <w:rFonts w:ascii="Times New Roman" w:hAnsi="Times New Roman" w:cs="Times New Roman"/>
          <w:sz w:val="24"/>
          <w:szCs w:val="24"/>
        </w:rPr>
      </w:pPr>
      <w:r>
        <w:rPr>
          <w:rFonts w:cs="Times New Roman" w:ascii="Times New Roman" w:hAnsi="Times New Roman"/>
          <w:sz w:val="24"/>
          <w:szCs w:val="24"/>
        </w:rPr>
        <w:t>Preparation:  Write the following “Idea Squelcher” comments (Davis, 1999, pp. 30-31) that have been converted to these questions on index cards (one each) to give groups later in the activity:  “Why do you think that this can work?” “How can we do something that we’ve never done before?” “What if we don’t have the time or the money?” “Why not wait until we are better prepared?” and “Why risk trying agai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d out index cards and pens, directing each person to write down some comments and compliments that help creativity, one saying per card, either general phrases or ones based on personal experience.  Now divide the group in three or four people per team to place some or all of each member’s cards in a pile. Give each team at least one question card and have the teams make a meaningful “script” of the question and sayings, allowing them to give more than one card at a time to each person to say during his turn. Suggest that sometimes comments don’t answer questions in real life, but can also add to, avoid or change the subject.  Each team does not have to use every card in their pile, but they do have to try not to add too much (if any) extra dialogue to the original cards to make it work and they must not read their own contributed cards.  When the group has worked for up to ten minutes on this, the facilitator will read the following narrative “shell” for each transition between group turns.  (If there are less than five teams, then use only the transition statements that suit you b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Facilitator:</w:t>
      </w:r>
      <w:r>
        <w:rPr>
          <w:rFonts w:cs="Times New Roman" w:ascii="Times New Roman" w:hAnsi="Times New Roman"/>
          <w:sz w:val="24"/>
          <w:szCs w:val="24"/>
        </w:rPr>
        <w:t xml:space="preserve"> Planes need wind resistance to fly and butterflies have to fight through the cocoon wall to emerge.  How easy it is for one question, one comment to stop our idea.  But if we saw that question as a way to lift us up or free us, maybe our answer wouldn’t matter as much as just the act of answering.  Let’s hear our first question and what you have to say </w:t>
      </w:r>
      <w:r>
        <w:rPr>
          <w:rFonts w:cs="Times New Roman" w:ascii="Times New Roman" w:hAnsi="Times New Roman"/>
          <w:i/>
          <w:sz w:val="24"/>
          <w:szCs w:val="24"/>
        </w:rPr>
        <w:t>(gesture to first team).</w:t>
      </w:r>
    </w:p>
    <w:p>
      <w:pPr>
        <w:pStyle w:val="NoSpacing"/>
        <w:rPr/>
      </w:pPr>
      <w:r>
        <w:rPr>
          <w:rFonts w:cs="Times New Roman" w:ascii="Times New Roman" w:hAnsi="Times New Roman"/>
          <w:i/>
          <w:sz w:val="24"/>
          <w:szCs w:val="24"/>
        </w:rPr>
        <w:t>Facilitator (after first team ends):</w:t>
      </w:r>
      <w:r>
        <w:rPr>
          <w:rFonts w:cs="Times New Roman" w:ascii="Times New Roman" w:hAnsi="Times New Roman"/>
          <w:sz w:val="24"/>
          <w:szCs w:val="24"/>
        </w:rPr>
        <w:t xml:space="preserve">  That was interesting; I wonder how you </w:t>
      </w:r>
      <w:r>
        <w:rPr>
          <w:rFonts w:cs="Times New Roman" w:ascii="Times New Roman" w:hAnsi="Times New Roman"/>
          <w:i/>
          <w:sz w:val="24"/>
          <w:szCs w:val="24"/>
        </w:rPr>
        <w:t>(referring to next group)</w:t>
      </w:r>
      <w:r>
        <w:rPr>
          <w:rFonts w:cs="Times New Roman" w:ascii="Times New Roman" w:hAnsi="Times New Roman"/>
          <w:sz w:val="24"/>
          <w:szCs w:val="24"/>
        </w:rPr>
        <w:t xml:space="preserve"> would like to respond. </w:t>
      </w:r>
    </w:p>
    <w:p>
      <w:pPr>
        <w:pStyle w:val="NoSpacing"/>
        <w:rPr>
          <w:rFonts w:ascii="Times New Roman" w:hAnsi="Times New Roman" w:cs="Times New Roman"/>
          <w:sz w:val="24"/>
          <w:szCs w:val="24"/>
        </w:rPr>
      </w:pPr>
      <w:r>
        <w:rPr>
          <w:rFonts w:cs="Times New Roman" w:ascii="Times New Roman" w:hAnsi="Times New Roman"/>
          <w:i/>
          <w:sz w:val="24"/>
          <w:szCs w:val="24"/>
        </w:rPr>
        <w:t>Facilitator (after second team ends):</w:t>
      </w:r>
      <w:r>
        <w:rPr>
          <w:rFonts w:cs="Times New Roman" w:ascii="Times New Roman" w:hAnsi="Times New Roman"/>
          <w:sz w:val="24"/>
          <w:szCs w:val="24"/>
        </w:rPr>
        <w:t xml:space="preserve">  I see some similarities with (name something), I want to ask you </w:t>
      </w:r>
      <w:r>
        <w:rPr>
          <w:rFonts w:cs="Times New Roman" w:ascii="Times New Roman" w:hAnsi="Times New Roman"/>
          <w:i/>
          <w:sz w:val="24"/>
          <w:szCs w:val="24"/>
        </w:rPr>
        <w:t>(point to the next group)</w:t>
      </w:r>
      <w:r>
        <w:rPr>
          <w:rFonts w:cs="Times New Roman" w:ascii="Times New Roman" w:hAnsi="Times New Roman"/>
          <w:sz w:val="24"/>
          <w:szCs w:val="24"/>
        </w:rPr>
        <w:t xml:space="preserve"> to share what you have to add.  </w:t>
      </w:r>
    </w:p>
    <w:p>
      <w:pPr>
        <w:pStyle w:val="NoSpacing"/>
        <w:rPr>
          <w:rFonts w:ascii="Times New Roman" w:hAnsi="Times New Roman" w:cs="Times New Roman"/>
          <w:sz w:val="24"/>
          <w:szCs w:val="24"/>
        </w:rPr>
      </w:pPr>
      <w:r>
        <w:rPr>
          <w:rFonts w:cs="Times New Roman" w:ascii="Times New Roman" w:hAnsi="Times New Roman"/>
          <w:i/>
          <w:sz w:val="24"/>
          <w:szCs w:val="24"/>
        </w:rPr>
        <w:t>Facilitator (after third team ends):</w:t>
      </w:r>
      <w:r>
        <w:rPr>
          <w:rFonts w:cs="Times New Roman" w:ascii="Times New Roman" w:hAnsi="Times New Roman"/>
          <w:sz w:val="24"/>
          <w:szCs w:val="24"/>
        </w:rPr>
        <w:t xml:space="preserve"> There are many reasons others might resist our ideas, but we can see use that as motivation.  Let’s continue with our next team and see how they handle skeptical questions </w:t>
      </w:r>
      <w:r>
        <w:rPr>
          <w:rFonts w:cs="Times New Roman" w:ascii="Times New Roman" w:hAnsi="Times New Roman"/>
          <w:i/>
          <w:sz w:val="24"/>
          <w:szCs w:val="24"/>
        </w:rPr>
        <w:t>(gesture to fourth team).</w:t>
      </w:r>
    </w:p>
    <w:p>
      <w:pPr>
        <w:pStyle w:val="NoSpacing"/>
        <w:rPr/>
      </w:pPr>
      <w:r>
        <w:rPr>
          <w:rFonts w:cs="Times New Roman" w:ascii="Times New Roman" w:hAnsi="Times New Roman"/>
          <w:i/>
          <w:sz w:val="24"/>
          <w:szCs w:val="24"/>
        </w:rPr>
        <w:t>Facilitator (after fourth team ends):</w:t>
      </w:r>
      <w:r>
        <w:rPr>
          <w:rFonts w:cs="Times New Roman" w:ascii="Times New Roman" w:hAnsi="Times New Roman"/>
          <w:sz w:val="24"/>
          <w:szCs w:val="24"/>
        </w:rPr>
        <w:t xml:space="preserve">  We learn from each other and we still have another group with a difficult question (gesture to group), but with answers even for that.</w:t>
      </w:r>
    </w:p>
    <w:p>
      <w:pPr>
        <w:pStyle w:val="NoSpacing"/>
        <w:rPr>
          <w:rFonts w:ascii="Times New Roman" w:hAnsi="Times New Roman" w:cs="Times New Roman"/>
          <w:sz w:val="24"/>
          <w:szCs w:val="24"/>
        </w:rPr>
      </w:pPr>
      <w:r>
        <w:rPr>
          <w:rFonts w:cs="Times New Roman" w:ascii="Times New Roman" w:hAnsi="Times New Roman"/>
          <w:i/>
          <w:sz w:val="24"/>
          <w:szCs w:val="24"/>
        </w:rPr>
        <w:t>Facilitator (at end):</w:t>
      </w:r>
      <w:r>
        <w:rPr>
          <w:rFonts w:cs="Times New Roman" w:ascii="Times New Roman" w:hAnsi="Times New Roman"/>
          <w:sz w:val="24"/>
          <w:szCs w:val="24"/>
        </w:rPr>
        <w:t xml:space="preserve">  Let’s share together what you learned.  </w:t>
      </w:r>
      <w:r>
        <w:rPr>
          <w:rFonts w:cs="Times New Roman" w:ascii="Times New Roman" w:hAnsi="Times New Roman"/>
          <w:i/>
          <w:sz w:val="24"/>
          <w:szCs w:val="24"/>
        </w:rPr>
        <w:t>(After some responses add)</w:t>
      </w:r>
      <w:r>
        <w:rPr>
          <w:rFonts w:cs="Times New Roman" w:ascii="Times New Roman" w:hAnsi="Times New Roman"/>
          <w:sz w:val="24"/>
          <w:szCs w:val="24"/>
        </w:rPr>
        <w:t xml:space="preserve"> Now tell me any specific actions we can use to overcome or at least “pilot” through res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Scan Nehemiah 4 to identify the oppositions and problems that occurred along with the solutions for each one.  Compile a comparable set of guidelines or strategic ideas to address obstacles and distractions in gen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Idea Math Activity </w:t>
      </w:r>
    </w:p>
    <w:p>
      <w:pPr>
        <w:pStyle w:val="NoSpacing"/>
        <w:rPr>
          <w:rFonts w:ascii="Times New Roman" w:hAnsi="Times New Roman" w:cs="Times New Roman"/>
          <w:sz w:val="24"/>
          <w:szCs w:val="24"/>
        </w:rPr>
      </w:pPr>
      <w:r>
        <w:rPr>
          <w:rFonts w:cs="Times New Roman" w:ascii="Times New Roman" w:hAnsi="Times New Roman"/>
          <w:sz w:val="24"/>
          <w:szCs w:val="24"/>
        </w:rPr>
        <w:t>Supplies:  Ask participants to get the sticks back out along with the ten pre-workshop c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Note to facilitator:  This is where I would share my </w:t>
      </w:r>
      <w:r>
        <w:rPr>
          <w:rFonts w:cs="Times New Roman" w:ascii="Times New Roman" w:hAnsi="Times New Roman"/>
          <w:i/>
          <w:sz w:val="24"/>
          <w:szCs w:val="24"/>
          <w:u w:val="single"/>
        </w:rPr>
        <w:t>Encyclopedia Brown</w:t>
      </w:r>
      <w:r>
        <w:rPr>
          <w:rFonts w:cs="Times New Roman" w:ascii="Times New Roman" w:hAnsi="Times New Roman"/>
          <w:i/>
          <w:sz w:val="24"/>
          <w:szCs w:val="24"/>
        </w:rPr>
        <w:t xml:space="preserve"> story, but any story that can be shared about a time when the “right question” was asked or answered in your past experience is appropriate to the following activit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rking in pairs, instruct each person to spread out the cards and sticks to see them as a whole like they did in the “Four Corners” activity.  Ask them to group and move items, making the sticks into shapes such as plus, minus, arrows, greater than or less than or any other symbol meaningful to connect some of the characteristics they have on the cards and sticks to the one or more of the problems they have listed on the other five cards.  Instruct each person in the pair to not offer advice or solutions, but to take turns trying to ask the right questions of the other person for this person to explain or explore the ideas they have from this view of applying crea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Consider debating the lessons within Luke 16:1-12 and then discuss the expression of creativity inside and outside the church.  Brainstorm ways to add, change, multiply or make creative thinking greater within the chu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odeling Creative Activ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Supplies:  Give each person a piece of quick drying cl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struct each person to create something to represent music from the clay, anything that inspires that person’s creativity.  Share the objects and then discuss whether it matters if the source of the music is revealed by the musician.  From this, talk about the source of each individual’s creative ideas, focusing on whether the source of the inspiration affects or has any connection/claim to the use of the creativity.  Debate the idea of “good” and “bad” creativity and apply the group’s conversation to the ethics implied by modeling creativity for others. Explore how creativity is collective like practicing and performing in a band and what responsibilities or expectations are assumed by being part of th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Compare Genesis 25:21-26 and 27:5-24 to Judges 6:36-40 and 7:15-22.  Divide the room into opposing sides to argue for their given character’s creativity and motives while against those of the other character.  Bring everyone together by discussing how Rebekah and Gideon were alike and what they teach about ethics in crea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Living Creativity</w:t>
      </w:r>
    </w:p>
    <w:p>
      <w:pPr>
        <w:pStyle w:val="NoSpacing"/>
        <w:rPr>
          <w:rFonts w:ascii="Times New Roman" w:hAnsi="Times New Roman" w:cs="Times New Roman"/>
          <w:i/>
          <w:i/>
          <w:sz w:val="24"/>
          <w:szCs w:val="24"/>
        </w:rPr>
      </w:pPr>
      <w:r>
        <w:rPr>
          <w:rFonts w:cs="Times New Roman" w:ascii="Times New Roman" w:hAnsi="Times New Roman"/>
          <w:i/>
          <w:sz w:val="24"/>
          <w:szCs w:val="24"/>
        </w:rPr>
        <w:t>Designing the Toolkit Activity</w:t>
      </w:r>
    </w:p>
    <w:p>
      <w:pPr>
        <w:pStyle w:val="NoSpacing"/>
        <w:rPr>
          <w:rFonts w:ascii="Times New Roman" w:hAnsi="Times New Roman" w:cs="Times New Roman"/>
          <w:sz w:val="24"/>
          <w:szCs w:val="24"/>
        </w:rPr>
      </w:pPr>
      <w:r>
        <w:rPr>
          <w:rFonts w:cs="Times New Roman" w:ascii="Times New Roman" w:hAnsi="Times New Roman"/>
          <w:sz w:val="24"/>
          <w:szCs w:val="24"/>
        </w:rPr>
        <w:t>Supplies—Put out the markers, crayons and extra paper for participants to choose to use, Bi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k the participants to take a few moments to collect the “money” and the “Four Corners” Post-It notes for their envelopes, allowing them to exchange any if they don’t want to keep “theirs.”  As a whole group, have them look at all the items in the envelope and then list the activities they did on the outside of their “future of toolkit” envelope.  Discuss the techniques used for creative thinking in the activities and then brainstorm ways that the items in the toolkit can be used or enhanced.  While they decorate the envelope with any meaningful reminders of the workshop, start another discussion on creative ways to use these creative tools.  Ask them how the items can be used like a game board, art, music or architecture. Now ask each individual to write down their personal interests and problem solving techniques.  Share in pairs how using a passion to find structure or solutions might be possible.  If you need to model this, talk about how a baseball player might use Post-It Notes as bases to list sequential steps to solve a problem or how a hiker might use index card and stick signposts to find a path to research and fo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Exploration: Hand out Bibles and instruct each person to find a proverb to write and share as a meaningful item to add to their toolkit.  To make sure this a well thought out activity, suggest they write it in their own words, using slang or personalized imagery to summarize their chosen ve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The Write Plan and Write Question Activity</w:t>
      </w:r>
    </w:p>
    <w:p>
      <w:pPr>
        <w:pStyle w:val="NoSpacing"/>
        <w:rPr>
          <w:rFonts w:ascii="Times New Roman" w:hAnsi="Times New Roman" w:cs="Times New Roman"/>
          <w:sz w:val="24"/>
          <w:szCs w:val="24"/>
        </w:rPr>
      </w:pPr>
      <w:r>
        <w:rPr>
          <w:rFonts w:cs="Times New Roman" w:ascii="Times New Roman" w:hAnsi="Times New Roman"/>
          <w:sz w:val="24"/>
          <w:szCs w:val="24"/>
        </w:rPr>
        <w:t>Supplies:  mini notebook and pen for each participant to have to take home in the “toolkit” envelope, paper listing everyone’s name in a column along the left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ell the participants they are going to be asked to write without stopping or editing for eight minutes on what they plan to do next or how they will use what they have learned today.  Add that anytime they feel “stuck” they are to look at what they have just written and ask “why” or “why not” to keep writing about their plan for using their own creativity.  After the time is finished, allow them to share with the whole group any comments about the process and at least one item that they have in their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te to Facilitator:  Write down what each person shares so that this can be used in the post workshop follow-u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Now ask the participants to list on their envelope those with similar plans to consider as partners in encouragement or ministry.  Hand out the paper with everyone’s name on it.  Ask them to write each person a positive, encouraging question to help continue to think and live creatively.  Model this by sharing helpful phrases that were used in the Resistance Play such as “you are creative” or “you can succeed.”  Allow them to use some of the Resistance Play cards they have for ideas.  Explain that to turn a comment or compliment into a question, it needs to be one without a yes/no answer (Are you creative or can you succeed?) and it cannot be a suggestion of a solution (don’t say “Why don’t you do X?”) or advice (What if you tried to…”).  Examples could be “How are you now more creative?” “Where/when are you the most creative?” or “In what ways can creatively succeed?” “Why do you know you can succeed?” Before they leave, collect these papers with a question for each person so that you can share some in the follow-up thank you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 Bible Study: Read aloud Matthew 5:13-16 and Luke 7:43-49.  Pray for realizing significance, illumination, fruitfulness and a firm foundation as parallels to recognition, encouragement, application and living before closing the work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st Post-Workshop</w:t>
      </w:r>
    </w:p>
    <w:p>
      <w:pPr>
        <w:pStyle w:val="NoSpacing"/>
        <w:rPr>
          <w:rFonts w:ascii="Times New Roman" w:hAnsi="Times New Roman" w:cs="Times New Roman"/>
          <w:i/>
          <w:i/>
          <w:sz w:val="24"/>
          <w:szCs w:val="24"/>
        </w:rPr>
      </w:pPr>
      <w:r>
        <w:rPr>
          <w:rFonts w:cs="Times New Roman" w:ascii="Times New Roman" w:hAnsi="Times New Roman"/>
          <w:i/>
          <w:sz w:val="24"/>
          <w:szCs w:val="24"/>
        </w:rPr>
        <w:t>Reflection Activit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cilitator: A few days to a week after the workshop, send each participant a written thank you card, sharing your impressions of how that individual’s creativity encouraged and inspired your own. Include the gathered questions from their workshop team to encourage their continued creative development.  To track the progress of the workshop, include questions like “What new ideas or insights have you had from the workshop?” and “What ideas are you putting into action?”  Try to elicit specific answers by stating, “I’d love to hear this because…”  Then add your email address or a SASE, asking each individual to share some encouragement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ding for church facilitator: 2 Corinthians 8:7-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ond Post-Worksho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i/>
          <w:sz w:val="24"/>
          <w:szCs w:val="24"/>
        </w:rPr>
        <w:t xml:space="preserve">Refractive Response Activity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cilitator:  Ten days to two weeks after the workshop, call each participant asking about the plan of action shared in the workshop.  This is not meant to be just a check-in for accountability, but an opportunity to ask what help is needed at this point as well as what changes have occurred since the meeting.  Use this time to find out what encouragement and support the person has in place and what mentoring is still needed from the possible people within the group, the list on the toolkit bookmarks or from other church members.  Some specific tracking questions (based on any returned cards or emails) are to ask for the progress of a plan or the identification of any new ideas to explore and try.  To discern anything ‘paid forward,’ conclude by asking for how the person passed on knowledge and shared encouragement as well as enquiring for advice on how you could do this too.  This may not have occurred and if the person is honest, you may even hear this, but it plants a seed that this might be a desired outcome for the workshop that each of you can still do.  Set a time to check in again as at least one more regular time to track pro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dings for the church facilitator:  Isaiah 40:31, Philippians 4:4-13</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Explanation of the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oing back to the beginning as the reflective part of this paper has the effect of adding metacognition to the divergent and convergent thinking already placed in the previous sections.  The sources of my ideas came from a wide range of current events and past experiences, all of which I am grateful to have.  I have to admit it was also fun to slip ideas and references into the curriculum for the “future me” to respond to and remember when I run the workshop or even when I eventually hand it off to others.  My pastor requested I make this workshop for use by any church facilitator (including those who don’t attend my session) so I have developed flexible Bible study elements that either bridge or enhance concepts in activities. They also add some comfort level since most of my adult curriculum teachers are discussion style or lecture based presente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Pre-workshop Foundation Letter Activity:</w:t>
      </w:r>
      <w:r>
        <w:rPr>
          <w:rFonts w:cs="Times New Roman" w:ascii="Times New Roman" w:hAnsi="Times New Roman"/>
          <w:sz w:val="24"/>
          <w:szCs w:val="24"/>
        </w:rPr>
        <w:t xml:space="preserve"> The lists of five items I ask each person to do as preliminary homework are similar to an activity given in another CCT class that I took along with this course. The idea of brainstorming before the workshop to bring something in to share also echoes a time efficient technique used by Group Publishing to have each individual prepared with ideas so that they ready to work with them immediately (A. Nappa, personal communication, October 25, 2012). </w: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cognizing Creativ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rst step to building and sharing creativity is the act of perceiving it personally and as a group.  Of the two Creativity classes I have taken throughout my education, they’ve started with the failure of the participants trying to define the generally undefinable concept of creativity.  I want to avoid this initial discouragement by making my first activity one in which ambiguity is acceptable and less frustrating.  It also starts to address the value of creativity for my church volunteers, which is important since I’m asking them to serve others with this gift.</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Creative Values Activity:</w:t>
      </w:r>
      <w:r>
        <w:rPr>
          <w:rFonts w:cs="Times New Roman" w:ascii="Times New Roman" w:hAnsi="Times New Roman"/>
          <w:sz w:val="24"/>
          <w:szCs w:val="24"/>
        </w:rPr>
        <w:t xml:space="preserve">  This activity is based on a “values” game given in the “M.A.G.I.C.” graduate teaching class with the original emphasis on what’s “valuable” in a set of like items such as paintings (Young, 2002).  As Fisher (as cited in Saebo, McCammon &amp; O’Farrell, 2007) explains, “we know creativity when we see it,” but it’s “difficult to describe (p. 207).” My adaption is meant to explore personal ideas of creativity as well as societal influences (this time by peers in the group).  I’ve added the dimension of keeping two bills to see if participants hold onto the big bills as if still looking for extraordinary creativity or if they have smaller bills because they see extraordinary creativity (represented by the large currency) already present in that roo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Field Trip Treasure Hunt Activity:</w:t>
      </w:r>
      <w:r>
        <w:rPr>
          <w:rFonts w:cs="Times New Roman" w:ascii="Times New Roman" w:hAnsi="Times New Roman"/>
          <w:sz w:val="24"/>
          <w:szCs w:val="24"/>
        </w:rPr>
        <w:t xml:space="preserve">   I believe that anything that catches your attention can have meaning—it might be a solution to a problem your mind subconsciously draws you to consider or the opportunity for a learning experience.  Whether I can use what I see (such as an interesting phrase or picture) or not, being willing to be open enough to look for creativity helps me keep flexible and productive.  </w:t>
      </w:r>
    </w:p>
    <w:p>
      <w:pPr>
        <w:pStyle w:val="NoSpacing"/>
        <w:spacing w:lineRule="auto" w:line="480"/>
        <w:ind w:firstLine="720"/>
        <w:rPr/>
      </w:pPr>
      <w:r>
        <w:rPr>
          <w:rFonts w:cs="Times New Roman" w:ascii="Times New Roman" w:hAnsi="Times New Roman"/>
          <w:sz w:val="24"/>
          <w:szCs w:val="24"/>
        </w:rPr>
        <w:t xml:space="preserve">Sawyer’s upcoming book </w:t>
      </w:r>
      <w:r>
        <w:rPr>
          <w:rFonts w:cs="Times New Roman" w:ascii="Times New Roman" w:hAnsi="Times New Roman"/>
          <w:iCs/>
          <w:sz w:val="24"/>
          <w:szCs w:val="24"/>
          <w:u w:val="single"/>
        </w:rPr>
        <w:t>Zig Zag: The Surprising Path to Greater Creativity</w:t>
      </w:r>
      <w:r>
        <w:rPr>
          <w:rFonts w:cs="Times New Roman" w:ascii="Times New Roman" w:hAnsi="Times New Roman"/>
          <w:sz w:val="24"/>
          <w:szCs w:val="24"/>
        </w:rPr>
        <w:t xml:space="preserve"> includes over one hundred techniques based on research, but he also picked the most important as “always learning new things, even things that seem very distant from your own area of expertise” (personal communication, November 23, 2012).</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xecutive Amy Nappa of Group Publishing also uses this mentality to continuously stock her “idea pantry.”  Her company sponsors regular unusual company “field trips” for its individuals to learn from seemingly unconnected businesses and then to “debrief” about what they have seen with the team choosing something to take back to use at work (personal communication, October 25, 2012).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ifference is that I am asking individuals to bring back personal inspirations as creative recognition practice, using the sharing within pairs for accountability more than collective learning or use as a whole group.</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Creativity in the Box Activity:</w:t>
      </w:r>
      <w:r>
        <w:rPr>
          <w:rFonts w:cs="Times New Roman" w:ascii="Times New Roman" w:hAnsi="Times New Roman"/>
          <w:sz w:val="24"/>
          <w:szCs w:val="24"/>
        </w:rPr>
        <w:t xml:space="preserve"> Using Post-It notes brings the Open Spaces “marketplace” into play by having ideas that the group can manipulate as it sees the contributions of each member in one area (Owen).  This activity is starting to focus more on the group rather than the individual, although the preceding activities have established some trust through sharing.  Despite being another out of the seat activity, all three are deliberately used together to make the workshop unexpecte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believe that creativity often thrives on uncertainty, so even as the workshop moves into more sedentary activities the beginning has sought to engage the participants with some surprise elements.  The four corners are inspired from some CCT Creativity class teachings of making connections, using metaphors and examples and finally from my current instructor’s wish that I use terms other than creativity within this workshop to define it.  (I merely passed this assignment on to the participants to do for me instead, just as I once asked my brother to dig up my own treasure).  While recognizing creativity is not the same as defining it, expanding the concept beyond traditional views and past experiences is an attempt to garner acceptance that many forms exist and can be useful in everyday lif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Encouraging Creativ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Encourage One Activity:</w:t>
      </w:r>
      <w:r>
        <w:rPr>
          <w:rFonts w:cs="Times New Roman" w:ascii="Times New Roman" w:hAnsi="Times New Roman"/>
          <w:sz w:val="24"/>
          <w:szCs w:val="24"/>
        </w:rPr>
        <w:t xml:space="preserve">  As part of the process of using the phrase “encouraging creativity in others,” I’ve had to struggle with why that is so important.  By using the story about Scotty within my workshop’s curriculum, I am responding to Professor Szteiter’s idea that sharing my past will model authenticity and encourage it from others (personal communication, October 30, 2012) so this is the inspiration credited for creating and trying this activ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Picturing Encouragement Activity:</w:t>
      </w:r>
      <w:r>
        <w:rPr>
          <w:rFonts w:cs="Times New Roman" w:ascii="Times New Roman" w:hAnsi="Times New Roman"/>
          <w:sz w:val="24"/>
          <w:szCs w:val="24"/>
        </w:rPr>
        <w:t xml:space="preserve">  In </w:t>
      </w:r>
      <w:r>
        <w:rPr>
          <w:rFonts w:cs="Times New Roman" w:ascii="Times New Roman" w:hAnsi="Times New Roman"/>
          <w:sz w:val="24"/>
          <w:szCs w:val="24"/>
          <w:u w:val="single"/>
        </w:rPr>
        <w:t>Making Thinking Visible</w:t>
      </w:r>
      <w:r>
        <w:rPr>
          <w:rFonts w:cs="Times New Roman" w:ascii="Times New Roman" w:hAnsi="Times New Roman"/>
          <w:sz w:val="24"/>
          <w:szCs w:val="24"/>
        </w:rPr>
        <w:t>, there is a three part activity in which a student takes a topic and defines it by color, symbol and then picture (Ritchhart, Church &amp; Morrison, 2011, p. 86-90).  I wanted to adapt an artistic activity that doesn’t contribute to any potential for creative comparison between those who can draw well versus those who can’t.  The resistance in those who don’t see themselves as creative or creative enough is often the biased idea that creativity is only in the fine arts (Sawyer, 2012, pp. 5-6), but if the exploration is the focus and not the artistic product, I hope to avoid this pitfall.</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Stick Together Activity: </w:t>
      </w:r>
      <w:r>
        <w:rPr>
          <w:rFonts w:cs="Times New Roman" w:ascii="Times New Roman" w:hAnsi="Times New Roman"/>
          <w:sz w:val="24"/>
          <w:szCs w:val="24"/>
        </w:rPr>
        <w:t xml:space="preserve">Finding a way for the participants to encourage other quickly means streamlining the activity to something slightly generic.  If I could track down the source of this idea, it would probably be an old </w:t>
      </w:r>
      <w:r>
        <w:rPr>
          <w:rFonts w:cs="Times New Roman" w:ascii="Times New Roman" w:hAnsi="Times New Roman"/>
          <w:sz w:val="24"/>
          <w:szCs w:val="24"/>
          <w:u w:val="single"/>
        </w:rPr>
        <w:t>Reader’s Digest</w:t>
      </w:r>
      <w:r>
        <w:rPr>
          <w:rFonts w:cs="Times New Roman" w:ascii="Times New Roman" w:hAnsi="Times New Roman"/>
          <w:sz w:val="24"/>
          <w:szCs w:val="24"/>
        </w:rPr>
        <w:t xml:space="preserve"> article on the effects of encouraging letters as well as the witnessed effect of a special letter my daughter received that still influences her today.  This concept was combined with a practical teaching tool in which students’ names were placed on individual sticks and drawn out to answer a question or receive a prize.  My peer partner Jessie also reminded me to link or add spiritual gifts to the topic of creativity in this exercise (Hughes O’Leary, personal communication, November 4, 2012). In Ephesians, these Biblical spiritual gifts are defined as leadership roles such as teacher or apostle.  To make the activity easier though and to honor Jessie’s idea, I have also included the Galatians based “fruit of the spirit” gifts that are given to everyone. This will help generate positive terms</w:t>
      </w:r>
      <w:r>
        <w:rPr/>
        <w:t xml:space="preserve"> </w:t>
      </w:r>
      <w:r>
        <w:rPr>
          <w:rFonts w:cs="Times New Roman" w:ascii="Times New Roman" w:hAnsi="Times New Roman"/>
          <w:sz w:val="24"/>
          <w:szCs w:val="24"/>
        </w:rPr>
        <w:t xml:space="preserve">to apply to each participant.  In this activity, I am having the group practice what I first modeled in the pre-workshop letter, although in a “tweet” size format.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lying Creativ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Resistance Play:  </w:t>
      </w:r>
      <w:r>
        <w:rPr>
          <w:rFonts w:cs="Times New Roman" w:ascii="Times New Roman" w:hAnsi="Times New Roman"/>
          <w:sz w:val="24"/>
          <w:szCs w:val="24"/>
        </w:rPr>
        <w:t xml:space="preserve">I’ve used this modified quick playwriting exercise several times at church with my own questions to better control possible outcomes. The ability of the group to choose which comments they use out of those they’ve brainstormed individually helps the flow of dialogue feel like an actual play.  In the past, I’ve always asked that the class members read answers as if another character, so this is one reason why I require that each person shares others’ contributed lines instead of their own.  I also believe it helps to hear their own comments spoken by others to provide a different perspecti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Idea Math:</w:t>
      </w:r>
      <w:r>
        <w:rPr>
          <w:rFonts w:cs="Times New Roman" w:ascii="Times New Roman" w:hAnsi="Times New Roman"/>
          <w:sz w:val="24"/>
          <w:szCs w:val="24"/>
        </w:rPr>
        <w:t xml:space="preserve">  Although I’ve never seen this activity, I’ve heard others besides Editor Nappa refer to “idea math” (personal communication, October 25, 2012), While I would love for the whole group to have the opportunity to question each participant to delve into the solution each individual would find and share from the activity, time limits don’t allow this.  Within my research I found that “when faced with adversity,” a person with high “self-efficacy” is more likely to persist and remain focused than one who doesn’t have as strong a belief in their capacity or potential (Jackson, 2002, p.244). This activity is meant to reinforce a person’s belief in his or her ability to create and put ideas into action through the support and understanding of oth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Modeling Creative: </w:t>
      </w:r>
      <w:r>
        <w:rPr>
          <w:rFonts w:cs="Times New Roman" w:ascii="Times New Roman" w:hAnsi="Times New Roman"/>
          <w:sz w:val="24"/>
          <w:szCs w:val="24"/>
        </w:rPr>
        <w:t>There is a need to balance creative methods such as risk taking, breaking rules and challenging tradition with the effects on the group or system as a whole (Baucus et. al, 2007, p.97).  Lucas (as cited in Saebo, McCammon and O’Farrell, 2007) urges that “good” and “bad” creativity be differentiated, especially if creativity is “in all aspects of life” and is seen as a “state of mind” (p.207).</w:t>
      </w:r>
    </w:p>
    <w:p>
      <w:pPr>
        <w:pStyle w:val="Normal"/>
        <w:spacing w:lineRule="auto" w:line="480"/>
        <w:ind w:firstLine="720"/>
        <w:rPr/>
      </w:pPr>
      <w:r>
        <w:rPr>
          <w:rFonts w:cs="Times New Roman" w:ascii="Times New Roman" w:hAnsi="Times New Roman"/>
          <w:sz w:val="24"/>
          <w:szCs w:val="24"/>
        </w:rPr>
        <w:t>Because I felt that I needed to find some way center on the interconnectedness of community and individuals in any form of creativity to discuss ethics, I used the analogies and experiences in music.  Music, like theater, has group collaboration and expectations.  There is an effect on each individual from each individual and between other individuals as well.</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uring a side trip in my reading I focused on music teaching to see what I could learn to bring into the workshop activities.  I read about how musicians use nature to teach musical concepts and saw one used a graphic image of a frog hopping to explain rhythm (Webster, 1990, p. 25) so I chose to use the same idea of crossing art over into explaining music.  This time I ask participants to make a clay image to remind them of an inspiration in music.  I hope to have this promote and affirm the group dynamic of both support and accountability while continuing a discussion of ethics already started in earlier Bible study section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ving Creativity</w:t>
      </w:r>
    </w:p>
    <w:p>
      <w:pPr>
        <w:pStyle w:val="Normal"/>
        <w:spacing w:lineRule="auto" w:line="480"/>
        <w:ind w:firstLine="720"/>
        <w:rPr/>
      </w:pPr>
      <w:r>
        <w:rPr>
          <w:rFonts w:cs="Times New Roman" w:ascii="Times New Roman" w:hAnsi="Times New Roman"/>
          <w:i/>
          <w:sz w:val="24"/>
          <w:szCs w:val="24"/>
        </w:rPr>
        <w:t xml:space="preserve">Designing the Toolkit Activity: </w:t>
      </w:r>
      <w:r>
        <w:rPr>
          <w:rFonts w:cs="Times New Roman" w:ascii="Times New Roman" w:hAnsi="Times New Roman"/>
          <w:sz w:val="24"/>
          <w:szCs w:val="24"/>
        </w:rPr>
        <w:t>Using this time to reflect and to help the facilitator clean up is based on old ideas from substitute teaching.  Amabile (as cited in Fillis &amp; McAuley, 2000) states that individual creativity relies on three things:  motivation, creative thinking skills, and expertise (p.11).  My hope is that the toolkit becomes a visual aid of these components to direct the volunteers’ passion and interests into service for others.</w:t>
      </w:r>
    </w:p>
    <w:p>
      <w:pPr>
        <w:pStyle w:val="Normal"/>
        <w:spacing w:lineRule="auto" w:line="480"/>
        <w:ind w:firstLine="720"/>
        <w:rPr/>
      </w:pPr>
      <w:r>
        <w:rPr>
          <w:rFonts w:cs="Times New Roman" w:ascii="Times New Roman" w:hAnsi="Times New Roman"/>
          <w:sz w:val="24"/>
          <w:szCs w:val="24"/>
        </w:rPr>
        <w:t>This activity is also meant to come back to the idea of “using what you have to do what you have to do.”  By emphasizing what a person likes to potentially solve a problem, the confidence in the known is utilized to build confidence in making creative connections with the unknown.  One of my initial borrowed phrases, “frugal innovation,” has guided this connection and my understanding of how I get my ideas.</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The Write Plan and the Write Questions Activity:  </w:t>
      </w:r>
      <w:r>
        <w:rPr>
          <w:rFonts w:cs="Times New Roman" w:ascii="Times New Roman" w:hAnsi="Times New Roman"/>
          <w:sz w:val="24"/>
          <w:szCs w:val="24"/>
        </w:rPr>
        <w:t xml:space="preserve">I like bringing the workshop back to the individual because the participants will leave the group to use creativity on their own even if they might now have recognized the support group and potential mentors available to encourage it.  This synthesis activity is a combination of this course’s “Freewrite” activity (Taylor and Szteiter, 2012, pp. 89-90) and the “5 Whys” activity in the CCT Creativity clas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have also been using odd times throughout the workshop since in my sister’s teaching experience unusual time allotments maintain students’ interest and productivity (J. Rodkey, personal communication, October 27, 2012).  By stopping this activity before the recommended ten minutes I hope to keep the writing flowing when the participants transition into the creative questioning pha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othstein and Santana (2012) recommend making comments into questions as one helpful exercise (48-49) since their “Question Formulation Technique “lightens” the teacher’s load, leads to “better outcomes” and learner “ownership” (p. 4).  The Quaker Clearness Committee also valued the power of using only clarifying questions to help people discern their own solutions rather than offering advice or comments about a personal problem ("Fgc friends: General,").  By combining these ideas into a short experiment, I will be able to see the variety and depth of questions generated to give to others in the post workshop check-in card.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First Post-Workshop Reflection Activity:</w:t>
      </w:r>
      <w:r>
        <w:rPr>
          <w:rFonts w:cs="Times New Roman" w:ascii="Times New Roman" w:hAnsi="Times New Roman"/>
          <w:sz w:val="24"/>
          <w:szCs w:val="24"/>
        </w:rPr>
        <w:t xml:space="preserve">  My senior pastor uses a technique called “E.M.T.” which uses the idea of “equip, mentor and track” for evaluating effectiveness (Rapp, personal communication, October 23, 2012).  It is a simple process of pairing a new volunteer with an experienced one in order to shadow and observe the mentor at work, then allow the new volunteer to practice the same ministry skills together with the guidance and oversight of this mentor before working on his own with regular supportive check-ins by that mentor to track progress.  This first activity is an attempt not only to measure the “equip” portion through each person’s subjective self-analysis, but to provide a base for the continuation of the “mentor and track” sequence.  It’s also my way of looking for efficacy as if I’m a Lutheran instead of a Methodist, a reminder of my included theological ele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was also interested in requiring that I personally practice specifically asking for encouragement.  I see reflection in this instance like a mirror or “paying back” the giver of encouragement, but asking the person to write about the workshop after some time elapse also displays the usual connotation of reflective thinking too.  Although Best (1982), states creativity needs to be objectively judged by its product (p. 262), the emphasis of this workshop on “encouraging” creativity instead of more statistically oriented terms like “improving” or “increasing” can allow some subjective product assessment and can look at the success of the process to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hin the returned cards and email responses are some elements to evaluate success, even if not quantitatively.  Ford (1996) argues that any creative action must have a relative benefit over a habitual one (p. 1116) to continue whether for that person, his field or domain.  He uses an evolutionary model of three stages in the process which are variations, selection and retention (p.1115) in order to assess the interaction of creativity between the person and world.  By focusing on the returned card and comparing it with notes from the “Write Plan” activity, the facilitator can determine the variations (new ideas and insights) and the specific selection choices for each person.</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Second Post-Workshop Refractive Response Activity: </w:t>
      </w:r>
      <w:r>
        <w:rPr>
          <w:rFonts w:cs="Times New Roman" w:ascii="Times New Roman" w:hAnsi="Times New Roman"/>
          <w:sz w:val="24"/>
          <w:szCs w:val="24"/>
        </w:rPr>
        <w:t xml:space="preserve">In the November CCT Open House, there was a mention of “Refractive Thinking”—causing me to think of a prism in which the direction of thought was changed instead of reflected back from the surface.  Dr. Taylor’s own drawing of this concept reinforced the idea (personal communication, November 5, 2012). About the same time in this course I was introduced to the “plus delta” feedback that symbolized the reflective positive and the “change” of the delta (resembling the prism).  This activity seeks to measure how the creativity is “paid forward” or changes the person’s thoughts and actions, even if again it is informally collected through self-reporting.  The phone call to every participant acts as a way to reach out keeps a communication line open for mentoring and tracking as I start to evaluate the workshop for future use and improve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evaluate the “retention” stage of Ford’s (1996) process, I would look for the continuation of any creative acts or plans or facilitate the selection phase of another new idea.  Whether the individual has achieved this stage, encouragement is still important in this follow-up since “effective leadership, adequate resources and a nurturing organizational culture” are some of the “goals and influences” along with the “self-confidence” and “creative self-image” that “facilitate creative action” (pp.1122-112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hyperlink r:id="rId3">
        <w:r>
          <w:rPr>
            <w:rStyle w:val="InternetLink"/>
            <w:rFonts w:cs="Times New Roman" w:ascii="Times New Roman" w:hAnsi="Times New Roman"/>
            <w:b/>
            <w:sz w:val="24"/>
            <w:szCs w:val="24"/>
          </w:rPr>
          <w:t>Now this is not the end. It is not even the beginning of the end.                                              But it is, perhaps, the end of the beginning.</w:t>
        </w:r>
      </w:hyperlink>
      <w:r>
        <w:rPr>
          <w:rFonts w:cs="Times New Roman" w:ascii="Times New Roman" w:hAnsi="Times New Roman"/>
          <w:b/>
          <w:sz w:val="24"/>
          <w:szCs w:val="24"/>
        </w:rPr>
        <w:t>” Winston Churchil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many ways I’ve felt some need to justify this project, especially when I’ve seen my classmates tangibly tackle specific community problems using their own creative problem solving.  I’ve only been trying to teach my church volunteers to serve others creatively instead of doing more mysel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since I’ve shared where I get my ideas, for a moment I’ve decided that I also need to share why I get my ideas.  While Cannabella (2004) lists the various empirically proven biological needs for creativity (p. 60), during the hardest times of my life I’ve resorted to creativity to cope, whether through creative expression or problem solving.  Not everyone would choose to write when their lives seemed to be falling apart, but there is some sense of control in created worlds and ideas and in finding the right words.  There is some victory in being an everyday </w:t>
      </w:r>
      <w:r>
        <w:rPr>
          <w:rFonts w:cs="Times New Roman" w:ascii="Times New Roman" w:hAnsi="Times New Roman"/>
          <w:sz w:val="24"/>
          <w:szCs w:val="24"/>
          <w:u w:val="single"/>
        </w:rPr>
        <w:t>MacGyver</w:t>
      </w:r>
      <w:r>
        <w:rPr>
          <w:rFonts w:cs="Times New Roman" w:ascii="Times New Roman" w:hAnsi="Times New Roman"/>
          <w:sz w:val="24"/>
          <w:szCs w:val="24"/>
        </w:rPr>
        <w:t xml:space="preserve"> or a one-time only </w:t>
      </w:r>
      <w:r>
        <w:rPr>
          <w:rFonts w:cs="Times New Roman" w:ascii="Times New Roman" w:hAnsi="Times New Roman"/>
          <w:sz w:val="24"/>
          <w:szCs w:val="24"/>
          <w:u w:val="single"/>
        </w:rPr>
        <w:t>Encyclopedia Brown</w:t>
      </w:r>
      <w:r>
        <w:rPr>
          <w:rFonts w:cs="Times New Roman" w:ascii="Times New Roman" w:hAnsi="Times New Roman"/>
          <w:sz w:val="24"/>
          <w:szCs w:val="24"/>
        </w:rPr>
        <w:t>. Perhaps that is another encouragement for me to continue and to help others as wel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above given workshop, these are the ways I might encourage volunteers at First United Methodist Church, Hanover to recognize their own creative thinking skills, so that they are encouraged to develop their own creative methods to apply in their own called areas of service (which are based on their personal perception of others’ need), leaving one and only one right question left for each person to answer on his own—“Where do you get YOUR ideas?”</w:t>
      </w:r>
      <w:r>
        <w:br w:type="page"/>
      </w:r>
    </w:p>
    <w:p>
      <w:pPr>
        <w:pStyle w:val="Normal"/>
        <w:spacing w:lineRule="auto" w:line="480"/>
        <w:jc w:val="center"/>
        <w:rPr>
          <w:rFonts w:ascii="Times New Roman" w:hAnsi="Times New Roman" w:eastAsia="Times New Roman" w:cs="Times New Roman"/>
        </w:rPr>
      </w:pPr>
      <w:r>
        <w:rPr>
          <w:rFonts w:cs="Times New Roman" w:ascii="Times New Roman" w:hAnsi="Times New Roman"/>
        </w:rPr>
        <w:t>Referen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Baucus, M., Norton, Jr., W., Baucus, D., &amp; Human, S. (2008). Fostering creativity and</w:t>
      </w:r>
    </w:p>
    <w:p>
      <w:pPr>
        <w:pStyle w:val="NoSpacing"/>
        <w:spacing w:lineRule="auto" w:line="480"/>
        <w:ind w:left="720" w:firstLine="60"/>
        <w:rPr/>
      </w:pPr>
      <w:r>
        <w:rPr>
          <w:rFonts w:cs="Times New Roman" w:ascii="Times New Roman" w:hAnsi="Times New Roman"/>
          <w:sz w:val="24"/>
          <w:szCs w:val="24"/>
        </w:rPr>
        <w:t xml:space="preserve">innovation without encouraging unethical behavior. </w:t>
      </w:r>
      <w:r>
        <w:rPr>
          <w:rFonts w:cs="Times New Roman" w:ascii="Times New Roman" w:hAnsi="Times New Roman"/>
          <w:i/>
          <w:iCs/>
          <w:sz w:val="24"/>
          <w:szCs w:val="24"/>
        </w:rPr>
        <w:t>Journal of Business Ethics</w:t>
      </w:r>
      <w:r>
        <w:rPr>
          <w:rFonts w:cs="Times New Roman" w:ascii="Times New Roman" w:hAnsi="Times New Roman"/>
          <w:sz w:val="24"/>
          <w:szCs w:val="24"/>
        </w:rPr>
        <w:t xml:space="preserve">, </w:t>
      </w:r>
      <w:r>
        <w:rPr>
          <w:rFonts w:cs="Times New Roman" w:ascii="Times New Roman" w:hAnsi="Times New Roman"/>
          <w:i/>
          <w:iCs/>
          <w:sz w:val="24"/>
          <w:szCs w:val="24"/>
        </w:rPr>
        <w:t>81</w:t>
      </w:r>
      <w:r>
        <w:rPr>
          <w:rFonts w:cs="Times New Roman" w:ascii="Times New Roman" w:hAnsi="Times New Roman"/>
          <w:sz w:val="24"/>
          <w:szCs w:val="24"/>
        </w:rPr>
        <w:t>(1), 97-115. Retrieved from http://www.jstor.org/stable/25482200</w:t>
      </w:r>
    </w:p>
    <w:p>
      <w:pPr>
        <w:pStyle w:val="NoSpacing"/>
        <w:spacing w:lineRule="auto" w:line="480"/>
        <w:rPr/>
      </w:pPr>
      <w:r>
        <w:rPr>
          <w:rFonts w:cs="Times New Roman" w:ascii="Times New Roman" w:hAnsi="Times New Roman"/>
          <w:sz w:val="24"/>
          <w:szCs w:val="24"/>
        </w:rPr>
        <w:t xml:space="preserve">Best, D. (1982). Can creativity be taught?. </w:t>
      </w:r>
      <w:r>
        <w:rPr>
          <w:rFonts w:cs="Times New Roman" w:ascii="Times New Roman" w:hAnsi="Times New Roman"/>
          <w:i/>
          <w:iCs/>
          <w:sz w:val="24"/>
          <w:szCs w:val="24"/>
        </w:rPr>
        <w:t>British journal of educational studie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3), 280-294.</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trieved from </w:t>
      </w:r>
      <w:hyperlink r:id="rId4">
        <w:r>
          <w:rPr>
            <w:rStyle w:val="InternetLink"/>
            <w:rFonts w:cs="Times New Roman" w:ascii="Times New Roman" w:hAnsi="Times New Roman"/>
            <w:color w:val="000000"/>
            <w:sz w:val="24"/>
            <w:szCs w:val="24"/>
          </w:rPr>
          <w:t>http://www.jstor.org/stable/3121212</w:t>
        </w:r>
      </w:hyperlink>
    </w:p>
    <w:p>
      <w:pPr>
        <w:pStyle w:val="NoSpacing"/>
        <w:spacing w:lineRule="auto" w:line="480"/>
        <w:rPr/>
      </w:pPr>
      <w:r>
        <w:rPr>
          <w:rFonts w:cs="Times New Roman" w:ascii="Times New Roman" w:hAnsi="Times New Roman"/>
          <w:sz w:val="24"/>
          <w:szCs w:val="24"/>
        </w:rPr>
        <w:t xml:space="preserve">Cannatella, H. (2004). Embedding creativity in teaching and learning. </w:t>
      </w:r>
      <w:r>
        <w:rPr>
          <w:rFonts w:cs="Times New Roman" w:ascii="Times New Roman" w:hAnsi="Times New Roman"/>
          <w:i/>
          <w:iCs/>
          <w:sz w:val="24"/>
          <w:szCs w:val="24"/>
        </w:rPr>
        <w:t>Journal of aesthetic</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ducation</w:t>
      </w:r>
      <w:r>
        <w:rPr>
          <w:rFonts w:cs="Times New Roman" w:ascii="Times New Roman" w:hAnsi="Times New Roman"/>
          <w:sz w:val="24"/>
          <w:szCs w:val="24"/>
        </w:rPr>
        <w:t xml:space="preserve">, </w:t>
      </w:r>
      <w:r>
        <w:rPr>
          <w:rFonts w:cs="Times New Roman" w:ascii="Times New Roman" w:hAnsi="Times New Roman"/>
          <w:i/>
          <w:iCs/>
          <w:sz w:val="24"/>
          <w:szCs w:val="24"/>
        </w:rPr>
        <w:t>38</w:t>
      </w:r>
      <w:r>
        <w:rPr>
          <w:rFonts w:cs="Times New Roman" w:ascii="Times New Roman" w:hAnsi="Times New Roman"/>
          <w:sz w:val="24"/>
          <w:szCs w:val="24"/>
        </w:rPr>
        <w:t xml:space="preserve">(4), 59-70. Retrieved from </w:t>
      </w:r>
      <w:hyperlink r:id="rId5">
        <w:r>
          <w:rPr>
            <w:rStyle w:val="InternetLink"/>
            <w:rFonts w:cs="Times New Roman" w:ascii="Times New Roman" w:hAnsi="Times New Roman"/>
            <w:color w:val="000000"/>
            <w:sz w:val="24"/>
            <w:szCs w:val="24"/>
          </w:rPr>
          <w:t>http://www.jstor.org/stable/3527376</w:t>
        </w:r>
      </w:hyperlink>
    </w:p>
    <w:p>
      <w:pPr>
        <w:pStyle w:val="NoSpacing"/>
        <w:spacing w:lineRule="auto" w:line="480"/>
        <w:rPr/>
      </w:pPr>
      <w:r>
        <w:rPr>
          <w:rFonts w:cs="Times New Roman" w:ascii="Times New Roman" w:hAnsi="Times New Roman"/>
          <w:sz w:val="24"/>
          <w:szCs w:val="24"/>
        </w:rPr>
        <w:t xml:space="preserve">Davis, G. (1999). </w:t>
      </w:r>
      <w:r>
        <w:rPr>
          <w:rFonts w:cs="Times New Roman" w:ascii="Times New Roman" w:hAnsi="Times New Roman"/>
          <w:i/>
          <w:iCs/>
          <w:sz w:val="24"/>
          <w:szCs w:val="24"/>
        </w:rPr>
        <w:t>Creativity is forever</w:t>
      </w:r>
      <w:r>
        <w:rPr>
          <w:rFonts w:cs="Times New Roman" w:ascii="Times New Roman" w:hAnsi="Times New Roman"/>
          <w:sz w:val="24"/>
          <w:szCs w:val="24"/>
        </w:rPr>
        <w:t>. (5 ed., pp. 7-93). Dubuque, IA: Kendall/Hunt.</w:t>
      </w:r>
    </w:p>
    <w:p>
      <w:pPr>
        <w:pStyle w:val="NoSpacing"/>
        <w:spacing w:lineRule="auto" w:line="480"/>
        <w:rPr/>
      </w:pPr>
      <w:r>
        <w:rPr>
          <w:rFonts w:cs="Times New Roman" w:ascii="Times New Roman" w:hAnsi="Times New Roman"/>
          <w:i/>
          <w:iCs/>
          <w:sz w:val="24"/>
          <w:szCs w:val="24"/>
        </w:rPr>
        <w:t>Fgc friends: General conference</w:t>
      </w:r>
      <w:r>
        <w:rPr>
          <w:rFonts w:cs="Times New Roman" w:ascii="Times New Roman" w:hAnsi="Times New Roman"/>
          <w:sz w:val="24"/>
          <w:szCs w:val="24"/>
        </w:rPr>
        <w:t>. (n.d.). Retrieved from</w:t>
      </w:r>
    </w:p>
    <w:p>
      <w:pPr>
        <w:pStyle w:val="NoSpacing"/>
        <w:spacing w:lineRule="auto" w:line="480"/>
        <w:ind w:left="720" w:hanging="0"/>
        <w:rPr/>
      </w:pPr>
      <w:r>
        <w:rPr>
          <w:rFonts w:cs="Times New Roman" w:ascii="Times New Roman" w:hAnsi="Times New Roman"/>
          <w:sz w:val="24"/>
          <w:szCs w:val="24"/>
        </w:rPr>
        <w:t>h</w:t>
      </w:r>
      <w:hyperlink r:id="rId6">
        <w:r>
          <w:rPr>
            <w:rStyle w:val="InternetLink"/>
            <w:rFonts w:cs="Times New Roman" w:ascii="Times New Roman" w:hAnsi="Times New Roman"/>
            <w:color w:val="000000"/>
            <w:sz w:val="24"/>
            <w:szCs w:val="24"/>
          </w:rPr>
          <w:t>ttp://www.fgcquaker.org/resources/clearness-committees-what-they-are-and-what-they-d</w:t>
        </w:r>
      </w:hyperlink>
      <w:r>
        <w:rPr>
          <w:rFonts w:cs="Times New Roman" w:ascii="Times New Roman" w:hAnsi="Times New Roman"/>
          <w:sz w:val="24"/>
          <w:szCs w:val="24"/>
        </w:rPr>
        <w:t>o</w:t>
      </w:r>
    </w:p>
    <w:p>
      <w:pPr>
        <w:pStyle w:val="NoSpacing"/>
        <w:spacing w:lineRule="auto" w:line="480"/>
        <w:rPr/>
      </w:pPr>
      <w:r>
        <w:rPr>
          <w:rFonts w:cs="Times New Roman" w:ascii="Times New Roman" w:hAnsi="Times New Roman"/>
          <w:sz w:val="24"/>
          <w:szCs w:val="24"/>
        </w:rPr>
        <w:t xml:space="preserve">Fillis, I., &amp; McAuley, A. (2000). Modeling and measuring creativity at the interface. </w:t>
      </w:r>
      <w:r>
        <w:rPr>
          <w:rFonts w:cs="Times New Roman" w:ascii="Times New Roman" w:hAnsi="Times New Roman"/>
          <w:i/>
          <w:iCs/>
          <w:sz w:val="24"/>
          <w:szCs w:val="24"/>
        </w:rPr>
        <w:t xml:space="preserve">Journal of </w:t>
      </w:r>
    </w:p>
    <w:p>
      <w:pPr>
        <w:pStyle w:val="NoSpacing"/>
        <w:spacing w:lineRule="auto" w:line="480"/>
        <w:ind w:left="720" w:hanging="0"/>
        <w:rPr/>
      </w:pPr>
      <w:r>
        <w:rPr>
          <w:rFonts w:cs="Times New Roman" w:ascii="Times New Roman" w:hAnsi="Times New Roman"/>
          <w:i/>
          <w:iCs/>
          <w:sz w:val="24"/>
          <w:szCs w:val="24"/>
        </w:rPr>
        <w:t>marketing theory and practice</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8-17. Retrieved from http://www.jstor.org/stable/40469989</w:t>
      </w:r>
    </w:p>
    <w:p>
      <w:pPr>
        <w:pStyle w:val="NoSpacing"/>
        <w:spacing w:lineRule="auto" w:line="480"/>
        <w:rPr/>
      </w:pPr>
      <w:r>
        <w:rPr>
          <w:rFonts w:cs="Times New Roman" w:ascii="Times New Roman" w:hAnsi="Times New Roman"/>
          <w:sz w:val="24"/>
          <w:szCs w:val="24"/>
        </w:rPr>
        <w:t xml:space="preserve">Ford, C. (1996). Theory of individual creative action in multiple social domains. </w:t>
      </w:r>
      <w:r>
        <w:rPr>
          <w:rFonts w:cs="Times New Roman" w:ascii="Times New Roman" w:hAnsi="Times New Roman"/>
          <w:i/>
          <w:iCs/>
          <w:sz w:val="24"/>
          <w:szCs w:val="24"/>
        </w:rPr>
        <w:t>The academy of</w:t>
      </w:r>
    </w:p>
    <w:p>
      <w:pPr>
        <w:pStyle w:val="NoSpacing"/>
        <w:spacing w:lineRule="auto" w:line="480"/>
        <w:ind w:left="720" w:firstLine="60"/>
        <w:rPr>
          <w:rFonts w:ascii="Times New Roman" w:hAnsi="Times New Roman" w:cs="Times New Roman"/>
          <w:sz w:val="24"/>
          <w:szCs w:val="24"/>
        </w:rPr>
      </w:pPr>
      <w:r>
        <w:rPr>
          <w:rFonts w:cs="Times New Roman" w:ascii="Times New Roman" w:hAnsi="Times New Roman"/>
          <w:i/>
          <w:iCs/>
          <w:sz w:val="24"/>
          <w:szCs w:val="24"/>
        </w:rPr>
        <w:t>management review</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4), 1112-1142. Retrieved from http://www.jstor.org/stable/259166</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Gibson, H. (2005). What creativity isn't: The presumptions of instrumental and individual </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justifications for creativity in education. </w:t>
      </w:r>
      <w:r>
        <w:rPr>
          <w:rFonts w:cs="Times New Roman" w:ascii="Times New Roman" w:hAnsi="Times New Roman"/>
          <w:i/>
          <w:iCs/>
          <w:sz w:val="24"/>
          <w:szCs w:val="24"/>
        </w:rPr>
        <w:t>British journal of educational studies</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 xml:space="preserve">(2), 146-167. Retrieved from </w:t>
      </w:r>
      <w:hyperlink r:id="rId7">
        <w:r>
          <w:rPr>
            <w:rStyle w:val="InternetLink"/>
            <w:rFonts w:cs="Times New Roman" w:ascii="Times New Roman" w:hAnsi="Times New Roman"/>
            <w:color w:val="000000"/>
            <w:sz w:val="24"/>
            <w:szCs w:val="24"/>
          </w:rPr>
          <w:t>http://www.jstor.org/stable/1555982</w:t>
        </w:r>
      </w:hyperlink>
    </w:p>
    <w:p>
      <w:pPr>
        <w:pStyle w:val="NoSpacing"/>
        <w:spacing w:lineRule="auto" w:line="480"/>
        <w:rPr/>
      </w:pPr>
      <w:r>
        <w:rPr>
          <w:rFonts w:cs="Times New Roman" w:ascii="Times New Roman" w:hAnsi="Times New Roman"/>
          <w:sz w:val="24"/>
          <w:szCs w:val="24"/>
        </w:rPr>
        <w:t xml:space="preserve">Jackson, J. W. (2002). Enhancing self-efficacy and learning performance. </w:t>
      </w:r>
      <w:r>
        <w:rPr>
          <w:rFonts w:cs="Times New Roman" w:ascii="Times New Roman" w:hAnsi="Times New Roman"/>
          <w:i/>
          <w:iCs/>
          <w:sz w:val="24"/>
          <w:szCs w:val="24"/>
        </w:rPr>
        <w:t xml:space="preserve">The journal of </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i/>
          <w:iCs/>
          <w:sz w:val="24"/>
          <w:szCs w:val="24"/>
        </w:rPr>
        <w:t>experimental education</w:t>
      </w:r>
      <w:r>
        <w:rPr>
          <w:rFonts w:cs="Times New Roman" w:ascii="Times New Roman" w:hAnsi="Times New Roman"/>
          <w:sz w:val="24"/>
          <w:szCs w:val="24"/>
        </w:rPr>
        <w:t xml:space="preserve">, </w:t>
      </w:r>
      <w:r>
        <w:rPr>
          <w:rFonts w:cs="Times New Roman" w:ascii="Times New Roman" w:hAnsi="Times New Roman"/>
          <w:i/>
          <w:iCs/>
          <w:sz w:val="24"/>
          <w:szCs w:val="24"/>
        </w:rPr>
        <w:t>70</w:t>
      </w:r>
      <w:r>
        <w:rPr>
          <w:rFonts w:cs="Times New Roman" w:ascii="Times New Roman" w:hAnsi="Times New Roman"/>
          <w:sz w:val="24"/>
          <w:szCs w:val="24"/>
        </w:rPr>
        <w:t xml:space="preserve">(3), 243-254. Retrieved from </w:t>
      </w:r>
      <w:hyperlink r:id="rId8">
        <w:r>
          <w:rPr>
            <w:rStyle w:val="InternetLink"/>
            <w:rFonts w:cs="Times New Roman" w:ascii="Times New Roman" w:hAnsi="Times New Roman"/>
            <w:color w:val="000000"/>
            <w:sz w:val="24"/>
            <w:szCs w:val="24"/>
          </w:rPr>
          <w:t>http://www.jstor.org/stable/20152681</w:t>
        </w:r>
      </w:hyperlink>
    </w:p>
    <w:p>
      <w:pPr>
        <w:pStyle w:val="NoSpacing"/>
        <w:spacing w:lineRule="auto" w:line="480"/>
        <w:rPr/>
      </w:pPr>
      <w:r>
        <w:rPr>
          <w:rFonts w:cs="Times New Roman" w:ascii="Times New Roman" w:hAnsi="Times New Roman"/>
          <w:sz w:val="24"/>
          <w:szCs w:val="24"/>
        </w:rPr>
        <w:t xml:space="preserve">Lehrer, J. (2012). </w:t>
      </w:r>
      <w:r>
        <w:rPr>
          <w:rFonts w:cs="Times New Roman" w:ascii="Times New Roman" w:hAnsi="Times New Roman"/>
          <w:i/>
          <w:iCs/>
          <w:sz w:val="24"/>
          <w:szCs w:val="24"/>
        </w:rPr>
        <w:t>Imagine: How creativity works</w:t>
      </w:r>
      <w:r>
        <w:rPr>
          <w:rFonts w:cs="Times New Roman" w:ascii="Times New Roman" w:hAnsi="Times New Roman"/>
          <w:sz w:val="24"/>
          <w:szCs w:val="24"/>
        </w:rPr>
        <w:t xml:space="preserve">. (pp. 33-174). New York: Houghton Miffli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Harcourt.</w:t>
      </w:r>
    </w:p>
    <w:p>
      <w:pPr>
        <w:pStyle w:val="NoSpacing"/>
        <w:spacing w:lineRule="auto" w:line="480"/>
        <w:ind w:left="720" w:hanging="720"/>
        <w:rPr/>
      </w:pPr>
      <w:r>
        <w:rPr>
          <w:rFonts w:cs="Times New Roman" w:ascii="Times New Roman" w:hAnsi="Times New Roman"/>
          <w:sz w:val="24"/>
          <w:szCs w:val="24"/>
        </w:rPr>
        <w:t xml:space="preserve">Owen, H. (n.d.). </w:t>
      </w:r>
      <w:r>
        <w:rPr>
          <w:rFonts w:cs="Times New Roman" w:ascii="Times New Roman" w:hAnsi="Times New Roman"/>
          <w:i/>
          <w:iCs/>
          <w:sz w:val="24"/>
          <w:szCs w:val="24"/>
        </w:rPr>
        <w:t>Open spaces: A brief user's guide</w:t>
      </w:r>
      <w:r>
        <w:rPr>
          <w:rFonts w:cs="Times New Roman" w:ascii="Times New Roman" w:hAnsi="Times New Roman"/>
          <w:sz w:val="24"/>
          <w:szCs w:val="24"/>
        </w:rPr>
        <w:t xml:space="preserve">. Retrieved from http://ho-image.com/Brief User's Guide.htm </w:t>
      </w:r>
    </w:p>
    <w:p>
      <w:pPr>
        <w:pStyle w:val="NoSpacing"/>
        <w:spacing w:lineRule="auto" w:line="480"/>
        <w:rPr/>
      </w:pPr>
      <w:r>
        <w:rPr>
          <w:rFonts w:cs="Times New Roman" w:ascii="Times New Roman" w:hAnsi="Times New Roman"/>
          <w:sz w:val="24"/>
          <w:szCs w:val="24"/>
        </w:rPr>
        <w:t xml:space="preserve">Ritchhart, R., Church, M., &amp; Morrison, K. (2011). </w:t>
      </w:r>
      <w:r>
        <w:rPr>
          <w:rFonts w:cs="Times New Roman" w:ascii="Times New Roman" w:hAnsi="Times New Roman"/>
          <w:i/>
          <w:iCs/>
          <w:sz w:val="24"/>
          <w:szCs w:val="24"/>
        </w:rPr>
        <w:t xml:space="preserve">Making thinking visible, how to promote </w:t>
      </w:r>
    </w:p>
    <w:p>
      <w:pPr>
        <w:pStyle w:val="NoSpacing"/>
        <w:spacing w:lineRule="auto" w:line="480"/>
        <w:rPr/>
      </w:pPr>
      <w:r>
        <w:rPr>
          <w:rFonts w:cs="Times New Roman" w:ascii="Times New Roman" w:hAnsi="Times New Roman"/>
          <w:i/>
          <w:iCs/>
          <w:sz w:val="24"/>
          <w:szCs w:val="24"/>
        </w:rPr>
        <w:tab/>
        <w:t>engagement, understanding, and independence for all learners</w:t>
      </w:r>
      <w:r>
        <w:rPr>
          <w:rFonts w:cs="Times New Roman" w:ascii="Times New Roman" w:hAnsi="Times New Roman"/>
          <w:sz w:val="24"/>
          <w:szCs w:val="24"/>
        </w:rPr>
        <w:t>. (pp. 86-90). Jossey-Bass.</w:t>
      </w:r>
    </w:p>
    <w:p>
      <w:pPr>
        <w:pStyle w:val="NoSpacing"/>
        <w:spacing w:lineRule="auto" w:line="480"/>
        <w:rPr/>
      </w:pPr>
      <w:r>
        <w:rPr>
          <w:rFonts w:cs="Times New Roman" w:ascii="Times New Roman" w:hAnsi="Times New Roman"/>
          <w:sz w:val="24"/>
          <w:szCs w:val="24"/>
        </w:rPr>
        <w:t xml:space="preserve">Rothstein, D., &amp; Santana, L. (2012). </w:t>
      </w:r>
      <w:r>
        <w:rPr>
          <w:rFonts w:cs="Times New Roman" w:ascii="Times New Roman" w:hAnsi="Times New Roman"/>
          <w:i/>
          <w:iCs/>
          <w:sz w:val="24"/>
          <w:szCs w:val="24"/>
        </w:rPr>
        <w:t>Make one change: Teach students to ask their own</w:t>
      </w:r>
    </w:p>
    <w:p>
      <w:pPr>
        <w:pStyle w:val="NoSpacing"/>
        <w:spacing w:lineRule="auto" w:line="480"/>
        <w:ind w:firstLine="72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questions</w:t>
      </w:r>
      <w:r>
        <w:rPr>
          <w:rFonts w:cs="Times New Roman" w:ascii="Times New Roman" w:hAnsi="Times New Roman"/>
          <w:sz w:val="24"/>
          <w:szCs w:val="24"/>
        </w:rPr>
        <w:t>. (3rd ed., pp. 4-49). Cambridge, MA: Harvard Education Pres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aebo, A. B., McCammon, L., &amp; O'Farrell, L. (2007). Creative teaching-teaching creativity.</w:t>
      </w:r>
    </w:p>
    <w:p>
      <w:pPr>
        <w:pStyle w:val="NoSpacing"/>
        <w:spacing w:lineRule="auto" w:line="480"/>
        <w:ind w:left="720" w:firstLine="60"/>
        <w:rPr>
          <w:rFonts w:ascii="Times New Roman" w:hAnsi="Times New Roman" w:cs="Times New Roman"/>
          <w:sz w:val="24"/>
          <w:szCs w:val="24"/>
        </w:rPr>
      </w:pPr>
      <w:r>
        <w:rPr>
          <w:rFonts w:cs="Times New Roman" w:ascii="Times New Roman" w:hAnsi="Times New Roman"/>
          <w:i/>
          <w:iCs/>
          <w:sz w:val="24"/>
          <w:szCs w:val="24"/>
        </w:rPr>
        <w:t>Caribbean quarterly</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 xml:space="preserve">(1/2), 205-215. Retrieved from </w:t>
      </w:r>
      <w:hyperlink r:id="rId9">
        <w:r>
          <w:rPr>
            <w:rStyle w:val="InternetLink"/>
            <w:rFonts w:cs="Times New Roman" w:ascii="Times New Roman" w:hAnsi="Times New Roman"/>
            <w:color w:val="000000"/>
            <w:sz w:val="24"/>
            <w:szCs w:val="24"/>
          </w:rPr>
          <w:t>http://www.jstor.org/stable?40654985</w:t>
        </w:r>
      </w:hyperlink>
    </w:p>
    <w:p>
      <w:pPr>
        <w:pStyle w:val="NoSpacing"/>
        <w:spacing w:lineRule="auto" w:line="480"/>
        <w:rPr/>
      </w:pPr>
      <w:r>
        <w:rPr>
          <w:rFonts w:cs="Times New Roman" w:ascii="Times New Roman" w:hAnsi="Times New Roman"/>
          <w:sz w:val="24"/>
          <w:szCs w:val="24"/>
        </w:rPr>
        <w:t xml:space="preserve">Sawyer, K. (2012). </w:t>
      </w:r>
      <w:r>
        <w:rPr>
          <w:rFonts w:cs="Times New Roman" w:ascii="Times New Roman" w:hAnsi="Times New Roman"/>
          <w:i/>
          <w:iCs/>
          <w:sz w:val="24"/>
          <w:szCs w:val="24"/>
        </w:rPr>
        <w:t>Explaining creativity: The science of human innovation</w:t>
      </w:r>
      <w:r>
        <w:rPr>
          <w:rFonts w:cs="Times New Roman" w:ascii="Times New Roman" w:hAnsi="Times New Roman"/>
          <w:sz w:val="24"/>
          <w:szCs w:val="24"/>
        </w:rPr>
        <w:t xml:space="preserve">. (2nd ed., pp. 5-6).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Oxford Press, USA. Retrieved from </w:t>
      </w:r>
      <w:hyperlink r:id="rId10">
        <w:r>
          <w:rPr>
            <w:rStyle w:val="InternetLink"/>
            <w:rFonts w:cs="Times New Roman" w:ascii="Times New Roman" w:hAnsi="Times New Roman"/>
            <w:color w:val="000000"/>
            <w:sz w:val="24"/>
            <w:szCs w:val="24"/>
          </w:rPr>
          <w:t>http://www.amazon.com/Explaining-Creativity-</w:t>
        </w:r>
      </w:hyperlink>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Science-Human-Innovation/dp/0199737576/ref=sr_1_1?ie=UTF8&amp;qid =1355020825&amp;sr</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8-1&amp;keywords=Keith Sawyer</w:t>
      </w:r>
    </w:p>
    <w:p>
      <w:pPr>
        <w:pStyle w:val="NoSpacing"/>
        <w:spacing w:lineRule="auto" w:line="480"/>
        <w:rPr/>
      </w:pPr>
      <w:r>
        <w:rPr>
          <w:rFonts w:cs="Times New Roman" w:ascii="Times New Roman" w:hAnsi="Times New Roman"/>
          <w:sz w:val="24"/>
          <w:szCs w:val="24"/>
        </w:rPr>
        <w:t xml:space="preserve">Taylor, P., &amp; Szteiter, J. (2012). </w:t>
      </w:r>
      <w:r>
        <w:rPr>
          <w:rFonts w:cs="Times New Roman" w:ascii="Times New Roman" w:hAnsi="Times New Roman"/>
          <w:i/>
          <w:iCs/>
          <w:sz w:val="24"/>
          <w:szCs w:val="24"/>
        </w:rPr>
        <w:t>Taking yourself seriously: Processes of research and</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ngagement</w:t>
      </w:r>
      <w:r>
        <w:rPr>
          <w:rFonts w:cs="Times New Roman" w:ascii="Times New Roman" w:hAnsi="Times New Roman"/>
          <w:sz w:val="24"/>
          <w:szCs w:val="24"/>
        </w:rPr>
        <w:t>. (1st ed., pp. 89-90). Arlington, MA: The Pumping Station.</w:t>
      </w:r>
    </w:p>
    <w:p>
      <w:pPr>
        <w:pStyle w:val="NoSpacing"/>
        <w:spacing w:lineRule="auto" w:line="480"/>
        <w:rPr/>
      </w:pPr>
      <w:r>
        <w:rPr>
          <w:rFonts w:cs="Times New Roman" w:ascii="Times New Roman" w:hAnsi="Times New Roman"/>
          <w:sz w:val="24"/>
          <w:szCs w:val="24"/>
        </w:rPr>
        <w:t xml:space="preserve">Webster, P. (1990). Creativity as creative thinking. </w:t>
      </w:r>
      <w:r>
        <w:rPr>
          <w:rFonts w:cs="Times New Roman" w:ascii="Times New Roman" w:hAnsi="Times New Roman"/>
          <w:i/>
          <w:iCs/>
          <w:sz w:val="24"/>
          <w:szCs w:val="24"/>
        </w:rPr>
        <w:t>Music educators’ journal</w:t>
      </w:r>
      <w:r>
        <w:rPr>
          <w:rFonts w:cs="Times New Roman" w:ascii="Times New Roman" w:hAnsi="Times New Roman"/>
          <w:sz w:val="24"/>
          <w:szCs w:val="24"/>
        </w:rPr>
        <w:t xml:space="preserve">, </w:t>
      </w:r>
      <w:r>
        <w:rPr>
          <w:rFonts w:cs="Times New Roman" w:ascii="Times New Roman" w:hAnsi="Times New Roman"/>
          <w:i/>
          <w:iCs/>
          <w:sz w:val="24"/>
          <w:szCs w:val="24"/>
        </w:rPr>
        <w:t>76</w:t>
      </w:r>
      <w:r>
        <w:rPr>
          <w:rFonts w:cs="Times New Roman" w:ascii="Times New Roman" w:hAnsi="Times New Roman"/>
          <w:sz w:val="24"/>
          <w:szCs w:val="24"/>
        </w:rPr>
        <w:t>(9), 22-28.</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rieved from http://www.jstor.org/stable/3401073</w:t>
      </w:r>
    </w:p>
    <w:p>
      <w:pPr>
        <w:pStyle w:val="NoSpacing"/>
        <w:spacing w:lineRule="auto" w:line="480"/>
        <w:rPr/>
      </w:pPr>
      <w:r>
        <w:rPr>
          <w:rFonts w:cs="Times New Roman" w:ascii="Times New Roman" w:hAnsi="Times New Roman"/>
          <w:sz w:val="24"/>
          <w:szCs w:val="24"/>
        </w:rPr>
        <w:t xml:space="preserve">Young, C. (2002). </w:t>
      </w:r>
      <w:r>
        <w:rPr>
          <w:rFonts w:cs="Times New Roman" w:ascii="Times New Roman" w:hAnsi="Times New Roman"/>
          <w:i/>
          <w:iCs/>
          <w:sz w:val="24"/>
          <w:szCs w:val="24"/>
        </w:rPr>
        <w:t>Meaningful activities to generate interesting classrooms</w:t>
      </w:r>
      <w:r>
        <w:rPr>
          <w:rFonts w:cs="Times New Roman" w:ascii="Times New Roman" w:hAnsi="Times New Roman"/>
          <w:sz w:val="24"/>
          <w:szCs w:val="24"/>
        </w:rPr>
        <w:t xml:space="preserve">. (pp. 32-33). Cadiz, </w:t>
      </w:r>
    </w:p>
    <w:p>
      <w:pPr>
        <w:pStyle w:val="NoSpacing"/>
        <w:spacing w:lineRule="auto" w:line="480"/>
        <w:ind w:firstLine="720"/>
        <w:rPr/>
      </w:pPr>
      <w:r>
        <w:rPr>
          <w:rFonts w:cs="Times New Roman" w:ascii="Times New Roman" w:hAnsi="Times New Roman"/>
          <w:sz w:val="24"/>
          <w:szCs w:val="24"/>
        </w:rPr>
        <w:t>KY: Performance Learning Systems, Inc.</w:t>
      </w:r>
    </w:p>
    <w:sectPr>
      <w:headerReference w:type="default" r:id="rId11"/>
      <w:headerReference w:type="first" r:id="rId12"/>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AA"/>
      <w:u w:val="none"/>
    </w:rPr>
  </w:style>
  <w:style w:type="character" w:styleId="Huge1">
    <w:name w:val="huge1"/>
    <w:qFormat/>
    <w:rPr>
      <w:rFonts w:ascii="Verdana" w:hAnsi="Verdana" w:cs="Verdana"/>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a/arthurashe371527.html" TargetMode="External"/><Relationship Id="rId3" Type="http://schemas.openxmlformats.org/officeDocument/2006/relationships/hyperlink" Target="http://www.quotationspage.com/quote/24921.html" TargetMode="External"/><Relationship Id="rId4" Type="http://schemas.openxmlformats.org/officeDocument/2006/relationships/hyperlink" Target="http://www.jstor.org/stable/3121212" TargetMode="External"/><Relationship Id="rId5" Type="http://schemas.openxmlformats.org/officeDocument/2006/relationships/hyperlink" Target="http://www.jstor.org/stable/3527376" TargetMode="External"/><Relationship Id="rId6" Type="http://schemas.openxmlformats.org/officeDocument/2006/relationships/hyperlink" Target="ttp://www.fgcquaker.org/resources/clearness-committees-what-they-are-and-what-they-d" TargetMode="External"/><Relationship Id="rId7" Type="http://schemas.openxmlformats.org/officeDocument/2006/relationships/hyperlink" Target="http://www.jstor.org/stable/1555982" TargetMode="External"/><Relationship Id="rId8" Type="http://schemas.openxmlformats.org/officeDocument/2006/relationships/hyperlink" Target="http://www.jstor.org/stable/20152681" TargetMode="External"/><Relationship Id="rId9" Type="http://schemas.openxmlformats.org/officeDocument/2006/relationships/hyperlink" Target="http://www.jstor.org/stable?40654985" TargetMode="External"/><Relationship Id="rId10" Type="http://schemas.openxmlformats.org/officeDocument/2006/relationships/hyperlink" Target="http://www.amazon.com/Explaining-Creativit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0:00Z</dcterms:created>
  <dc:creator>Teryl Cartwright</dc:creator>
  <dc:description/>
  <dc:language>en-US</dc:language>
  <cp:lastModifiedBy>Owner</cp:lastModifiedBy>
  <cp:lastPrinted>2013-01-12T04:11:00Z</cp:lastPrinted>
  <dcterms:modified xsi:type="dcterms:W3CDTF">2013-03-06T14:40:00Z</dcterms:modified>
  <cp:revision>2</cp:revision>
  <dc:subject>An Activity Based Workshop on Recognizing, Encouraging, Applying and Living Creativity in the Local Church</dc:subject>
  <dc:title/>
</cp:coreProperties>
</file>