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spacing w:lineRule="auto" w:line="480"/>
        <w:jc w:val="center"/>
        <w:rPr>
          <w:rFonts w:ascii="Times New Roman" w:hAnsi="Times New Roman" w:cs="Times New Roman"/>
        </w:rPr>
      </w:pPr>
      <w:r>
        <w:rPr>
          <w:rFonts w:cs="Times New Roman" w:ascii="Times New Roman" w:hAnsi="Times New Roman"/>
        </w:rPr>
        <w:t>Strong Attachment to Dear Ones:</w:t>
      </w:r>
    </w:p>
    <w:p>
      <w:pPr>
        <w:pStyle w:val="Body1"/>
        <w:spacing w:lineRule="auto" w:line="480"/>
        <w:jc w:val="center"/>
        <w:rPr>
          <w:rFonts w:ascii="Times New Roman" w:hAnsi="Times New Roman" w:cs="Times New Roman"/>
        </w:rPr>
      </w:pPr>
      <w:r>
        <w:rPr>
          <w:rFonts w:cs="Times New Roman" w:ascii="Times New Roman" w:hAnsi="Times New Roman"/>
        </w:rPr>
        <w:t>A Narrative of the Good Life</w:t>
      </w:r>
    </w:p>
    <w:p>
      <w:pPr>
        <w:pStyle w:val="Body1"/>
        <w:spacing w:lineRule="auto" w:line="480"/>
        <w:jc w:val="center"/>
        <w:rPr>
          <w:rFonts w:ascii="Times New Roman" w:hAnsi="Times New Roman" w:cs="Times New Roman"/>
        </w:rPr>
      </w:pPr>
      <w:r>
        <w:rPr>
          <w:rFonts w:cs="Times New Roman" w:ascii="Times New Roman" w:hAnsi="Times New Roman"/>
        </w:rPr>
        <w:t>Jill Lake</w:t>
      </w:r>
    </w:p>
    <w:p>
      <w:pPr>
        <w:pStyle w:val="Body1"/>
        <w:spacing w:lineRule="auto" w:line="480"/>
        <w:jc w:val="center"/>
        <w:rPr>
          <w:rFonts w:ascii="Times New Roman" w:hAnsi="Times New Roman" w:cs="Times New Roman"/>
        </w:rPr>
      </w:pPr>
      <w:r>
        <w:rPr>
          <w:rFonts w:cs="Times New Roman" w:ascii="Times New Roman" w:hAnsi="Times New Roman"/>
        </w:rPr>
        <w:t>University of Massachusetts Boston</w:t>
      </w:r>
    </w:p>
    <w:p>
      <w:pPr>
        <w:pStyle w:val="Body1"/>
        <w:spacing w:lineRule="auto" w:line="480"/>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spacing w:lineRule="auto" w:line="480"/>
        <w:jc w:val="center"/>
        <w:rPr>
          <w:rFonts w:ascii="Times New Roman" w:hAnsi="Times New Roman" w:cs="Times New Roman"/>
        </w:rPr>
      </w:pPr>
      <w:r>
        <w:rPr>
          <w:rFonts w:cs="Times New Roman" w:ascii="Times New Roman" w:hAnsi="Times New Roman"/>
        </w:rPr>
        <w:t>Strong Attachment to Dear Ones:</w:t>
      </w:r>
    </w:p>
    <w:p>
      <w:pPr>
        <w:pStyle w:val="Body1"/>
        <w:spacing w:lineRule="auto" w:line="480"/>
        <w:jc w:val="center"/>
        <w:rPr>
          <w:rFonts w:ascii="Times New Roman" w:hAnsi="Times New Roman" w:cs="Times New Roman"/>
        </w:rPr>
      </w:pPr>
      <w:r>
        <w:rPr>
          <w:rFonts w:cs="Times New Roman" w:ascii="Times New Roman" w:hAnsi="Times New Roman"/>
        </w:rPr>
        <w:t>A Narrative of the Good Life</w:t>
      </w:r>
    </w:p>
    <w:p>
      <w:pPr>
        <w:pStyle w:val="Body1"/>
        <w:spacing w:lineRule="auto" w:line="480"/>
        <w:rPr>
          <w:rFonts w:ascii="Times New Roman" w:hAnsi="Times New Roman" w:cs="Times New Roman"/>
        </w:rPr>
      </w:pPr>
      <w:r>
        <w:rPr>
          <w:rFonts w:cs="Times New Roman" w:ascii="Times New Roman" w:hAnsi="Times New Roman"/>
        </w:rPr>
        <w:tab/>
        <w:t xml:space="preserve">Virginia is an 83-year-old Caucasian woman who lives in Beacon, New York. She grew up on a farm in Sanford, New York, and graduated with a Bachelor's degree in early childhood education from Fredonia State College in New York. She was married to Robert for 58 years. They had two children – a biological son named Kent, and an adopted daughter named Laura. Robert was a Naval officer when they met. He earned a Bachelor’s degree at Cornell University after their marriage, and then went to seminary. He worked as a minister in the Dutch Reformed Church. Together, they lived in Pennsylvania; New Jersey; several cities and towns in New York; Ahuas, Honduras; and Warsaw, Poland. Virginia worked as a teacher for several school districts in New Jersey and New York. She also taught elementary school in Ahuas, Honduras and Warsaw, Poland. Additionally, she worked as a journalist, a clerk typist, director of a center for senior citizens, and director of a meals on wheels program. </w:t>
      </w:r>
    </w:p>
    <w:p>
      <w:pPr>
        <w:pStyle w:val="Body1"/>
        <w:spacing w:lineRule="auto" w:line="480"/>
        <w:ind w:firstLine="720"/>
        <w:rPr/>
      </w:pPr>
      <w:r>
        <w:rPr>
          <w:rFonts w:cs="Times New Roman" w:ascii="Times New Roman" w:hAnsi="Times New Roman"/>
        </w:rPr>
        <w:t>Virginia and Robert moved from Afton, New York to Beacon in the summer of 2013, because Robert’s health was declining and because they wanted to live near their adult children. Virginia’s son Kent, his wife, and their two sons live within a 30-minute drive. Her daughter Laura and her wife live within a 10-minute drive. Robert died in March 2014 due to complications caused by Parkinson’s Disease. Virginia now lives alone in a mobile home located in a mobile home community in Beacon. She has a pet cat. She continues to drive a car. Virginia has a hearing impairment that is helped with hearing aids. She is healthy, mentally sharp, and engaged in her community and in writing. She is an elder and committee member of the Dutch Reformed Church in Fishkill, New York. She also volunteers at the food pantry run by the church. She participates in a writing group, which supports her writing practice. She has written two books, several short stories, and magazine stories. She was never wealthy as a child or as an adult.</w:t>
      </w:r>
    </w:p>
    <w:p>
      <w:pPr>
        <w:pStyle w:val="Body1"/>
        <w:spacing w:lineRule="auto" w:line="480"/>
        <w:jc w:val="center"/>
        <w:rPr>
          <w:rFonts w:ascii="Times New Roman" w:hAnsi="Times New Roman" w:cs="Times New Roman"/>
          <w:b/>
          <w:b/>
        </w:rPr>
      </w:pPr>
      <w:r>
        <w:rPr>
          <w:rFonts w:cs="Times New Roman" w:ascii="Times New Roman" w:hAnsi="Times New Roman"/>
          <w:b/>
        </w:rPr>
        <w:t>Early Childhood</w:t>
      </w:r>
    </w:p>
    <w:p>
      <w:pPr>
        <w:pStyle w:val="Body1"/>
        <w:spacing w:lineRule="auto" w:line="480"/>
        <w:ind w:firstLine="720"/>
        <w:rPr>
          <w:rFonts w:ascii="Times New Roman" w:hAnsi="Times New Roman" w:cs="Times New Roman"/>
        </w:rPr>
      </w:pPr>
      <w:r>
        <w:rPr>
          <w:rFonts w:cs="Times New Roman" w:ascii="Times New Roman" w:hAnsi="Times New Roman"/>
        </w:rPr>
        <w:t>Virginia described what John Bowlby and Mary Ainsworth would have identified as a strong, secure, and healthy attachment to both of her parents (Sigelman &amp; Rider, 2012). I imagine that her mother engaged in child-directed speech, responded to distress, and helped her to learn to self-soothe. Sigelman &amp; Rider (2012) explain that “infants who enjoy secure attachments to their parents have parents who are sensitive and responsive to their needs and emotional signals…. (p. 459). Looking at Virginia’s first year of life through the lens of the first stages of Erik Erikson’s theory of psychosocial development through the life span, I see that she successfully achieved trust in her caregivers. Erikson (1963) explained that this trust “forms the basis in the child for a sense of identity which will later combine a sense of being ‘all right,’ of being oneself, and of becoming what other people trust one will become (p. 282). The attachment achieved between Virginia and her parents gave Virginia a solid foundation on which to build her sense of self and her relationships with others outside of her family.</w:t>
      </w:r>
    </w:p>
    <w:p>
      <w:pPr>
        <w:pStyle w:val="Body1"/>
        <w:spacing w:lineRule="auto" w:line="480"/>
        <w:rPr>
          <w:rFonts w:ascii="Times New Roman" w:hAnsi="Times New Roman" w:cs="Times New Roman"/>
        </w:rPr>
      </w:pPr>
      <w:r>
        <w:rPr>
          <w:rFonts w:cs="Times New Roman" w:ascii="Times New Roman" w:hAnsi="Times New Roman"/>
        </w:rPr>
        <w:tab/>
        <w:t xml:space="preserve">Virginia explained in her interview that both of her parents taught her many things when she was a young child. She also said that her mother answered the many questions she asked as a little girl. In the “Language and Power in Development Research” chapter of her book, </w:t>
      </w:r>
      <w:r>
        <w:rPr>
          <w:rFonts w:cs="Times New Roman" w:ascii="Times New Roman" w:hAnsi="Times New Roman"/>
          <w:i/>
        </w:rPr>
        <w:t xml:space="preserve">Deconstructing Developmental Psychology, </w:t>
      </w:r>
      <w:r>
        <w:rPr>
          <w:rFonts w:cs="Times New Roman" w:ascii="Times New Roman" w:hAnsi="Times New Roman"/>
        </w:rPr>
        <w:t>Erica Burman (2008) describes the relationship between language and power in children’s relationships with their caregivers. Burman details the work of Harvey Sacks who analyzed conversations between children and their caregivers. Sacks found that children who ask questions – especially “You know what?” questions – are engaging in a device to give themselves the right to speak – and power in the relationship with their caregivers (225). It’s clear from the interview that Virginia was not encouraged to be silent in her home. Rather, she was given space and had the right to speak to her parents. By successfully exercising that right as a young child, Virginia began to learn about the culture of the farm, her town, and the wider world. Lev Vygotsky believed that acquiring and using language helps children to “internalize cultural practices” (West, 2001, p. 60). Vygotsky also viewed spoken language as the most important tool that adults present to children (Lamb, 2015c, p. 11).</w:t>
      </w:r>
    </w:p>
    <w:p>
      <w:pPr>
        <w:pStyle w:val="Body1"/>
        <w:spacing w:lineRule="auto" w:line="480"/>
        <w:rPr/>
      </w:pPr>
      <w:r>
        <w:rPr>
          <w:rFonts w:cs="Times New Roman" w:ascii="Times New Roman" w:hAnsi="Times New Roman"/>
        </w:rPr>
        <w:tab/>
        <w:t xml:space="preserve">I decided to imagine what might have been learned about Virginia if she had been part of a developmental-longitudinal study of personality, such as the Dunedin, New Zealand study of a cohort of children studied from age 3 to 21 (Caspi, 2000). I imagine that three-year-old Virginia would have been assessed to be a well-adjusted child with the following behavioral characteristics: friendly, self-confidence, self-reliance, quick adjustment, and easy separation. With this temperamental assessment at age three, I imagine that Virginia would have the “positive emotionality” personality structure at age 18. Caspi (2000) notes that individuals with the personality traits of social potency, well-being, and social closeness have the positive emotionality personality structure (p. 161). “Individuals high on this dimension tend to view life as being essentially a pleasurable experience,” Caspi noted (2000, p. 161). Virginia seems to have been consistently supported by her parents, and appears to have moved through the second and third stages of Erikson’s psychosocial theory with feelings of autonomy and initiative. Virginia mentioned several times that her parents encouraged her make her own decisions and to be independent. This encouragement must have begun when she was between the ages of one and three, corresponding to Erikson’s second stage – autonomy vs. shame and guilt. Regarding the second stage of his theory, Erikson (1963) noted that: </w:t>
      </w:r>
    </w:p>
    <w:p>
      <w:pPr>
        <w:pStyle w:val="Body1"/>
        <w:spacing w:lineRule="auto" w:line="480"/>
        <w:ind w:left="720" w:hanging="0"/>
        <w:rPr>
          <w:rFonts w:ascii="Times New Roman" w:hAnsi="Times New Roman" w:cs="Times New Roman"/>
        </w:rPr>
      </w:pPr>
      <w:r>
        <w:rPr>
          <w:rFonts w:cs="Times New Roman" w:ascii="Times New Roman" w:hAnsi="Times New Roman"/>
        </w:rPr>
        <w:t>a sense of rightful dignity and lawful independence on the part of adults around him gives to the child of good will the confident expectation that the kind of autonomy fostered in childhood will not lead to undue doubt or shame in later life. Thus the sense of autonomy fostered in the child and modified as life progresses, serves (and is served by) the preservation in economic and political life of a sense of justice. (p. 285)</w:t>
      </w:r>
    </w:p>
    <w:p>
      <w:pPr>
        <w:pStyle w:val="Body1"/>
        <w:spacing w:lineRule="auto" w:line="480"/>
        <w:rPr>
          <w:rFonts w:ascii="Times New Roman" w:hAnsi="Times New Roman" w:cs="Times New Roman"/>
        </w:rPr>
      </w:pPr>
      <w:r>
        <w:rPr>
          <w:rFonts w:cs="Times New Roman" w:ascii="Times New Roman" w:hAnsi="Times New Roman"/>
        </w:rPr>
        <w:tab/>
        <w:t>Virginia noted that both of her parents taught her many different kinds of skills. Both parents were adept at what Jerome Bruner called social scaffolding in terms of teaching language and modeling and teaching a variety of skills. Scaffolding is “a process in which more competent people provide a temporary framework that supports children’s thinking at a higher level than children could manage on their own” (Taylor, 2015, p. 42). Virginia noted that her father never told her that she couldn’t try something because she was female, too small, or not strong enough. He encouraged her to try things that were just beyond her ability, yet in what Lev Vygotsky called her zone of proximal development (Taylor, 2015, p. 44). This encouragement from her father throughout her childhood led Virginia to feel capable and built up her self-esteem. These feelings of competence persisted into Virginia’s adolescence and adulthood. C. Arbona and T.G. Power found that “most notably, children with high self-esteem tend to be securely attached to parents who are warm and democratic” (Sigelman &amp; Rider, 2012, p. 356).</w:t>
      </w:r>
    </w:p>
    <w:p>
      <w:pPr>
        <w:pStyle w:val="Body1"/>
        <w:spacing w:lineRule="auto" w:line="480"/>
        <w:jc w:val="center"/>
        <w:rPr>
          <w:rFonts w:ascii="Times New Roman" w:hAnsi="Times New Roman" w:cs="Times New Roman"/>
          <w:b/>
          <w:b/>
        </w:rPr>
      </w:pPr>
      <w:r>
        <w:rPr>
          <w:rFonts w:cs="Times New Roman" w:ascii="Times New Roman" w:hAnsi="Times New Roman"/>
          <w:b/>
        </w:rPr>
        <w:t>School Years</w:t>
      </w:r>
    </w:p>
    <w:p>
      <w:pPr>
        <w:pStyle w:val="Body1"/>
        <w:spacing w:lineRule="auto" w:line="480"/>
        <w:ind w:firstLine="720"/>
        <w:rPr>
          <w:rFonts w:ascii="Times New Roman" w:hAnsi="Times New Roman" w:cs="Times New Roman"/>
        </w:rPr>
      </w:pPr>
      <w:r>
        <w:rPr>
          <w:rFonts w:cs="Times New Roman" w:ascii="Times New Roman" w:hAnsi="Times New Roman"/>
        </w:rPr>
        <w:t xml:space="preserve">Virginia noted that she enjoyed school. It seems that she found the process of learning enjoyable. Thus, I believe she exhibited what Brophy called mastery goals as a student. It appears that she focused on increasing her competence or knowledge, engaged in “deep-level processing of material,” and had “feelings of pride and satisfaction associated with success” (Sigelman &amp; Rider, 2012, p. 327). In an article about her study of high school students at Johnstown High School in a suburb of Chicago, Grace Kao (2000) examined students’ perceptions of their possible selves and their conceptions of success. Kao utilized the concept of possible selves developed by Marcus and Nurius in 1986. They “theorized three essential forms of possible selves: (1) hoped-for self, (2) expected self, and (3) feared self “ (409). While this is a contemporary research study of a school with a diverse student population, Kao’s findings do apply to Virginia as a teen 50 years earlier. It seems that Virginia was motivated by intrinsic goals and had a very strong “expected self.” I gather from the interview with Virginia that she expected herself to do well in school and in public speaking performances and competitions.  She also expected to go to college. She did not say anything about her high school years that led me to believe that she was motivated by a feared self – a stereotypical self that she was afraid of becoming. This aligns with the images of academic performance of white students reported by the focus group of students that Kao studied. They expected white students to be “studious, do homework, ‘go for that A, [and to be] nerds” (414). </w:t>
      </w:r>
    </w:p>
    <w:p>
      <w:pPr>
        <w:pStyle w:val="Body1"/>
        <w:spacing w:lineRule="auto" w:line="480"/>
        <w:ind w:firstLine="720"/>
        <w:jc w:val="center"/>
        <w:rPr>
          <w:rFonts w:ascii="Times New Roman" w:hAnsi="Times New Roman" w:cs="Times New Roman"/>
          <w:b/>
          <w:b/>
        </w:rPr>
      </w:pPr>
      <w:r>
        <w:rPr>
          <w:rFonts w:cs="Times New Roman" w:ascii="Times New Roman" w:hAnsi="Times New Roman"/>
          <w:b/>
        </w:rPr>
        <w:t>Adolescence &amp; Identity</w:t>
      </w:r>
    </w:p>
    <w:p>
      <w:pPr>
        <w:pStyle w:val="Body1"/>
        <w:spacing w:lineRule="auto" w:line="480"/>
        <w:ind w:firstLine="720"/>
        <w:rPr>
          <w:rFonts w:ascii="Times New Roman" w:hAnsi="Times New Roman" w:cs="Times New Roman"/>
        </w:rPr>
      </w:pPr>
      <w:r>
        <w:rPr>
          <w:rFonts w:cs="Times New Roman" w:ascii="Times New Roman" w:hAnsi="Times New Roman"/>
        </w:rPr>
        <w:t>As a pre-adolescent, Virginia was fortunate to have at least three chums, Doris, Jean, and Charlotte. Harry Stack Sullivan theorized that it is very important for pre-adolescents to have an intimate, non-sexual relationship with a chum of the same sex. Such a relationship helps an individual to “get rid of [the] feeling of morbid deficits, validat[e] [their] own worth, combat [the] loneliness of adolescence,” and provide protection (Lamb, 2015a, p. 14). Remarkably, Virginia has remained a close friend of many of her friends from girlhood, adolescence, and her college years. I will return to the importance of these friendships later in this paper. From the interview, it was unclear whether Virginia ever experienced an identity crisis as an adolescent. She attended church as a child and adolescent, and continued to attend church and participate in a Christian organization as a college student. James Marcia defined four identity statuses for adolescents “based on their progress toward an identity in each of several domains (for example, occupational, religious, and political-ideological)” (Sigelman &amp; Rider, 2012, p. 358). It seems that as an adolescent, Virginia was in what Marcia called the foreclosure status in terms of her religious identity. This means that she knew who she was, “but …latched onto an identity prematurely with little thought” (Sigelman &amp; Rider, 2012, p. 359.</w:t>
      </w:r>
    </w:p>
    <w:p>
      <w:pPr>
        <w:pStyle w:val="Body1"/>
        <w:spacing w:lineRule="auto" w:line="480"/>
        <w:ind w:firstLine="720"/>
        <w:jc w:val="center"/>
        <w:rPr>
          <w:rFonts w:ascii="Times New Roman" w:hAnsi="Times New Roman" w:cs="Times New Roman"/>
          <w:b/>
          <w:b/>
        </w:rPr>
      </w:pPr>
      <w:r>
        <w:rPr>
          <w:rFonts w:cs="Times New Roman" w:ascii="Times New Roman" w:hAnsi="Times New Roman"/>
          <w:b/>
        </w:rPr>
        <w:t>Sexuality &amp; Morality</w:t>
      </w:r>
    </w:p>
    <w:p>
      <w:pPr>
        <w:pStyle w:val="Body1"/>
        <w:spacing w:lineRule="auto" w:line="480"/>
        <w:rPr/>
      </w:pPr>
      <w:r>
        <w:rPr>
          <w:rFonts w:cs="Times New Roman" w:ascii="Times New Roman" w:hAnsi="Times New Roman"/>
        </w:rPr>
        <w:tab/>
        <w:t>It seems that Virginia was always attracted to men. She was clearly attracted to her husband, who was in the U.S. Navy when they met. She chuckled while telling me several times that she liked sailors. However, I did not ask her if she was ever sexually attracted to women, or had lesbian experiences. She did say that she was naive about a boy in her community who talked about wearing women’s clothing. And, it was only as an adult that she read a book that opened her eyes to homosexuality. When her daughter Laura came out to her, and told her that she is a lesbian, Virginia said that she was initially shocked. She exhibited what Jean Piaget called accommodation. In response to a new experience and new knowledge about her daughter, she adapted her knowledge structure (Taylor, 2015, p. 6). She chose to support her daughter and did not ostracize her. In terms of morality, it appears that Virginia did not focus on whether homosexuality is moral or immoral. Rather, she chose to embrace her daughter and to honor her daughter’s rights as an individual to do as she pleases. I believe Virginia’s stance is an example of what Lawrence Kohlberg would view as an integrated Stage Five postconventional moral judgment (Gilligan, 1998, p. 375). However, Carol Gilligan notes that for the men Kohlberg studied “the moral imperative appeared rather as an injunction to respect the rights of others and thus protect from interference the right to life and self-fulfillment” (p. 376). Gilligan notes that from her interviews with women, a different kind of moral imperative from all of the women emerged, which is an “injunction to care” (p. 376). Virginia illustrated this injunction to care – and to love deeply -- in her response to her daughter’s revelation of her sexual orientation.</w:t>
      </w:r>
    </w:p>
    <w:p>
      <w:pPr>
        <w:pStyle w:val="Body1"/>
        <w:spacing w:lineRule="auto" w:line="480"/>
        <w:jc w:val="center"/>
        <w:rPr>
          <w:rFonts w:ascii="Times New Roman" w:hAnsi="Times New Roman" w:cs="Times New Roman"/>
          <w:b/>
          <w:b/>
        </w:rPr>
      </w:pPr>
      <w:r>
        <w:rPr>
          <w:rFonts w:cs="Times New Roman" w:ascii="Times New Roman" w:hAnsi="Times New Roman"/>
          <w:b/>
        </w:rPr>
        <w:t>Intimacy &amp; Adult Attachment</w:t>
      </w:r>
    </w:p>
    <w:p>
      <w:pPr>
        <w:pStyle w:val="Body1"/>
        <w:spacing w:lineRule="auto" w:line="480"/>
        <w:rPr>
          <w:rFonts w:ascii="Times New Roman" w:hAnsi="Times New Roman" w:cs="Times New Roman"/>
        </w:rPr>
      </w:pPr>
      <w:r>
        <w:rPr>
          <w:rFonts w:cs="Times New Roman" w:ascii="Times New Roman" w:hAnsi="Times New Roman"/>
        </w:rPr>
        <w:tab/>
        <w:t>Virginia said that she did not date much in high school because she looked too “babyish.” But she did date in college. At the point of her college graduation, she was infatuated with and dating Don, who had already graduated from college and was working in Corning, New York. She chose to look for a teaching job near Corning, where Don was working. In terms of Robert Sternberg’s triarchic theory of love, it seems that Virginia and Don experienced passion and perhaps intimacy (Sigelman &amp; Rider, 474). Virginia found out that Don was dating someone else, which devastated her. So, in his relationship with Virginia, Don lacked of true intimacy and decision/commitment.  After college, Virginia and her friends from college began sending around a letter that contained letters from each of them. The friendships and the round robin letter survive to this day. Only one of the women has died. It is remarkable that Virginia has maintained these friendships since college. Virginia's childhood definitely set the stage for a secure intimate relationship as an adult. I believe that Virginia’s strong attachment to her parents, the independence they encouraged, and her high self-esteem helped her to form a strong self identity by early adulthood. So, she moved through stage five of Erikson’s psychosocial theory and was able to develop an identity versus dealing with role confusion. In Erikson’s view, this prepared her for stage six, Intimacy vs. Isolation. Virginia told me that when she began dating Robert, he told her that he liked taking her places, because she always found something to do. K. Bartholomew and L. M. Horowitz developed a four-category model of attachment styles among young adults (Sigelman &amp; Rider, p. 475). From the beginning of their relationship, it appears that Virginia and Robert had what Bartholomew and Horowitz viewed as a secure attachment. Bartholomew and Horowitz defined a secure attachment as a relationship with a “healthy balance of attachment and autonomy; freedom to explore” (Sigelman &amp; Rider, p. 475). Virginia told me that if she had married a person who was not comfortable with her independence, the relationship would have ended. It appears that Virginia and Robert trusted one another and gave one another the freedom to cultivate and nurture friendships, explore new interests, and to grow as individuals. This growth was possible because of their secure attachment to one another. Sherry, Lyddon, and Henson (2007) noted that “securely attached individuals generally reflect a balance between feedforward (assimilative) and feedback (accommodative) processes (p. 338). It appears from the interview that both Robert and Virginia were both flexible and open to new information. And this openness to new experiences helped them to experience the world positively. Their openness to new experiences led them to move to Warsaw, Poland, where Robert served as minister for a church and Virginia taught school. And, they also moved to Ahuas, Honduras for a short time, where Virginia taught school. In addition, to their attachment, Virginia and Robert experienced love. They appear to have had a very strong cathexis, as defined by Goode (Millwood, 2015, p. 10). Virginia said that she and Robert balanced one another through the years. “He taught me to relax more. I was too uptight, Virginia said.</w:t>
      </w:r>
    </w:p>
    <w:p>
      <w:pPr>
        <w:pStyle w:val="Body1"/>
        <w:spacing w:lineRule="auto" w:line="480"/>
        <w:jc w:val="center"/>
        <w:rPr>
          <w:rFonts w:ascii="Times New Roman" w:hAnsi="Times New Roman" w:cs="Times New Roman"/>
          <w:b/>
          <w:b/>
        </w:rPr>
      </w:pPr>
      <w:r>
        <w:rPr>
          <w:rFonts w:cs="Times New Roman" w:ascii="Times New Roman" w:hAnsi="Times New Roman"/>
          <w:b/>
        </w:rPr>
        <w:t>Parenting</w:t>
      </w:r>
    </w:p>
    <w:p>
      <w:pPr>
        <w:pStyle w:val="Body1"/>
        <w:spacing w:lineRule="auto" w:line="480"/>
        <w:rPr/>
      </w:pPr>
      <w:r>
        <w:rPr>
          <w:rFonts w:cs="Times New Roman" w:ascii="Times New Roman" w:hAnsi="Times New Roman"/>
          <w:b/>
        </w:rPr>
        <w:tab/>
      </w:r>
      <w:r>
        <w:rPr>
          <w:rFonts w:cs="Times New Roman" w:ascii="Times New Roman" w:hAnsi="Times New Roman"/>
        </w:rPr>
        <w:t xml:space="preserve">Virginia noted that she had had a stillbirth before she successfully delivered her son Kent. So, I imagine that her pregnancy with Kent was stressful. Kent’s birth was also stressful. He had to have a blood transfusion because Virginia is Rh negative, and Kent is Rh positive. Additionally, Virginia was told that she could not nurse Kent because of the Rh incompatibility. This may have affected early attachment between Virginia and Kent, but this is unclear. Because Virginia’s tailbone was broken during delivery, she said that she relied on Robert to take care of Kent for the first three months of his life. Demo &amp; Cox note the importance of partner support for new mothers (Sigelman &amp; Rider, 2012, p. 499). So, at least at first, Robert and Virginia did not conform to the traditional division of labor that takes place after the birth of a child (Katz-Wise, Priess, &amp; Hyde, 2010, p. 19). I had asked Virginia how her upbringing affected her adult personality. She replied that it made her a better parent. “New parents who remember their own parents as warm and accepting are likely to experience a smoother transition to new parenthood than couples who recall their parents as cold or rejecting” (Sigelman &amp; Rider, 2012, p. 499). Virginia noted that she tried to have another baby after Kent’s birth, and had two unsuccessful pregnancies. She and Robert decided to try to adopt a child. This desire and action showed generativity on their part. McAdams (2006) notes that “generativity is an adult’s concern for and commitment to promoting the well-being of future generations (p. 82). Generativity versus stagnation is the goal in the seventh stage of Erikson’s theory of psychosocial development. McAdams (2006) notes that: </w:t>
      </w:r>
    </w:p>
    <w:p>
      <w:pPr>
        <w:pStyle w:val="Body1"/>
        <w:spacing w:lineRule="auto" w:line="480"/>
        <w:ind w:left="720" w:hanging="0"/>
        <w:rPr>
          <w:rFonts w:ascii="Times New Roman" w:hAnsi="Times New Roman" w:cs="Times New Roman"/>
        </w:rPr>
      </w:pPr>
      <w:r>
        <w:rPr>
          <w:rFonts w:cs="Times New Roman" w:ascii="Times New Roman" w:hAnsi="Times New Roman"/>
        </w:rPr>
        <w:t>the man or woman in the middle-adulthood years seeks to make a positive contribution to the next generation through parenting, teaching, mentoring, leadership, and creating and caring for various products and outcomes aimed at leaving a positive legacy of the self for the future. (p. 83)</w:t>
      </w:r>
    </w:p>
    <w:p>
      <w:pPr>
        <w:pStyle w:val="Body1"/>
        <w:spacing w:lineRule="auto" w:line="480"/>
        <w:rPr>
          <w:rFonts w:ascii="Times New Roman" w:hAnsi="Times New Roman" w:cs="Times New Roman"/>
        </w:rPr>
      </w:pPr>
      <w:r>
        <w:rPr>
          <w:rFonts w:cs="Times New Roman" w:ascii="Times New Roman" w:hAnsi="Times New Roman"/>
        </w:rPr>
        <w:t>Laura came to live with Virginia, Robert, and Kent when she was two years old. Virginia noted that once they had met Laura, she began living with them within days. So, they very quickly went from a family of three to a family of four. Weir notes that “an adopted baby can pose special challenges: parents … are suddenly thrust into parenthood, often with only a few days notice that their baby is on her way” (Sigelman &amp; Rider, 2012, p. 498). Virginia told me that she had a “firm” parenting style. As the family of a minister, I imagine the children were held to high standards. From the stories Virginia told me, I believe she exercised what Maccoby and Martin called authoritative parenting. This type of parenting is characterized by “reasonable demands, consistently enforced, with sensitivity to and acceptance of the child” (Sigelman &amp; Rider, 2012, p. 490).</w:t>
      </w:r>
    </w:p>
    <w:p>
      <w:pPr>
        <w:pStyle w:val="Body1"/>
        <w:spacing w:lineRule="auto" w:line="480"/>
        <w:jc w:val="center"/>
        <w:rPr>
          <w:rFonts w:ascii="Times New Roman" w:hAnsi="Times New Roman" w:cs="Times New Roman"/>
          <w:b/>
          <w:b/>
        </w:rPr>
      </w:pPr>
      <w:r>
        <w:rPr>
          <w:rFonts w:cs="Times New Roman" w:ascii="Times New Roman" w:hAnsi="Times New Roman"/>
          <w:b/>
        </w:rPr>
        <w:t>Working Life</w:t>
      </w:r>
    </w:p>
    <w:p>
      <w:pPr>
        <w:pStyle w:val="Body1"/>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Virginia worked for much of her adult life, while parenting her children. She noted that she didn’t want to stay at home, and didn’t like housework at all. She derived a sense of well-being by being employed – especially as a journalist. Having multiple roles as spouse, parent, employee, and friend was beneficial to Virginia, as these roles provided her with “additional income, social support, opportunities to experience success, expanded forms of reference, and increased self-complexity” (Lamb, 2015d, p. 20). Virginia discussed a change in her career direction that occurred when her family moved to Canajoharie, New York. She said that there were no teaching jobs available, and that she found a job at a small television station. Initially, she sold ads. Then, she began to do the local news for the station. After the station shut down, she began working as a reporter for the Gloversville Herald-Leader. Now, in retrospect, Virginia sees this career change as an approach to something new that she enjoyed, instead of an avoidance of working as a teacher. I view the change in her career direction as a crystallization of her desire to write (Lamb, 2015d, p. 32). This career change helped Virginia to focus on her personal writing, which was very satisfying to her.</w:t>
      </w:r>
    </w:p>
    <w:p>
      <w:pPr>
        <w:pStyle w:val="Body1"/>
        <w:spacing w:lineRule="auto" w:line="480"/>
        <w:jc w:val="center"/>
        <w:rPr>
          <w:rFonts w:ascii="Times New Roman" w:hAnsi="Times New Roman" w:cs="Times New Roman"/>
          <w:b/>
          <w:b/>
        </w:rPr>
      </w:pPr>
      <w:r>
        <w:rPr>
          <w:rFonts w:cs="Times New Roman" w:ascii="Times New Roman" w:hAnsi="Times New Roman"/>
          <w:b/>
        </w:rPr>
        <w:t>Older Adulthood</w:t>
      </w:r>
    </w:p>
    <w:p>
      <w:pPr>
        <w:pStyle w:val="Body1"/>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Virginia noted that now in older adulthood, she has noticed a change in her memory. She said that she forgets – or has trouble retrieving – words from her memory. This bothers her. The strategy she uses to remember them is to look up the words. Sigelman &amp; Rider (2012) note that “most elderly adults report that they have at least minor difficulties remembering things (p. 263). Virginia continues to embark on new writing projects and sets goals for herself. She wrote a novel this year, and is embarking on putting together a collection of Robert’s poetry. She noted that she’d like to get her stories published, but that she is not very good at sending them out to publishers. Virginia noted that she is proud of the way her children turned out. She said she particularly likes that Kent and Laura have grown to like one another, and that they like each other’s partners. She said that it is satisfying to know that her children will help her if she needs help. Virginia is not suffering from “age segregation” in her friendships. She has younger friends from her writing group, from church, and from the Afton, New York area where she formerly lived. Virginia noted that she loves being a grandmother. She enjoys spending time with and spoiling her grandsons, then sending them home with their parents.</w:t>
      </w:r>
    </w:p>
    <w:p>
      <w:pPr>
        <w:pStyle w:val="Body1"/>
        <w:spacing w:lineRule="auto" w:line="480"/>
        <w:rPr/>
      </w:pPr>
      <w:r>
        <w:rPr>
          <w:rFonts w:cs="Times New Roman" w:ascii="Times New Roman" w:hAnsi="Times New Roman"/>
        </w:rPr>
        <w:tab/>
        <w:t>In terms of grieving and coping after Robert’s death, Virginia said that Robert helped her to prepare for his death. She said, “he actually expects me to move ahead and do things and be active and involved.” She said it also helped that she was already involved in her writing group – and that she had already joined a gym and had a place to go exercise. I believe Virginia was helped by her secure attachment style, also. A 9/11 study found that “those with secure attachment styles showed less depression and PTSD after a loss of a loved one” (Lamb, 2015b, p. 34). Virginia said that she looks at pictures of various events and vacations with Robert. She is also reviewing and organizing his poems. Bowlby suggested:</w:t>
      </w:r>
    </w:p>
    <w:p>
      <w:pPr>
        <w:pStyle w:val="Body1"/>
        <w:spacing w:lineRule="auto" w:line="480"/>
        <w:ind w:left="720" w:hanging="0"/>
        <w:rPr>
          <w:rFonts w:ascii="Times New Roman" w:hAnsi="Times New Roman" w:cs="Times New Roman"/>
        </w:rPr>
      </w:pPr>
      <w:r>
        <w:rPr>
          <w:rFonts w:cs="Times New Roman" w:ascii="Times New Roman" w:hAnsi="Times New Roman"/>
        </w:rPr>
        <w:t>that many bereaved individuals maintain their attachments to the deceased indefinitely through continuing bonds. They reminisce and share memories of the deceased, derive comfort from the deceased’s possessions, consult with the deceased and feel his or her presence, seek to make the deceased proud of them, and so on. (Sigelman &amp; Rider, 2012, p. 569)</w:t>
      </w:r>
    </w:p>
    <w:p>
      <w:pPr>
        <w:pStyle w:val="Body1"/>
        <w:spacing w:lineRule="auto" w:line="480"/>
        <w:ind w:firstLine="720"/>
        <w:rPr/>
      </w:pPr>
      <w:r>
        <w:rPr>
          <w:rFonts w:cs="Times New Roman" w:ascii="Times New Roman" w:hAnsi="Times New Roman"/>
        </w:rPr>
        <w:t>Virginia said she is finding satisfaction in working at the food pantry that her church operates. She said that she would like to encourage her church to begin doing something for the homeless in her community. She believes strongly that churches should engage in service. And she also shows strong generativity in her nature. Even though she gets tired, she wants to continue to help others who are less fortunate.</w:t>
      </w:r>
    </w:p>
    <w:p>
      <w:pPr>
        <w:pStyle w:val="Body1"/>
        <w:spacing w:lineRule="auto" w:line="480"/>
        <w:jc w:val="center"/>
        <w:rPr>
          <w:rFonts w:ascii="Times New Roman" w:hAnsi="Times New Roman" w:cs="Times New Roman"/>
          <w:b/>
          <w:b/>
        </w:rPr>
      </w:pPr>
      <w:r>
        <w:rPr>
          <w:rFonts w:cs="Times New Roman" w:ascii="Times New Roman" w:hAnsi="Times New Roman"/>
          <w:b/>
        </w:rPr>
        <w:t>Life Narrative</w:t>
      </w:r>
    </w:p>
    <w:p>
      <w:pPr>
        <w:pStyle w:val="Body1"/>
        <w:spacing w:lineRule="auto" w:line="480"/>
        <w:rPr/>
      </w:pPr>
      <w:r>
        <w:rPr>
          <w:rFonts w:cs="Times New Roman" w:ascii="Times New Roman" w:hAnsi="Times New Roman"/>
          <w:b/>
        </w:rPr>
        <w:tab/>
      </w:r>
      <w:r>
        <w:rPr>
          <w:rFonts w:cs="Times New Roman" w:ascii="Times New Roman" w:hAnsi="Times New Roman"/>
        </w:rPr>
        <w:t>Virginia exemplifies how to flourish in older adulthood. She has developed a generative mission through her work with her church. She is keeping her mind fine-tuned and is continuing to learn through her research and writing. And, she seems to frame upsetting experiences as learning opportunities (Lamb, 2015d, p. 51). She is close to her children, and maintains many friendships. She has chosen to be active and engaged in the year and eight months following her husband’s death. I do think that Virginia found the good life, and enjoyed it with Robert. Virginia’s stories about her memories indicate high levels of both maturity and well-being. Bauer, McAdams, and Sakaeda (2005) found that:</w:t>
      </w:r>
    </w:p>
    <w:p>
      <w:pPr>
        <w:pStyle w:val="Body1"/>
        <w:spacing w:lineRule="auto" w:line="480"/>
        <w:ind w:left="720" w:hanging="0"/>
        <w:rPr>
          <w:rFonts w:ascii="Times New Roman" w:hAnsi="Times New Roman" w:cs="Times New Roman"/>
        </w:rPr>
      </w:pPr>
      <w:r>
        <w:rPr>
          <w:rFonts w:cs="Times New Roman" w:ascii="Times New Roman" w:hAnsi="Times New Roman"/>
        </w:rPr>
        <w:t>mature, happy people … had memories that were both integrative and intrinsic. In other words, when interpreting any one life event, mature happy participants were likely to emphasize two concerns: (a) coming to a greater conceptual understanding (b) of themselves and their relationships (p. 213).</w:t>
      </w:r>
    </w:p>
    <w:p>
      <w:pPr>
        <w:pStyle w:val="Body1"/>
        <w:spacing w:lineRule="auto" w:line="480"/>
        <w:rPr>
          <w:rFonts w:ascii="Times New Roman" w:hAnsi="Times New Roman" w:cs="Times New Roman"/>
        </w:rPr>
      </w:pPr>
      <w:r>
        <w:rPr>
          <w:rFonts w:cs="Times New Roman" w:ascii="Times New Roman" w:hAnsi="Times New Roman"/>
        </w:rPr>
        <w:t xml:space="preserve">Virginia’s stories about her life consistently focus on what she learned from her experiences. She spins her narrative positively. She doesn’t portray her life as a struggle with a “me against the world” theme. Rather, her narrative shows at its center her curiosity about the world and her desire to keep learning and creating. Additionally, through her generativity and her caring style of morality, she illustrates a deep concern for others. Virginia’s narrative emphasizes her attachment to her loved ones and friends, and her desire to serve those who are less fortunate. </w:t>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pPr>
      <w:r>
        <w:rPr/>
        <w:t>References</w:t>
      </w:r>
    </w:p>
    <w:p>
      <w:pPr>
        <w:pStyle w:val="Normal"/>
        <w:widowControl w:val="false"/>
        <w:autoSpaceDE w:val="false"/>
        <w:spacing w:lineRule="auto" w:line="480"/>
        <w:ind w:left="720" w:hanging="720"/>
        <w:rPr/>
      </w:pPr>
      <w:r>
        <w:rPr/>
        <w:t xml:space="preserve">Bauer, J. J., McAdams, D. P., &amp; Sakaeda, A. R. (2005). Interpreting the Good Life: Growth Memories in the Lives of Mature, Happy People. </w:t>
      </w:r>
      <w:r>
        <w:rPr>
          <w:i/>
        </w:rPr>
        <w:t xml:space="preserve">Journal of Personality and Social Psychology, </w:t>
      </w:r>
      <w:r>
        <w:rPr/>
        <w:t xml:space="preserve"> 88, 203-217.</w:t>
      </w:r>
    </w:p>
    <w:p>
      <w:pPr>
        <w:pStyle w:val="Normal"/>
        <w:widowControl w:val="false"/>
        <w:autoSpaceDE w:val="false"/>
        <w:spacing w:lineRule="auto" w:line="480"/>
        <w:ind w:left="720" w:hanging="720"/>
        <w:rPr/>
      </w:pPr>
      <w:r>
        <w:rPr/>
        <w:t>Burman, E. (2008). Deconstructing Developmental Psychology (2</w:t>
      </w:r>
      <w:r>
        <w:rPr>
          <w:vertAlign w:val="superscript"/>
        </w:rPr>
        <w:t>nd</w:t>
      </w:r>
      <w:r>
        <w:rPr/>
        <w:t xml:space="preserve"> ed.). New York, NY: Routledge.</w:t>
      </w:r>
    </w:p>
    <w:p>
      <w:pPr>
        <w:pStyle w:val="Normal"/>
        <w:widowControl w:val="false"/>
        <w:autoSpaceDE w:val="false"/>
        <w:spacing w:lineRule="auto" w:line="480"/>
        <w:ind w:left="720" w:hanging="720"/>
        <w:rPr/>
      </w:pPr>
      <w:r>
        <w:rPr/>
        <w:t xml:space="preserve">Caspi, A. (2000). The Child is Father of the Man: Personality Continuities from Childhood to Adulthood. </w:t>
      </w:r>
      <w:r>
        <w:rPr>
          <w:i/>
        </w:rPr>
        <w:t xml:space="preserve">Journal of Personality and Social Psychology, </w:t>
      </w:r>
      <w:r>
        <w:rPr/>
        <w:t>78 (1), 158-172.</w:t>
      </w:r>
    </w:p>
    <w:p>
      <w:pPr>
        <w:pStyle w:val="Normal"/>
        <w:widowControl w:val="false"/>
        <w:autoSpaceDE w:val="false"/>
        <w:spacing w:lineRule="auto" w:line="480"/>
        <w:ind w:left="720" w:hanging="720"/>
        <w:rPr/>
      </w:pPr>
      <w:r>
        <w:rPr/>
        <w:t>Erikson, E. H. (1963). Eight Stages of Man. In Erikson, Erik H. (2</w:t>
      </w:r>
      <w:r>
        <w:rPr>
          <w:vertAlign w:val="superscript"/>
        </w:rPr>
        <w:t>nd</w:t>
      </w:r>
      <w:r>
        <w:rPr/>
        <w:t xml:space="preserve"> ed.), </w:t>
      </w:r>
      <w:r>
        <w:rPr>
          <w:iCs/>
        </w:rPr>
        <w:t>Childhood and Society</w:t>
      </w:r>
      <w:r>
        <w:rPr/>
        <w:t xml:space="preserve"> (281-297). New York, NY: W.W. Norton &amp; Company, Inc.</w:t>
      </w:r>
    </w:p>
    <w:p>
      <w:pPr>
        <w:pStyle w:val="Normal"/>
        <w:spacing w:lineRule="auto" w:line="480"/>
        <w:ind w:left="720" w:hanging="720"/>
        <w:rPr/>
      </w:pPr>
      <w:r>
        <w:rPr/>
        <w:t xml:space="preserve">Gilligan, C. (1998). In a Different Voice: Women’s Conceptions of Self and of Morality. In B. McVicker Clinchy &amp; J. K. Norem (Eds.), </w:t>
      </w:r>
      <w:r>
        <w:rPr>
          <w:iCs/>
        </w:rPr>
        <w:t>The Gender and Psychology Reader</w:t>
      </w:r>
      <w:r>
        <w:rPr/>
        <w:t xml:space="preserve"> (347-382). New York, NY: New York University Press.</w:t>
      </w:r>
    </w:p>
    <w:p>
      <w:pPr>
        <w:pStyle w:val="Normal"/>
        <w:spacing w:lineRule="auto" w:line="480"/>
        <w:ind w:left="720" w:hanging="720"/>
        <w:rPr/>
      </w:pPr>
      <w:r>
        <w:rPr/>
        <w:t xml:space="preserve">Kao, G. (2000). Group Images and Possible Selves Among Adolescents: Linking Stereotypes to Expectations by Race and Ethnicity. </w:t>
      </w:r>
      <w:r>
        <w:rPr>
          <w:i/>
        </w:rPr>
        <w:t xml:space="preserve">Sociological Forum, </w:t>
      </w:r>
      <w:r>
        <w:rPr/>
        <w:t>15 (3), 407-430.</w:t>
      </w:r>
    </w:p>
    <w:p>
      <w:pPr>
        <w:pStyle w:val="Normal"/>
        <w:spacing w:lineRule="auto" w:line="480"/>
        <w:ind w:left="720" w:hanging="720"/>
        <w:rPr/>
      </w:pPr>
      <w:r>
        <w:rPr/>
        <w:t xml:space="preserve">Katz-Wise, S.L., Priess, H.A., &amp; Hyde, J.S. (2010). Gender-Role Attitudes and Behavior Across the Transition to Parenthood. </w:t>
      </w:r>
      <w:r>
        <w:rPr>
          <w:i/>
        </w:rPr>
        <w:t xml:space="preserve">Developmental Psychology, </w:t>
      </w:r>
      <w:r>
        <w:rPr/>
        <w:t>46 (1) 18-28.</w:t>
      </w:r>
    </w:p>
    <w:p>
      <w:pPr>
        <w:pStyle w:val="Normal"/>
        <w:spacing w:lineRule="auto" w:line="480"/>
        <w:ind w:left="720" w:hanging="720"/>
        <w:rPr/>
      </w:pPr>
      <w:r>
        <w:rPr/>
        <w:t xml:space="preserve">Lamb, S. (2015). </w:t>
      </w:r>
      <w:r>
        <w:rPr>
          <w:i/>
          <w:iCs/>
        </w:rPr>
        <w:t>Adolescence and Identity</w:t>
      </w:r>
      <w:r>
        <w:rPr/>
        <w:t xml:space="preserve"> [PowerPoint slides]. Retrieved from https://umb.umassonline.net/webapps/blackboard/execute/displayLearningUnit?course_id=_68787_1&amp;content_id=_6066993_1&amp;framesetWrapped=true.</w:t>
      </w:r>
    </w:p>
    <w:p>
      <w:pPr>
        <w:pStyle w:val="Normal"/>
        <w:spacing w:lineRule="auto" w:line="480"/>
        <w:ind w:left="720" w:hanging="720"/>
        <w:rPr/>
      </w:pPr>
      <w:r>
        <w:rPr/>
        <w:t xml:space="preserve">Lamb, S. (2015). </w:t>
      </w:r>
      <w:r>
        <w:rPr>
          <w:i/>
        </w:rPr>
        <w:t xml:space="preserve">Adult Development: Integrity vs. Despair </w:t>
      </w:r>
      <w:r>
        <w:rPr/>
        <w:t>[Powerpoint slides]. Retrieved from https://umb.umassonline.net/webapps/blackboard/execute/displayLearningUnit?course_id=_68787_1&amp;content_id=_6068365_1&amp;framesetWrapped=true</w:t>
      </w:r>
    </w:p>
    <w:p>
      <w:pPr>
        <w:pStyle w:val="Normal"/>
        <w:spacing w:lineRule="auto" w:line="480"/>
        <w:ind w:left="720" w:hanging="720"/>
        <w:rPr/>
      </w:pPr>
      <w:r>
        <w:rPr/>
        <w:t xml:space="preserve">Lamb, S. (2015). </w:t>
      </w:r>
      <w:r>
        <w:rPr>
          <w:i/>
          <w:iCs/>
        </w:rPr>
        <w:t>Language in Human Development</w:t>
      </w:r>
      <w:r>
        <w:rPr/>
        <w:t xml:space="preserve"> [PowerPoint slides]. Retrieved from https://umb.umassonline.net/webapps/blackboard/execute/displayLearningUnit?course_id=_68787_1&amp;content_id=_6063644_1&amp;framesetWrapped=true.</w:t>
      </w:r>
    </w:p>
    <w:p>
      <w:pPr>
        <w:pStyle w:val="Normal"/>
        <w:spacing w:lineRule="auto" w:line="480"/>
        <w:ind w:left="720" w:hanging="720"/>
        <w:rPr/>
      </w:pPr>
      <w:r>
        <w:rPr/>
        <w:t xml:space="preserve">Lamb, S. (2015). </w:t>
      </w:r>
      <w:r>
        <w:rPr>
          <w:i/>
          <w:iCs/>
        </w:rPr>
        <w:t xml:space="preserve">Work, Middle-Age, &amp; Life-Changing Decisions </w:t>
      </w:r>
      <w:r>
        <w:rPr/>
        <w:t>[PowerPoint slides]. Retrieved from https://umb.umassonline.net/webapps/blackboard/execute/displayLearningUnit?course_id=_68787_1&amp;content_id=_6068330_1&amp;framesetWrapped=true.</w:t>
      </w:r>
    </w:p>
    <w:p>
      <w:pPr>
        <w:pStyle w:val="Normal"/>
        <w:spacing w:lineRule="auto" w:line="480"/>
        <w:ind w:left="720" w:hanging="720"/>
        <w:rPr/>
      </w:pPr>
      <w:r>
        <w:rPr/>
        <w:t xml:space="preserve">McAdams, D. (2006). The Redemptive Self: Generativity and the Stories Americans Live By. </w:t>
      </w:r>
      <w:r>
        <w:rPr>
          <w:i/>
        </w:rPr>
        <w:t xml:space="preserve">Research in Human Development, </w:t>
      </w:r>
      <w:r>
        <w:rPr/>
        <w:t>3 (2&amp;3), 81-100.</w:t>
      </w:r>
    </w:p>
    <w:p>
      <w:pPr>
        <w:pStyle w:val="Normal"/>
        <w:spacing w:lineRule="auto" w:line="480"/>
        <w:ind w:left="720" w:hanging="720"/>
        <w:rPr/>
      </w:pPr>
      <w:r>
        <w:rPr/>
        <w:t xml:space="preserve">Millwood, Molly (2015). </w:t>
      </w:r>
      <w:r>
        <w:rPr>
          <w:i/>
        </w:rPr>
        <w:t xml:space="preserve">Attachment and Love in Relationships </w:t>
      </w:r>
      <w:r>
        <w:rPr/>
        <w:t>[Powerpoint slides]. Retrieved from https://umb.umassonline.net/webapps/blackboard/execute/displayLearningUnit?course_id=_68787_1&amp;content_id=_6029204_1&amp;framesetWrapped=true</w:t>
      </w:r>
    </w:p>
    <w:p>
      <w:pPr>
        <w:pStyle w:val="Normal"/>
        <w:spacing w:lineRule="auto" w:line="480"/>
        <w:ind w:left="720" w:hanging="720"/>
        <w:rPr/>
      </w:pPr>
      <w:r>
        <w:rPr/>
        <w:t xml:space="preserve">Sherry, A., Lyddon, W. &amp; Henson, R. (2007). Adult Attachment and Developmental Personality Styles: An Empirical Study. </w:t>
      </w:r>
      <w:r>
        <w:rPr>
          <w:i/>
        </w:rPr>
        <w:t>Journal of Counseling and Development</w:t>
      </w:r>
      <w:r>
        <w:rPr/>
        <w:t xml:space="preserve"> 85 (3), 337-348.</w:t>
      </w:r>
    </w:p>
    <w:p>
      <w:pPr>
        <w:pStyle w:val="Normal"/>
        <w:spacing w:lineRule="auto" w:line="480"/>
        <w:ind w:left="720" w:hanging="720"/>
        <w:rPr/>
      </w:pPr>
      <w:r>
        <w:rPr/>
        <w:t xml:space="preserve">Sigelman, C. K., &amp; Rider, E. A. (2012). </w:t>
      </w:r>
      <w:r>
        <w:rPr>
          <w:iCs/>
        </w:rPr>
        <w:t>Life-Span Human Development</w:t>
      </w:r>
      <w:r>
        <w:rPr/>
        <w:t xml:space="preserve"> (7th ed.). Belmont, CA: Wadsworth, Cengage Learning.</w:t>
      </w:r>
    </w:p>
    <w:p>
      <w:pPr>
        <w:pStyle w:val="Normal"/>
        <w:spacing w:lineRule="auto" w:line="480"/>
        <w:ind w:left="720" w:hanging="720"/>
        <w:rPr/>
      </w:pPr>
      <w:r>
        <w:rPr/>
        <w:t xml:space="preserve">Taylor, J.W. (2015) </w:t>
      </w:r>
      <w:r>
        <w:rPr>
          <w:i/>
        </w:rPr>
        <w:t xml:space="preserve">Theories of Cognitive Development </w:t>
      </w:r>
      <w:r>
        <w:rPr/>
        <w:t>[Powerpoint slides]. Retrieved from https://umb.umassonline.net/webapps/blackboard/execute/displayLearningUnit?course_id=_68787_1&amp;content_id=_6063613_1&amp;framesetWrapped=true</w:t>
      </w:r>
    </w:p>
    <w:p>
      <w:pPr>
        <w:pStyle w:val="Normal"/>
        <w:spacing w:lineRule="auto" w:line="480"/>
        <w:ind w:left="720" w:hanging="720"/>
        <w:rPr/>
      </w:pPr>
      <w:r>
        <w:rPr/>
        <w:t xml:space="preserve">West, C. (2001). Play/Therapy: A Vygotskian Perspective. </w:t>
      </w:r>
      <w:r>
        <w:rPr>
          <w:i/>
        </w:rPr>
        <w:t>Journal of Systemic Therapies,</w:t>
      </w:r>
      <w:r>
        <w:rPr/>
        <w:t xml:space="preserve"> 20 (3), 60-67.</w:t>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color w:val="000000"/>
        </w:rPr>
      </w:pPr>
      <w:r>
        <w:rPr>
          <w:color w:val="000000"/>
        </w:rPr>
        <w:t>Appendix A</w:t>
      </w:r>
    </w:p>
    <w:p>
      <w:pPr>
        <w:pStyle w:val="Normal"/>
        <w:spacing w:lineRule="auto" w:line="480"/>
        <w:jc w:val="center"/>
        <w:rPr>
          <w:color w:val="000000"/>
        </w:rPr>
      </w:pPr>
      <w:r>
        <w:rPr>
          <w:color w:val="000000"/>
        </w:rPr>
        <w:t>Interview with Virginia Brown</w:t>
      </w:r>
    </w:p>
    <w:p>
      <w:pPr>
        <w:pStyle w:val="Normal"/>
        <w:spacing w:lineRule="auto" w:line="480"/>
        <w:jc w:val="center"/>
        <w:rPr>
          <w:color w:val="000000"/>
        </w:rPr>
      </w:pPr>
      <w:r>
        <w:rPr>
          <w:color w:val="000000"/>
        </w:rPr>
        <w:t>By Jill Lake</w:t>
      </w:r>
    </w:p>
    <w:p>
      <w:pPr>
        <w:pStyle w:val="Normal"/>
        <w:jc w:val="center"/>
        <w:rPr>
          <w:color w:val="000000"/>
        </w:rPr>
      </w:pPr>
      <w:r>
        <w:rPr>
          <w:color w:val="000000"/>
        </w:rPr>
        <w:t>November 27, 2015</w:t>
      </w:r>
    </w:p>
    <w:p>
      <w:pPr>
        <w:pStyle w:val="Normal"/>
        <w:jc w:val="center"/>
        <w:rPr>
          <w:color w:val="000000"/>
        </w:rPr>
      </w:pPr>
      <w:r>
        <w:rPr>
          <w:color w:val="000000"/>
        </w:rPr>
      </w:r>
    </w:p>
    <w:p>
      <w:pPr>
        <w:pStyle w:val="Normal"/>
        <w:jc w:val="center"/>
        <w:rPr>
          <w:color w:val="000000"/>
        </w:rPr>
      </w:pPr>
      <w:r>
        <w:rPr>
          <w:color w:val="000000"/>
        </w:rPr>
        <w:t>(Names have been changed.)</w:t>
      </w:r>
    </w:p>
    <w:p>
      <w:pPr>
        <w:pStyle w:val="Normal"/>
        <w:spacing w:before="0" w:after="240"/>
        <w:rPr/>
      </w:pPr>
      <w:r>
        <w:rPr/>
      </w:r>
    </w:p>
    <w:p>
      <w:pPr>
        <w:pStyle w:val="Normal"/>
        <w:numPr>
          <w:ilvl w:val="0"/>
          <w:numId w:val="2"/>
        </w:numPr>
        <w:spacing w:lineRule="auto" w:line="480"/>
        <w:ind w:left="720" w:hanging="720"/>
        <w:textAlignment w:val="baseline"/>
        <w:rPr>
          <w:b/>
          <w:b/>
          <w:color w:val="000000"/>
        </w:rPr>
      </w:pPr>
      <w:r>
        <w:rPr>
          <w:b/>
          <w:color w:val="000000"/>
        </w:rPr>
        <w:t>Could you start by helping me to get oriented to your early family situation, and where you lived and so on? Could you tell me where you were born, whether you moved around much, and what your family did for a living?</w:t>
      </w:r>
    </w:p>
    <w:p>
      <w:pPr>
        <w:pStyle w:val="Normal"/>
        <w:spacing w:lineRule="auto" w:line="480"/>
        <w:rPr>
          <w:b/>
          <w:b/>
          <w:color w:val="000000"/>
        </w:rPr>
      </w:pPr>
      <w:r>
        <w:rPr>
          <w:b/>
          <w:color w:val="000000"/>
        </w:rPr>
      </w:r>
    </w:p>
    <w:p>
      <w:pPr>
        <w:pStyle w:val="Normal"/>
        <w:spacing w:lineRule="auto" w:line="480"/>
        <w:rPr>
          <w:color w:val="000000"/>
        </w:rPr>
      </w:pPr>
      <w:r>
        <w:rPr>
          <w:color w:val="000000"/>
        </w:rPr>
        <w:t>OK. That's easy for me. I was born at home in Sanford, and Sanford is 9 miles from the village of Deposit, New York. We lived on a dairy farm, so it was way out in the country.  My mother had had a stillbirth and had been very sick, and so my dad really didn't want her to get pregnant again. But she wanted to, and I was the result of that. They moved onto the farm in April 1932, and I was born in July. My understanding is my mother was not allowed to do anything as far as the move was concerned. My family was helped to buy the farm by my mother's father, my maternal grandfather. It came with cattle and everything. But only short time after they moved onto the farm they discovered that one of the animals had TB, so all of them had to be put down, and they had to start over again with a whole new herd. Actually, by the time I was old enough to know what was going on, we had a large herd of 39 cows and a bull. And the barn held 40 animals, and we had two horses. It was a large farm. It had about 75 acres of tillable land.</w:t>
      </w:r>
    </w:p>
    <w:p>
      <w:pPr>
        <w:pStyle w:val="Normal"/>
        <w:spacing w:lineRule="auto" w:line="480"/>
        <w:rPr/>
      </w:pPr>
      <w:r>
        <w:rPr/>
      </w:r>
    </w:p>
    <w:p>
      <w:pPr>
        <w:pStyle w:val="Normal"/>
        <w:spacing w:lineRule="auto" w:line="480"/>
        <w:ind w:firstLine="720"/>
        <w:rPr>
          <w:b/>
          <w:b/>
        </w:rPr>
      </w:pPr>
      <w:r>
        <w:rPr>
          <w:b/>
          <w:color w:val="000000"/>
        </w:rPr>
        <w:t>Did your family engage in the dairy farm for the time of your childhood?</w:t>
      </w:r>
    </w:p>
    <w:p>
      <w:pPr>
        <w:pStyle w:val="Normal"/>
        <w:spacing w:lineRule="auto" w:line="480"/>
        <w:rPr>
          <w:b/>
          <w:b/>
        </w:rPr>
      </w:pPr>
      <w:r>
        <w:rPr>
          <w:b/>
        </w:rPr>
      </w:r>
    </w:p>
    <w:p>
      <w:pPr>
        <w:pStyle w:val="Normal"/>
        <w:spacing w:lineRule="auto" w:line="480"/>
        <w:rPr/>
      </w:pPr>
      <w:r>
        <w:rPr>
          <w:color w:val="000000"/>
        </w:rPr>
        <w:t>Yes. They were on the dairy farm until a year after I was married. So they had lived there all of my life as a child. I attended a one-room schoolhouse for the first five years of school. I was a very tiny child. The teacher didn't want to take me when I was five years old in first grade because I was too little. But my mother prevailed upon her because I was driving my mother crazy wanting to know this and wanting to know that.</w:t>
      </w:r>
    </w:p>
    <w:p>
      <w:pPr>
        <w:pStyle w:val="Normal"/>
        <w:spacing w:lineRule="auto" w:line="480"/>
        <w:rPr>
          <w:color w:val="000000"/>
        </w:rPr>
      </w:pPr>
      <w:r>
        <w:rPr>
          <w:color w:val="000000"/>
        </w:rPr>
        <w:t xml:space="preserve">I loved school. </w:t>
      </w:r>
    </w:p>
    <w:p>
      <w:pPr>
        <w:pStyle w:val="Normal"/>
        <w:spacing w:lineRule="auto" w:line="480"/>
        <w:rPr/>
      </w:pPr>
      <w:r>
        <w:rPr/>
      </w:r>
    </w:p>
    <w:p>
      <w:pPr>
        <w:pStyle w:val="Normal"/>
        <w:spacing w:lineRule="auto" w:line="480"/>
        <w:ind w:left="720" w:hanging="720"/>
        <w:rPr>
          <w:b/>
          <w:b/>
        </w:rPr>
      </w:pPr>
      <w:r>
        <w:rPr>
          <w:b/>
          <w:color w:val="000000"/>
        </w:rPr>
        <w:t xml:space="preserve">2. </w:t>
        <w:tab/>
        <w:t>How did you feel about school as a child, and how would you assess your motivation to learn, and your engagement in learning?</w:t>
      </w:r>
    </w:p>
    <w:p>
      <w:pPr>
        <w:pStyle w:val="Normal"/>
        <w:spacing w:lineRule="auto" w:line="480"/>
        <w:rPr>
          <w:b/>
          <w:b/>
        </w:rPr>
      </w:pPr>
      <w:r>
        <w:rPr>
          <w:b/>
        </w:rPr>
      </w:r>
    </w:p>
    <w:p>
      <w:pPr>
        <w:pStyle w:val="Normal"/>
        <w:spacing w:lineRule="auto" w:line="480"/>
        <w:rPr>
          <w:color w:val="000000"/>
        </w:rPr>
      </w:pPr>
      <w:r>
        <w:rPr>
          <w:color w:val="000000"/>
        </w:rPr>
        <w:t xml:space="preserve">I loved school. In a one-room school you can learn what the next grade is doing or two grades above you. Because Mrs. Parsons would put all of the spelling words for every grade on the board up in front of me, and so all I had to do was to learn the words. They were there for me and I did often learn a lot of the words that were above my grade level. The same was true with math. I loved math. </w:t>
      </w:r>
    </w:p>
    <w:p>
      <w:pPr>
        <w:pStyle w:val="Normal"/>
        <w:spacing w:lineRule="auto" w:line="480"/>
        <w:rPr/>
      </w:pPr>
      <w:r>
        <w:rPr/>
      </w:r>
    </w:p>
    <w:p>
      <w:pPr>
        <w:pStyle w:val="Normal"/>
        <w:spacing w:lineRule="auto" w:line="480"/>
        <w:rPr>
          <w:color w:val="000000"/>
        </w:rPr>
      </w:pPr>
      <w:r>
        <w:rPr>
          <w:color w:val="000000"/>
        </w:rPr>
        <w:t>Mrs. Parsons was a very loving teacher. When I was in first grade, I remember sitting on her lap while she was working with older children, especially toward the end of the day. First and second graders were allowed to leave after their afternoon classes were finished. But sometimes, my Dad couldn't come and get me and it was too far for me to walk. So I would just be hanging around, and most of those times I would sit in the chair with my teacher. She had a lovely collar a fur collar, I think it was fox, on her coat. I loved the feel of that.</w:t>
      </w:r>
    </w:p>
    <w:p>
      <w:pPr>
        <w:pStyle w:val="Normal"/>
        <w:spacing w:lineRule="auto" w:line="480"/>
        <w:rPr/>
      </w:pPr>
      <w:r>
        <w:rPr/>
      </w:r>
    </w:p>
    <w:p>
      <w:pPr>
        <w:pStyle w:val="Normal"/>
        <w:spacing w:lineRule="auto" w:line="480"/>
        <w:rPr>
          <w:color w:val="000000"/>
        </w:rPr>
      </w:pPr>
      <w:r>
        <w:rPr>
          <w:color w:val="000000"/>
        </w:rPr>
        <w:t xml:space="preserve">When I was in sixth grade, I began in the country school but I could never understand the reason, but the Deposit School Board had decided that married teachers weren’t acceptable for teaching. And, of course Mrs. Parsons was married. Even though her children were both grown. I guess they thought she might get pregnant. I don't know what the thinking was. Anyway the school board, in their wisdom, in about 1943 or 44, decided that they couldn't have married teachers. Several of the children moved away from the area leaving just four of us in the country school. The principal asked the four of us could go to Deposit. Our parents agreed. </w:t>
      </w:r>
    </w:p>
    <w:p>
      <w:pPr>
        <w:pStyle w:val="Normal"/>
        <w:spacing w:lineRule="auto" w:line="480"/>
        <w:rPr/>
      </w:pPr>
      <w:r>
        <w:rPr/>
      </w:r>
    </w:p>
    <w:p>
      <w:pPr>
        <w:pStyle w:val="Body1"/>
        <w:spacing w:lineRule="auto" w:line="480"/>
        <w:ind w:firstLine="720"/>
        <w:rPr>
          <w:rFonts w:ascii="Times New Roman" w:hAnsi="Times New Roman" w:cs="Times New Roman"/>
          <w:b/>
          <w:b/>
          <w:szCs w:val="24"/>
        </w:rPr>
      </w:pPr>
      <w:r>
        <w:rPr>
          <w:rFonts w:cs="Times New Roman" w:ascii="Times New Roman" w:hAnsi="Times New Roman"/>
          <w:b/>
          <w:szCs w:val="24"/>
        </w:rPr>
        <w:t>What were your proudest accomplishments in elementary school and high school?</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I loved acting. I always had piece to say for the Christmas program, which was something that I learned by myself and gave as a solo recitation. I loved that and I often had the starring role in plays because I memorized the roles easily. So I loved doing that. I liked getting good marks in school. And then in high school I became a violinist and I played in the orchestra. I scored well on the New York State Music Association programs’ competitions and I was proud of that. I also performed in the prize speaking, which was sort of a continuation of the recitations that I did in elementary school. I learned different, longer speeches and was judged on those. And I did well, particularly in comedy.</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b/>
          <w:b/>
          <w:szCs w:val="24"/>
        </w:rPr>
      </w:pPr>
      <w:r>
        <w:rPr>
          <w:rFonts w:cs="Times New Roman" w:ascii="Times New Roman" w:hAnsi="Times New Roman"/>
          <w:b/>
          <w:szCs w:val="24"/>
        </w:rPr>
        <w:t>3. Let’s go back to your parents. I’d like you to try to describe your relationships with your parents as a young child. Could you please start from as far back as you remember?</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Well some that I remember and some that I was told, perhaps. One of the earliest things I know that I was told was that since I was an only child that I would go around saying to my mother “what's that” and she would have to tell me what that was. I remember that my grandparents, my father's mother and father, lived stairs in our farmhouse. We had a big long farmhouse. It initially had 14 rooms and then up some of them through my lifetime were combined so there were fewer. But here was an apartment on the second floor of our house where my grandparents lived. And I remember padding my way up the stairs. Actually I remember one time when I got mad at my mother. I went up to grandparents and they were not terribly sympathetic. And finally I had to apologize to my mother.</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pPr>
      <w:r>
        <w:rPr>
          <w:rFonts w:cs="Times New Roman" w:ascii="Times New Roman" w:hAnsi="Times New Roman"/>
          <w:szCs w:val="24"/>
        </w:rPr>
        <w:t>I had a very close relationship with my mother. She would answer any question I had. She answered questions on -- after I got to be a little older -- she answered questions about sex. She answered -- any question was a fair question.</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pPr>
      <w:r>
        <w:rPr>
          <w:rFonts w:eastAsia="Times New Roman" w:cs="Times New Roman" w:ascii="Times New Roman" w:hAnsi="Times New Roman"/>
          <w:b/>
          <w:szCs w:val="24"/>
        </w:rPr>
        <w:t xml:space="preserve"> </w:t>
      </w:r>
      <w:r>
        <w:rPr>
          <w:rFonts w:cs="Times New Roman" w:ascii="Times New Roman" w:hAnsi="Times New Roman"/>
          <w:b/>
          <w:szCs w:val="24"/>
        </w:rPr>
        <w:tab/>
        <w:t xml:space="preserve">Did you feel closest to her over your Dad? </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 xml:space="preserve">Our relationships were different. But I wouldn't say one was closer than the other, because when I was a little kid I always went with my Dad. If my dad was going someplace in the truck it was “wait just a minute, I’ve got to go to the bathroom,” and I would go with my dad wherever it was, whether it was down to the corner to get some little thing or whether it was to go to some place to get sawdust, or to go to Deposit to get a piece of equipment, I went. My mother said that when I was little that I would wear four or five dresses in a day so that I would always be clean so that my dad could take me with him. As I got older, for example, if I wanted to go see a particular movie in Deposit, I would say to mom “can we go to the movie?” “Well it's up to your dad.” So I’d go down to the barn and the say “Dad can we go to the movie?” “Well it's up to your mother.” So I figured it was up to me. So I said “Well it’s all right with her, if it's all right with you.” So therefore it must be all right. And we would go.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b/>
          <w:b/>
          <w:szCs w:val="24"/>
        </w:rPr>
      </w:pPr>
      <w:r>
        <w:rPr>
          <w:rFonts w:cs="Times New Roman" w:ascii="Times New Roman" w:hAnsi="Times New Roman"/>
          <w:b/>
          <w:szCs w:val="24"/>
        </w:rPr>
        <w:t>4. Could you choose five adjectives or words reflect your relationship with your mother? And they can go back to ages 5 to 12.</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t xml:space="preserve">She was a teacher to me. I learned all kinds of things. She wanted me to succeed. So, for example, as a piano, she wanted me to learn to play the piano, and I was taking lessons, and she disciplined me enough to make me practice. She didn’t let me out of that. If I wanted to do something that was fine, so you had to do it. She taught me sewing, she taught me cooking.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t xml:space="preserve">She was a reader. She read out loud to me and my father. Books and books and books. I was a prized child for her. I don’t know that that’s quite the right way to say it. She wanted always the best for me. Very loving, rarely critical. Non-critical. Non-judgmental. At 12, she began letting me make my own decisions even though she didn't always think they were good ones. She let me experiment.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ind w:left="720" w:hanging="0"/>
        <w:rPr>
          <w:rFonts w:ascii="Times New Roman" w:hAnsi="Times New Roman" w:cs="Times New Roman"/>
          <w:b/>
          <w:b/>
          <w:szCs w:val="24"/>
        </w:rPr>
      </w:pPr>
      <w:r>
        <w:rPr>
          <w:rFonts w:cs="Times New Roman" w:ascii="Times New Roman" w:hAnsi="Times New Roman"/>
          <w:b/>
          <w:szCs w:val="24"/>
        </w:rPr>
        <w:t>And the same for your father. Could you name five adjectives or words that describe your relationship with your father going back to the ages 5 to 12?</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He never said "you can't do that because you're a girl." And that’s probably one of the most critical things for me, an attitude that my Dad had toward me. I asked could I do something, sometimes he knew I physically was not strong enough to do it. But he would let me try. He too was a teacher. And he let me do things that gave him gray hair. For example, I was teenager. I learned to drive probably when I was about 12 on a farm vehicle  -- on old car. And I asked later on if I could back the tractor out the barn. The barn had a stone ramp that dropped off particularly on the left side into the driveway. It was a stone wall up that held this dirt ramp. And I went to back out out the barn I had my foot on the clutch and it began to roll. And my dad yelled “brake, brake, brake.” And I slammed the brake on just in time. The next time that we took the wagon and the tractor into the barn -- I mean I was scared and so was he – but the next time I went into the barn with that tractor, Dad said “get on” and he got on with me. And he said “keep your foot off the clutch.” That’s something I’ve never forgotten. I’ve never put my foot on the clutch since, unless it was absolutely necessary. And he made me back that tractor out. He wouldn’t let me quit, even when I wanted to. He let me do things too that sometimes my mother didn't approve of. He let me drive the car without a license, just a mile or so down the road. But it was a very loving relationship. He, too was a teacher in many ways. I hung around him a lot outdoors. He had a great sense of humor. He liked to tease.</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b/>
          <w:b/>
          <w:szCs w:val="24"/>
        </w:rPr>
      </w:pPr>
      <w:r>
        <w:rPr>
          <w:rFonts w:cs="Times New Roman" w:ascii="Times New Roman" w:hAnsi="Times New Roman"/>
          <w:b/>
          <w:szCs w:val="24"/>
        </w:rPr>
        <w:t xml:space="preserve">5. When you were upset as a child what would you do? </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t>As a young child I’d go up to my grandparents for sympathy, which I didn’t really get.</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b/>
          <w:b/>
          <w:szCs w:val="24"/>
        </w:rPr>
      </w:pPr>
      <w:r>
        <w:rPr>
          <w:rFonts w:cs="Times New Roman" w:ascii="Times New Roman" w:hAnsi="Times New Roman"/>
          <w:b/>
          <w:szCs w:val="24"/>
        </w:rPr>
        <w:t>If you were hurt what would you do?</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I'd go to Mom. Mom was the fixer of bruises, bumps, sickness. She was the nurse.</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pPr>
      <w:r>
        <w:rPr>
          <w:rFonts w:cs="Times New Roman" w:ascii="Times New Roman" w:hAnsi="Times New Roman"/>
          <w:szCs w:val="24"/>
        </w:rPr>
        <w:t>If you were ill, would you go to her?</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pPr>
      <w:r>
        <w:rPr>
          <w:rFonts w:cs="Times New Roman" w:ascii="Times New Roman" w:hAnsi="Times New Roman"/>
          <w:szCs w:val="24"/>
        </w:rPr>
        <w:t>Oh yes. Yes absolutely.</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pPr>
      <w:r>
        <w:rPr>
          <w:rFonts w:cs="Times New Roman" w:ascii="Times New Roman" w:hAnsi="Times New Roman"/>
          <w:szCs w:val="24"/>
        </w:rPr>
        <w:t>Do you remember her holding you if you were hurt or ill?</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pPr>
      <w:r>
        <w:rPr>
          <w:rFonts w:cs="Times New Roman" w:ascii="Times New Roman" w:hAnsi="Times New Roman"/>
          <w:szCs w:val="24"/>
        </w:rPr>
        <w:t xml:space="preserve">Oh yes, very much so. And she would hold me before I went to bed. I loved to have my ears rubbed.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b/>
          <w:b/>
          <w:szCs w:val="24"/>
        </w:rPr>
      </w:pPr>
      <w:r>
        <w:rPr>
          <w:rFonts w:cs="Times New Roman" w:ascii="Times New Roman" w:hAnsi="Times New Roman"/>
          <w:b/>
          <w:szCs w:val="24"/>
        </w:rPr>
        <w:t>Do you think that they were especially glad that you’d been born?</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t>Oh yes. Yes. I guess that's why as an only child I was extra loved. And Robert would say I was the Princess. They were very generous with me. This little table here. Mom and dad had almost no money when it came to Christmas. I think that would've been shortly after they had to buy a new herd of cows. So they had virtually zip. My dad had fixed the sink in the kitchen and this piece was part of the sink, and he made this table for me out of it. And then he drove his milk to the creamery. At the time, he was going into deposit every day to take the milk to the creamery. He had less than a dollar in his pocket and he bought that chair to go with the table. It was his last $.75. So I was a princess. My mother made most of my clothes. My grandmother decorated them all. As soon as my mom made a dress for me, my grandmother made a lace collar, or smocked it, or did embroidery on everything. All of my clothes had extra bits that were so sweet.</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b/>
          <w:b/>
          <w:szCs w:val="24"/>
        </w:rPr>
      </w:pPr>
      <w:r>
        <w:rPr>
          <w:rFonts w:cs="Times New Roman" w:ascii="Times New Roman" w:hAnsi="Times New Roman"/>
          <w:b/>
          <w:szCs w:val="24"/>
        </w:rPr>
        <w:t>6. I would like to ask you about your relationship with Doris. What relation is she to you? How long you've been friends? Were you close friends when you were teenagers?</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t xml:space="preserve">OK. Doris is my first cousin. Her father was my mother's brother.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pPr>
      <w:r>
        <w:rPr>
          <w:rFonts w:cs="Times New Roman" w:ascii="Times New Roman" w:hAnsi="Times New Roman"/>
          <w:szCs w:val="24"/>
        </w:rPr>
        <w:t xml:space="preserve">Doris is about two years younger than I am. Let’s see maybe when I was 10 or 11 -- I don't remember exactly when it began -- but there were five of us cousins on my mother's side that played together. There was my cousin Keith, Doris’s brother, and Loretta who was my uncle Carl's daughter, and Shirley, her sister, and myself and Doris. There were five of us that were kind of like within an age group and we always played together when we had family gatherings. Anyway, Doris was of those cousins, and she began liking to come to the farm. When she was nine or maybe 10, she would come and spend a week or a few days. She loved the farm, and she and I were like sisters. We are still. Doris is the closest I ever had to a sister. So she was a confidant. We played together on the farm. She and I played croquet endlessly. We would play pinochle, monopoly we played games. We would go to the creek. We would go wandering. We would ride the pony. Doris loved the animals on farm. One time, we had puppies, and if you didn't know where Doris was, all you had to do was to go to the barn and find the puppies. That's where she was.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b/>
          <w:b/>
          <w:szCs w:val="24"/>
        </w:rPr>
      </w:pPr>
      <w:r>
        <w:rPr>
          <w:rFonts w:cs="Times New Roman" w:ascii="Times New Roman" w:hAnsi="Times New Roman"/>
          <w:b/>
          <w:szCs w:val="24"/>
        </w:rPr>
        <w:t>Did you have other close friends when you were a teen, as well?</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Yes. Well one of my best friends growing up was in school with me in the one-room school, Jean. Now she goes by Trish. She was Jean that time. She was the granddaughter of one of the families in the church and her grandmother and grandfather basically raised her until she was 12. Jean and I used to meet together each other down the corner of Sanford Road and 41. There was a little store there. She’d meet me to have a Coke or something. She and I were buddies from first grade.</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ind w:left="720" w:hanging="0"/>
        <w:rPr/>
      </w:pPr>
      <w:r>
        <w:rPr>
          <w:rFonts w:cs="Times New Roman" w:ascii="Times New Roman" w:hAnsi="Times New Roman"/>
          <w:b/>
          <w:szCs w:val="24"/>
        </w:rPr>
        <w:t>I understand there's a group of friends you have ongoing letter with that has been going on since college. Could you tell me about that?</w:t>
      </w:r>
    </w:p>
    <w:p>
      <w:pPr>
        <w:pStyle w:val="Body1"/>
        <w:spacing w:lineRule="auto" w:line="480"/>
        <w:ind w:left="720" w:hanging="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 xml:space="preserve">One of my other best friends as a teenager was Charlotte. Charlotte lived in Deposit and she played violin. By that time I probably was closer to Charlotte than I was to Jean, although Jean and I were still very close. Charlotte and I roomed together all the way through college. We borrowed each other’s clothes, and we disclosed our secrets. There were no secrets. So it was Charlotte and the two girls that lived next door to us, Joyce and Fern, and another girl that we were a very good friends with -- Barbara. We all had been in the Methodist Church together. We had been in the student Christian Association together. We had done a lot of stuff together. Jean had gone to college with us, but she left in her sophomore year and joined the Air Force. Later she got married and was pregnant and they released her from the Air Force.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pPr>
      <w:r>
        <w:rPr>
          <w:rFonts w:cs="Times New Roman" w:ascii="Times New Roman" w:hAnsi="Times New Roman"/>
          <w:szCs w:val="24"/>
        </w:rPr>
        <w:t xml:space="preserve">At one time we had two letters. That was Barbara, Joyce, Fern, myself, and Charlotte. And then the other letter was basically the same people without Barbara. Shortly after college, we began the round robin. I would write a letter, put it in an envelope, and everybody would add one. And then it would come around and you take out your letter and put in a new one. We sent those around probably 2 to 3 times a year. We're still doing it. We've lost Joyce. I wish I had all of my letters, which I don't. I have letters probably from the last 20 years. I don't have the other ones. It was initially about boyfriends, all of the men that we met, etc. Then, it was about weddings and husbands. And then it was about the children, babies. And then it was about older children growing up. Now it's about getting older.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b/>
          <w:b/>
          <w:szCs w:val="24"/>
        </w:rPr>
      </w:pPr>
      <w:r>
        <w:rPr>
          <w:rFonts w:cs="Times New Roman" w:ascii="Times New Roman" w:hAnsi="Times New Roman"/>
          <w:b/>
          <w:szCs w:val="24"/>
        </w:rPr>
        <w:t>7. So what college did you attend?</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attended Fredonia State teachers College in Fredonia New York.</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ind w:left="720" w:hanging="0"/>
        <w:rPr>
          <w:rFonts w:ascii="Times New Roman" w:hAnsi="Times New Roman" w:cs="Times New Roman"/>
          <w:b/>
          <w:b/>
          <w:szCs w:val="24"/>
        </w:rPr>
      </w:pPr>
      <w:r>
        <w:rPr>
          <w:rFonts w:cs="Times New Roman" w:ascii="Times New Roman" w:hAnsi="Times New Roman"/>
          <w:b/>
          <w:szCs w:val="24"/>
        </w:rPr>
        <w:t>How did you choose that school?</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 xml:space="preserve">Well, I thought I wanted to be a music teacher. We had a music teacher in Deposit , Miss Valentine. And when I was a junior in high school, Ms. Valentine took Jean, me, Charlotte, and Mary Lou. We were all musically inclined. And we made a trip to Fredonia together and she showed us the school. We liked the school. Charlotte, Jean, and I all applied to Fredonia and we all got in. Charlotte and I chose to be violin majors. I did not get along well as a violin major with the violin teacher. I never understood what he really wanted. I got a D the end of my first year. I talked to a psychologist about my problems with the violin, and decided I really liked Fredonia, but I would probably be better off as an elementary teacher major. So, I became an elementary student education student. They transferred all of my music credits as a minor, so I never lost anything as far as credit. I was able to graduate in four years.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ind w:left="720" w:hanging="0"/>
        <w:rPr>
          <w:rFonts w:ascii="Times New Roman" w:hAnsi="Times New Roman" w:cs="Times New Roman"/>
          <w:b/>
          <w:b/>
          <w:szCs w:val="24"/>
        </w:rPr>
      </w:pPr>
      <w:r>
        <w:rPr>
          <w:rFonts w:cs="Times New Roman" w:ascii="Times New Roman" w:hAnsi="Times New Roman"/>
          <w:b/>
          <w:szCs w:val="24"/>
        </w:rPr>
        <w:t>When did you start college?</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At 17. I graduated from high school at16 because I started elementary school at age 5 in first grade.</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ind w:left="720" w:hanging="0"/>
        <w:rPr>
          <w:rFonts w:ascii="Times New Roman" w:hAnsi="Times New Roman" w:cs="Times New Roman"/>
          <w:b/>
          <w:b/>
          <w:szCs w:val="24"/>
        </w:rPr>
      </w:pPr>
      <w:r>
        <w:rPr>
          <w:rFonts w:cs="Times New Roman" w:ascii="Times New Roman" w:hAnsi="Times New Roman"/>
          <w:b/>
          <w:szCs w:val="24"/>
        </w:rPr>
        <w:t>What are your proudest accomplishments from your college years?</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The debate team. I liked the guy that I was teamed with. I was also chosen for a special class in my second semester as a junior. I think it was a class of 12 people with a question we were given. The question, as we formulated it was, is there a need for nursery education and will radio help satisfy that need? And we did surveys. We did analysis. We wrote radio scripts. We acted the radio scripts and so on. A lot of times the professor didn't show up, but we did. He knew we were just going to do it, so he checked in now and then.</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b/>
          <w:b/>
          <w:szCs w:val="24"/>
        </w:rPr>
      </w:pPr>
      <w:r>
        <w:rPr>
          <w:rFonts w:cs="Times New Roman" w:ascii="Times New Roman" w:hAnsi="Times New Roman"/>
          <w:b/>
          <w:szCs w:val="24"/>
        </w:rPr>
        <w:t>And what did you hope to do after graduating from college?</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t xml:space="preserve">What I hoped to do was to teach.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b/>
          <w:b/>
          <w:szCs w:val="24"/>
        </w:rPr>
      </w:pPr>
      <w:r>
        <w:rPr>
          <w:rFonts w:cs="Times New Roman" w:ascii="Times New Roman" w:hAnsi="Times New Roman"/>
          <w:b/>
          <w:szCs w:val="24"/>
        </w:rPr>
        <w:t xml:space="preserve">8. How did you meet your husband? </w:t>
      </w:r>
    </w:p>
    <w:p>
      <w:pPr>
        <w:pStyle w:val="Body1"/>
        <w:spacing w:lineRule="auto" w:line="480"/>
        <w:rPr/>
      </w:pPr>
      <w:r>
        <w:rPr>
          <w:rFonts w:cs="Times New Roman" w:ascii="Times New Roman" w:hAnsi="Times New Roman"/>
          <w:szCs w:val="24"/>
        </w:rPr>
        <w:t xml:space="preserve">Maybe I should just give you that writing, as I have just finished writing that. I wrote on being a minister's wife, and it begins with not wanting to be a minister's wife. I met my husband because I had fallen in love with Don, who had a lovely baritone voice. He had gone to teach in Corning because he was two years ahead of me in college. And I therefore assumed that we would get married. When I graduated, I applied for teaching positions near Corning. I got a job in Painted Post teaching kindergarten. And one day Pat  -- Pat took care of one of my kindergarten children – she came to pick up Stephen And she said "Will you go out with my brother this weekend on Saturday?" I said, "I don't know your brother, and I don't go out with people I don't know." She said "I'll bring him over tomorrow after school." I said OK. So, the next day I'm looking around, and I see that need to clean up the easel covered with paint. So I took the easel down to the basement of the school where with water was and I got it all cleaned up. Meanwhile per second paint all over me I carried the easel back upstairs into the room and there stands Robert. I had totally forgotten that he was coming.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b/>
          <w:b/>
          <w:szCs w:val="24"/>
        </w:rPr>
      </w:pPr>
      <w:r>
        <w:rPr>
          <w:rFonts w:cs="Times New Roman" w:ascii="Times New Roman" w:hAnsi="Times New Roman"/>
          <w:b/>
          <w:szCs w:val="24"/>
        </w:rPr>
        <w:t>How long did you date him?</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t xml:space="preserve">We dated for one year before we were engaged. and then in the morning your and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b/>
          <w:b/>
          <w:szCs w:val="24"/>
        </w:rPr>
      </w:pPr>
      <w:r>
        <w:rPr>
          <w:rFonts w:cs="Times New Roman" w:ascii="Times New Roman" w:hAnsi="Times New Roman"/>
          <w:b/>
          <w:szCs w:val="24"/>
        </w:rPr>
        <w:t>Had you dated many other men?</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 xml:space="preserve">Not much in high school because I looked babyish. No one thought I was old enough to date. But when I got to college, suddenly I got older. They figured if she's in college, she’d old enough to date. So, I dated some men in college and also some men in Corning other than Robert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pPr>
      <w:r>
        <w:rPr>
          <w:rFonts w:cs="Times New Roman" w:ascii="Times New Roman" w:hAnsi="Times New Roman"/>
          <w:b/>
          <w:szCs w:val="24"/>
        </w:rPr>
        <w:t>How did you know Robert was the right partner for you?</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 xml:space="preserve">It didn't matter what we did. We enjoyed being together. It didn't have anything to do with how much money we spent. </w:t>
      </w:r>
    </w:p>
    <w:p>
      <w:pPr>
        <w:pStyle w:val="Normal"/>
        <w:spacing w:lineRule="auto" w:line="480"/>
        <w:ind w:firstLine="720"/>
        <w:rPr/>
      </w:pPr>
      <w:r>
        <w:rPr>
          <w:color w:val="000000"/>
        </w:rPr>
        <w:t xml:space="preserve">If you have a spouse who wants to be your end all – who wants everything for them and in attitude doesn't want you to go off and do something on your own on that’s separate. That ties you down. Robert never did that. And so it was kind of almost a smooth transition from being single to being married. There there were some wrinkles here and there. But in essence, there was a time when we were dating he said “Oh, I like taking you someplace because after we get there I don't have to worry about you. You’ll find things to do on your own.” That attitude is what gave me independence. It gave me the same value of myself that my parents had given me. So they worked together. Now if I had had somebody as a spouse who couldn't stand to have me go out to dinner with somebody else male or female, well I probably wouldn’t have been married for very long. I would have ditched him. Because I couldn’t have lived that way. I couldn’t be under somebody’s thumb. I can be with you, but I don’t want you telling me what I should think, what I should do, what I should eat, and that kind of thing. I still love sailors.I think they considered him cocky to a certain extent. That’s why I liked him. I think we raised a couple of children who are a bit cocky, too. </w:t>
      </w:r>
    </w:p>
    <w:p>
      <w:pPr>
        <w:pStyle w:val="Normal"/>
        <w:spacing w:lineRule="auto" w:line="480"/>
        <w:ind w:firstLine="720"/>
        <w:rPr>
          <w:color w:val="000000"/>
        </w:rPr>
      </w:pPr>
      <w:r>
        <w:rPr>
          <w:color w:val="000000"/>
        </w:rPr>
        <w:t xml:space="preserve">Independence, being able to survive on your own. I worry about certain people. I worry about my friend Glenda. I worry that if Bob dies, she’s going to fall apart. She, to me anyway, is very dependent. Now maybe she’ll come through. I worry about people that are so dependent on one another they can't make minor decisions of what they’re going to do. After Robert began not to be well anymore, I knew that I had to make the decisions. I knew that I had to go ahead and find a place. When we looked at houses, not whether or not that he would like it. I certainly wanted one that I thought that he would feel comfortable in. But at the same time I knew that I had to sign my name to it because I was going to be independent of him. Alan is good with finances. He came over to talk to me about our finances. I laid out our assets and told him what I thought we could afford and how much I thought it would cost us to live etc. And he said to me bluntly, “you are going to take have to take care of this. You are going to have to make sure that it’s something that you want.” And that really drove it home to me. You know, I still wanted it to be a couple thing. But Alan just drove home to me that I'm going to be the one that's responsible. So, I knew when it came time to decide on a place, I was going to have to decide whether we would do it. </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b/>
          <w:b/>
          <w:szCs w:val="24"/>
        </w:rPr>
      </w:pPr>
      <w:r>
        <w:rPr>
          <w:rFonts w:cs="Times New Roman" w:ascii="Times New Roman" w:hAnsi="Times New Roman"/>
          <w:b/>
          <w:szCs w:val="24"/>
        </w:rPr>
        <w:t>9. How long had you been married before you became pregnant with Kent?</w:t>
      </w:r>
    </w:p>
    <w:p>
      <w:pPr>
        <w:pStyle w:val="Body1"/>
        <w:spacing w:lineRule="auto" w:line="480"/>
        <w:rPr>
          <w:rFonts w:ascii="Times New Roman" w:hAnsi="Times New Roman" w:cs="Times New Roman"/>
          <w:szCs w:val="24"/>
        </w:rPr>
      </w:pPr>
      <w:r>
        <w:rPr>
          <w:rFonts w:cs="Times New Roman" w:ascii="Times New Roman" w:hAnsi="Times New Roman"/>
          <w:szCs w:val="24"/>
        </w:rPr>
        <w:t xml:space="preserve">Kent’s was not my first pregnancy. We had been married for four and a half years to answer your question when I got pregnant Kent. However I had been pregnant two years before that, and had a stillbirth in 1958. </w:t>
      </w:r>
    </w:p>
    <w:p>
      <w:pPr>
        <w:pStyle w:val="Body1"/>
        <w:spacing w:lineRule="auto" w:line="480"/>
        <w:ind w:firstLine="720"/>
        <w:rPr>
          <w:rFonts w:ascii="Times New Roman" w:hAnsi="Times New Roman" w:cs="Times New Roman"/>
          <w:b/>
          <w:b/>
          <w:szCs w:val="24"/>
        </w:rPr>
      </w:pPr>
      <w:r>
        <w:rPr>
          <w:rFonts w:cs="Times New Roman" w:ascii="Times New Roman" w:hAnsi="Times New Roman"/>
          <w:b/>
          <w:szCs w:val="24"/>
        </w:rPr>
        <w:t>How did you feel about becoming a mother?</w:t>
      </w:r>
    </w:p>
    <w:p>
      <w:pPr>
        <w:pStyle w:val="Body1"/>
        <w:spacing w:lineRule="auto" w:line="480"/>
        <w:ind w:firstLine="720"/>
        <w:rPr/>
      </w:pPr>
      <w:r>
        <w:rPr>
          <w:rFonts w:cs="Times New Roman" w:ascii="Times New Roman" w:hAnsi="Times New Roman"/>
          <w:szCs w:val="24"/>
        </w:rPr>
        <w:t>I was excited and worried after having the stillbirths. I had not been anxious to get pregnant the first time. But then once I was pregnant, I wanted to have a baby. I was really angry at a woman that lived near me who already had five children and she didn't really take care of her children. That made me angry that I didn't have a baby. So when I got pregnant with Kent I was really nervous about it but excited about it.</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pPr>
      <w:r>
        <w:rPr>
          <w:rFonts w:cs="Times New Roman" w:ascii="Times New Roman" w:hAnsi="Times New Roman"/>
          <w:b/>
          <w:szCs w:val="24"/>
        </w:rPr>
        <w:t>Was it a relief to have a live baby?</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t>Oh it was. It was. I remember being in the hospital and Robert being there and looking across the room to their three over there could not focus but it does but then you know that Kent had his blood transferred within five hours of his birth, because I'm Rh negative they and he's not Rh positive. yeah and today when they did that to the tell you before the they told the going to do about it I'm sure they told Robert whether or not what dawned on me at that particular time I was probably still too far out of it I gone to the hospital get for something morning in the call the doctor will relax will be in the couple of hours and only because he had the had me Dr. delivered tech the quick he went fishing the nurse told me wants to so I went fishing and he came in at eight gave me a shot and maybe after the transfer on I didn't see him until the next day that and at the time they didn't feel that I should nurse they know a lot more about a positive and a negative now than they did then. But the young pediatrician didn't think it was wise for me to nurse.</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pPr>
      <w:r>
        <w:rPr>
          <w:rFonts w:cs="Times New Roman" w:ascii="Times New Roman" w:hAnsi="Times New Roman"/>
          <w:b/>
          <w:szCs w:val="24"/>
        </w:rPr>
        <w:t>10. How did your relationship Robert change with the birth of Kent?</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One the things that Kent did when he was born, was he cracked my tailbone. So therefore I couldn't sit. I couldn't sit in the chair and rock him for example. If I wanted to hold him I had to lay down in bed. I was totally reliant on Robert to care for him. I could stand up and I could bathe him. I just couldn't sit down and hold him and rock him. It took about three months for that to heal. I had cracked it before and your tailbone is normally flexible but if you do something to it it will harden. And that's what happened to me. It became firm, and then he hit it and cracked it. There is nothing that you do for it. I could tell when it was raining for years.</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pPr>
      <w:r>
        <w:rPr>
          <w:rFonts w:cs="Times New Roman" w:ascii="Times New Roman" w:hAnsi="Times New Roman"/>
          <w:b/>
          <w:szCs w:val="24"/>
        </w:rPr>
        <w:t xml:space="preserve">11. What different kinds of jobs did you do outside the home? </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When we were first married, I had a teaching license for Pennsylvania. But I couldn't find a job. I worked in the nursery school about a block and a half away from where I lived. Then, after that, friends that lived near us suggested that I would enjoy working at the competent mutual home office which was three quarters of  a mile away. And we could walk easily. She said why don't you come over and try for a job. So I worked there in spring and summer as a clerk typist. I got a job teaching in Interlaken while Robert was in college. Then we went to New Brunswick. After Kent was six months old, I began subbing in the New Brunswick school system. Then I got a job for the last year and a half teaching in the Highland Park school system, which was across the river from New Brunswick, New Jersey. When we lived In Canajoharie, I first worked for a local cable station that went bankrupt. And then I really liked writing local news, so I went over to the Gloversville Leader-Herald and offered my services and they accepted them. And I wrote for the Gloversville Leader-Herald for the next five years or six years. In Albany I worked as a clerk typist. Then I was director of a senior center.  And then I worked as the director of the Meals on Wheels program for senior service centers. After that, I taught in Warsaw.</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b/>
          <w:b/>
          <w:szCs w:val="24"/>
        </w:rPr>
      </w:pPr>
      <w:r>
        <w:rPr>
          <w:rFonts w:cs="Times New Roman" w:ascii="Times New Roman" w:hAnsi="Times New Roman"/>
          <w:b/>
          <w:szCs w:val="24"/>
        </w:rPr>
        <w:t>Which was your most favorite job?</w:t>
      </w:r>
    </w:p>
    <w:p>
      <w:pPr>
        <w:pStyle w:val="Body1"/>
        <w:spacing w:lineRule="auto" w:line="480"/>
        <w:rPr>
          <w:rFonts w:ascii="Times New Roman" w:hAnsi="Times New Roman" w:cs="Times New Roman"/>
          <w:b/>
          <w:b/>
          <w:szCs w:val="24"/>
        </w:rPr>
      </w:pPr>
      <w:r>
        <w:rPr>
          <w:rFonts w:cs="Times New Roman" w:ascii="Times New Roman" w:hAnsi="Times New Roman"/>
          <w:b/>
          <w:szCs w:val="24"/>
        </w:rPr>
      </w:r>
    </w:p>
    <w:p>
      <w:pPr>
        <w:pStyle w:val="Body1"/>
        <w:spacing w:lineRule="auto" w:line="480"/>
        <w:rPr/>
      </w:pPr>
      <w:r>
        <w:rPr>
          <w:rFonts w:cs="Times New Roman" w:ascii="Times New Roman" w:hAnsi="Times New Roman"/>
          <w:szCs w:val="24"/>
        </w:rPr>
        <w:t xml:space="preserve">My most favorite was the news. I was that so set aside to write I like to on I get to write think of features that I'd like to write in so did some freelance writing of articles for the xx. I’m pretty good at neglecting housework. </w:t>
      </w:r>
      <w:r>
        <w:rPr>
          <w:rFonts w:cs="Times New Roman" w:ascii="Times New Roman" w:hAnsi="Times New Roman"/>
        </w:rPr>
        <w:t>I never like to do it. And actually, when Kent was little, I had somebody that did housework for me. I had them come and do the housework. And I had a woman that came and took care Kent. And that's all she did was take care of Kent. She was a sweetheart. She was an elderly lady. And later on, I had some good babysitters in Bloomington when Kent was little, because I was always involved in the church choir, and Robert was always doing something. So I had two or three girls that took care of him, and there were a couple of women in the congregation that would also babysit for me. As far as when I was working, especially after my friend’s son Jeffrey was born, my friend Carol would take care of Laura.</w:t>
      </w:r>
    </w:p>
    <w:p>
      <w:pPr>
        <w:pStyle w:val="Normal"/>
        <w:spacing w:lineRule="auto" w:line="480"/>
        <w:rPr>
          <w:color w:val="000000"/>
        </w:rPr>
      </w:pPr>
      <w:r>
        <w:rPr>
          <w:color w:val="000000"/>
        </w:rPr>
      </w:r>
    </w:p>
    <w:p>
      <w:pPr>
        <w:pStyle w:val="Normal"/>
        <w:spacing w:lineRule="auto" w:line="480"/>
        <w:ind w:firstLine="720"/>
        <w:rPr>
          <w:b/>
          <w:b/>
          <w:sz w:val="20"/>
          <w:szCs w:val="20"/>
        </w:rPr>
      </w:pPr>
      <w:r>
        <w:rPr>
          <w:b/>
          <w:color w:val="000000"/>
        </w:rPr>
        <w:t>Was there anything in your life that changed your direction?</w:t>
      </w:r>
    </w:p>
    <w:p>
      <w:pPr>
        <w:pStyle w:val="Normal"/>
        <w:spacing w:lineRule="auto" w:line="480"/>
        <w:rPr>
          <w:b/>
          <w:b/>
          <w:sz w:val="20"/>
          <w:szCs w:val="20"/>
        </w:rPr>
      </w:pPr>
      <w:r>
        <w:rPr>
          <w:b/>
          <w:sz w:val="20"/>
          <w:szCs w:val="20"/>
        </w:rPr>
      </w:r>
    </w:p>
    <w:p>
      <w:pPr>
        <w:pStyle w:val="Normal"/>
        <w:spacing w:lineRule="auto" w:line="480"/>
        <w:rPr>
          <w:sz w:val="20"/>
          <w:szCs w:val="20"/>
        </w:rPr>
      </w:pPr>
      <w:r>
        <w:rPr>
          <w:color w:val="000000"/>
        </w:rPr>
        <w:t>My particular direction, or something in our marriage that changed my direction?</w:t>
      </w:r>
    </w:p>
    <w:p>
      <w:pPr>
        <w:pStyle w:val="Normal"/>
        <w:spacing w:lineRule="auto" w:line="480"/>
        <w:ind w:firstLine="720"/>
        <w:rPr>
          <w:b/>
          <w:b/>
          <w:sz w:val="20"/>
          <w:szCs w:val="20"/>
        </w:rPr>
      </w:pPr>
      <w:r>
        <w:rPr>
          <w:b/>
          <w:color w:val="000000"/>
        </w:rPr>
        <w:t>Either.</w:t>
      </w:r>
    </w:p>
    <w:p>
      <w:pPr>
        <w:pStyle w:val="Normal"/>
        <w:spacing w:lineRule="auto" w:line="480"/>
        <w:rPr>
          <w:sz w:val="20"/>
          <w:szCs w:val="20"/>
        </w:rPr>
      </w:pPr>
      <w:r>
        <w:rPr>
          <w:color w:val="000000"/>
        </w:rPr>
        <w:t>Well let's see. Actually, as far as professionally I had been subbing when we lived in Bloomington in Robert's first church and I and all I had done previous to that was teach except for two or three months when I worked in an office in Philadelphia on The rest of time I had been teaching, and in Bloomington I had been subbing. When we moved to Canajoharie there were no teaching jobs. One of the reasons is that budgets were all going down so they were not hiring people work experience. They were hiring new teachers because they were cheaper, and somebody with several years of experience was not. So I looked around to see what I could do, and I found this little television station. And first I started selling ads for them. It was privately owned by a couple. And then I persuaded them that they should do local news, and they asked me to do it. So I began collecting the local news. And then when the television station went under, that's when I began working for the Gloversville Leader-Herald. I went over to them and said I've got a lot of contacts for local government and so on in Montgomery County and in the area. Do you need somebody to write stories for you so? So that kind of changed the direction of what I would do, and I didn't really go back to teaching until we were in Warsaw. So for the next 18 years or so I did other things than teach. So that was the change that also got me writing much, much more. I did a lot of writing. I chose different topics and investigated them researched them.</w:t>
      </w:r>
    </w:p>
    <w:p>
      <w:pPr>
        <w:pStyle w:val="Normal"/>
        <w:spacing w:lineRule="auto" w:line="480"/>
        <w:ind w:firstLine="720"/>
        <w:rPr>
          <w:b/>
          <w:b/>
          <w:sz w:val="20"/>
          <w:szCs w:val="20"/>
        </w:rPr>
      </w:pPr>
      <w:r>
        <w:rPr>
          <w:b/>
          <w:color w:val="000000"/>
        </w:rPr>
        <w:t>And that prepared you for the writing that you did later?</w:t>
      </w:r>
    </w:p>
    <w:p>
      <w:pPr>
        <w:pStyle w:val="Normal"/>
        <w:spacing w:lineRule="auto" w:line="480"/>
        <w:rPr>
          <w:sz w:val="20"/>
          <w:szCs w:val="20"/>
        </w:rPr>
      </w:pPr>
      <w:r>
        <w:rPr>
          <w:color w:val="000000"/>
        </w:rPr>
        <w:t>Yes, and I began doing articles for magazines.</w:t>
      </w:r>
    </w:p>
    <w:p>
      <w:pPr>
        <w:pStyle w:val="Normal"/>
        <w:spacing w:lineRule="auto" w:line="480"/>
        <w:ind w:firstLine="720"/>
        <w:rPr>
          <w:b/>
          <w:b/>
          <w:sz w:val="20"/>
          <w:szCs w:val="20"/>
        </w:rPr>
      </w:pPr>
      <w:r>
        <w:rPr>
          <w:b/>
          <w:color w:val="000000"/>
        </w:rPr>
        <w:t>So how did that kind of work feel to you?</w:t>
      </w:r>
    </w:p>
    <w:p>
      <w:pPr>
        <w:pStyle w:val="Normal"/>
        <w:spacing w:lineRule="auto" w:line="480"/>
        <w:rPr>
          <w:b/>
          <w:b/>
          <w:sz w:val="20"/>
          <w:szCs w:val="20"/>
        </w:rPr>
      </w:pPr>
      <w:r>
        <w:rPr>
          <w:b/>
          <w:sz w:val="20"/>
          <w:szCs w:val="20"/>
        </w:rPr>
      </w:r>
    </w:p>
    <w:p>
      <w:pPr>
        <w:pStyle w:val="Normal"/>
        <w:spacing w:lineRule="auto" w:line="480"/>
        <w:rPr>
          <w:sz w:val="20"/>
          <w:szCs w:val="20"/>
        </w:rPr>
      </w:pPr>
      <w:r>
        <w:rPr>
          <w:color w:val="000000"/>
        </w:rPr>
        <w:t>I really enjoyed it. I enjoyed the news -- going out listening to board meetings. and you're going to school board meetings that among town village board the story and I enjoy writing. Being out and about was my thing at the time.</w:t>
      </w:r>
    </w:p>
    <w:p>
      <w:pPr>
        <w:pStyle w:val="Normal"/>
        <w:spacing w:lineRule="auto" w:line="480"/>
        <w:rPr>
          <w:sz w:val="20"/>
          <w:szCs w:val="20"/>
        </w:rPr>
      </w:pPr>
      <w:r>
        <w:rPr>
          <w:sz w:val="20"/>
          <w:szCs w:val="20"/>
        </w:rPr>
      </w:r>
    </w:p>
    <w:p>
      <w:pPr>
        <w:pStyle w:val="Normal"/>
        <w:spacing w:lineRule="auto" w:line="480"/>
        <w:rPr/>
      </w:pPr>
      <w:r>
        <w:rPr>
          <w:b/>
          <w:color w:val="000000"/>
        </w:rPr>
        <w:t>12.</w:t>
        <w:tab/>
        <w:t>How did you decide to adopt a child?</w:t>
      </w:r>
    </w:p>
    <w:p>
      <w:pPr>
        <w:pStyle w:val="Normal"/>
        <w:spacing w:lineRule="auto" w:line="480"/>
        <w:rPr>
          <w:b/>
          <w:b/>
          <w:color w:val="000000"/>
          <w:sz w:val="20"/>
          <w:szCs w:val="20"/>
        </w:rPr>
      </w:pPr>
      <w:r>
        <w:rPr>
          <w:b/>
          <w:color w:val="000000"/>
          <w:sz w:val="20"/>
          <w:szCs w:val="20"/>
        </w:rPr>
      </w:r>
    </w:p>
    <w:p>
      <w:pPr>
        <w:pStyle w:val="Normal"/>
        <w:spacing w:lineRule="auto" w:line="480"/>
        <w:rPr>
          <w:color w:val="000000"/>
        </w:rPr>
      </w:pPr>
      <w:r>
        <w:rPr>
          <w:color w:val="000000"/>
        </w:rPr>
        <w:t xml:space="preserve">OK. We wanted to have another child, and I got pregnant again, and I miscarried. I got pregnant a second time and should have miscarried, but I didn't because I was taking holding drugs. And when the baby was born it was severely malformed. And that was it for the pregnancies. Robert said, "you can't do that again." So we went to the County, and at the time adoptions were not handled privately. They were handled through social services. They accepted us. I wanted a little girl; I really wanted a baby. But it turned out that when they called and said we have a girl,she was one and a half. That was the fall, but then she was sick, so they couldn't bring her to us. Then it was Christmas and the foster family wanted to keep her for Christmas, and then she had a cold. Anyway it was February finally I we've been waiting six months on they called and said would you like to come in here case focus on about her children's pictures. you have to decide whether you want to meet her that's not paramount keeping meeting So they brought her the next day to our house and when that they came to take her back again, we wanted her to stay. </w:t>
      </w:r>
    </w:p>
    <w:p>
      <w:pPr>
        <w:pStyle w:val="Normal"/>
        <w:spacing w:lineRule="auto" w:line="480"/>
        <w:rPr>
          <w:color w:val="000000"/>
          <w:sz w:val="20"/>
          <w:szCs w:val="20"/>
        </w:rPr>
      </w:pPr>
      <w:r>
        <w:rPr>
          <w:color w:val="000000"/>
          <w:sz w:val="20"/>
          <w:szCs w:val="20"/>
        </w:rPr>
      </w:r>
    </w:p>
    <w:p>
      <w:pPr>
        <w:pStyle w:val="Normal"/>
        <w:spacing w:lineRule="auto" w:line="480"/>
        <w:ind w:firstLine="720"/>
        <w:rPr>
          <w:b/>
          <w:b/>
          <w:sz w:val="20"/>
          <w:szCs w:val="20"/>
        </w:rPr>
      </w:pPr>
      <w:r>
        <w:rPr>
          <w:b/>
          <w:color w:val="000000"/>
        </w:rPr>
        <w:t>Was Kent involved in the decision to adopt a child?</w:t>
      </w:r>
    </w:p>
    <w:p>
      <w:pPr>
        <w:pStyle w:val="Normal"/>
        <w:spacing w:lineRule="auto" w:line="480"/>
        <w:rPr>
          <w:b/>
          <w:b/>
          <w:sz w:val="20"/>
          <w:szCs w:val="20"/>
        </w:rPr>
      </w:pPr>
      <w:r>
        <w:rPr>
          <w:b/>
          <w:sz w:val="20"/>
          <w:szCs w:val="20"/>
        </w:rPr>
      </w:r>
    </w:p>
    <w:p>
      <w:pPr>
        <w:pStyle w:val="Normal"/>
        <w:spacing w:lineRule="auto" w:line="480"/>
        <w:rPr>
          <w:sz w:val="20"/>
          <w:szCs w:val="20"/>
        </w:rPr>
      </w:pPr>
      <w:r>
        <w:rPr>
          <w:color w:val="000000"/>
        </w:rPr>
        <w:t>I think we talked to him about getting a child, certainly. He wasn't involved in whether or not we would adopt Laura. We let him stay home from school on the day that she arrived.</w:t>
      </w:r>
    </w:p>
    <w:p>
      <w:pPr>
        <w:pStyle w:val="Normal"/>
        <w:spacing w:lineRule="auto" w:line="480"/>
        <w:rPr>
          <w:sz w:val="20"/>
          <w:szCs w:val="20"/>
        </w:rPr>
      </w:pPr>
      <w:r>
        <w:rPr>
          <w:sz w:val="20"/>
          <w:szCs w:val="20"/>
        </w:rPr>
      </w:r>
    </w:p>
    <w:p>
      <w:pPr>
        <w:pStyle w:val="Normal"/>
        <w:spacing w:lineRule="auto" w:line="480"/>
        <w:ind w:firstLine="720"/>
        <w:rPr>
          <w:b/>
          <w:b/>
          <w:sz w:val="20"/>
          <w:szCs w:val="20"/>
        </w:rPr>
      </w:pPr>
      <w:r>
        <w:rPr>
          <w:b/>
          <w:color w:val="000000"/>
        </w:rPr>
        <w:t>How did adopting Laura affect your family?</w:t>
      </w:r>
    </w:p>
    <w:p>
      <w:pPr>
        <w:pStyle w:val="Normal"/>
        <w:spacing w:lineRule="auto" w:line="480"/>
        <w:rPr>
          <w:b/>
          <w:b/>
          <w:sz w:val="20"/>
          <w:szCs w:val="20"/>
        </w:rPr>
      </w:pPr>
      <w:r>
        <w:rPr>
          <w:b/>
          <w:sz w:val="20"/>
          <w:szCs w:val="20"/>
        </w:rPr>
      </w:r>
    </w:p>
    <w:p>
      <w:pPr>
        <w:pStyle w:val="Normal"/>
        <w:spacing w:lineRule="auto" w:line="480"/>
        <w:rPr>
          <w:sz w:val="20"/>
          <w:szCs w:val="20"/>
        </w:rPr>
      </w:pPr>
      <w:r>
        <w:rPr>
          <w:color w:val="000000"/>
        </w:rPr>
        <w:t>Well, it's like having a second child any time you know it is the same as having a second baby. You have somebody else to care for. In some ways, Kent was already it was fine there's five years difference so he was moving out of the family. Where Laura kind of moved into a slot. I would say very much like having any time whether the child is born to you or whether comes by adoption. I think Kent really welcomed her.</w:t>
      </w:r>
    </w:p>
    <w:p>
      <w:pPr>
        <w:pStyle w:val="Normal"/>
        <w:spacing w:lineRule="auto" w:line="480"/>
        <w:rPr>
          <w:b/>
          <w:b/>
          <w:sz w:val="20"/>
          <w:szCs w:val="20"/>
        </w:rPr>
      </w:pPr>
      <w:r>
        <w:rPr>
          <w:b/>
          <w:color w:val="000000"/>
        </w:rPr>
        <w:t>13.</w:t>
        <w:tab/>
        <w:t>How would you describe your parenting style?</w:t>
      </w:r>
    </w:p>
    <w:p>
      <w:pPr>
        <w:pStyle w:val="Normal"/>
        <w:spacing w:lineRule="auto" w:line="480"/>
        <w:rPr>
          <w:b/>
          <w:b/>
          <w:sz w:val="20"/>
          <w:szCs w:val="20"/>
        </w:rPr>
      </w:pPr>
      <w:r>
        <w:rPr>
          <w:b/>
          <w:sz w:val="20"/>
          <w:szCs w:val="20"/>
        </w:rPr>
      </w:r>
    </w:p>
    <w:p>
      <w:pPr>
        <w:pStyle w:val="Normal"/>
        <w:spacing w:lineRule="auto" w:line="480"/>
        <w:rPr>
          <w:color w:val="000000"/>
        </w:rPr>
      </w:pPr>
      <w:r>
        <w:rPr>
          <w:color w:val="000000"/>
        </w:rPr>
        <w:t xml:space="preserve">I’d say fairly firm. I'm do know that I had a tendency with the kids to kind of pick at them. And Then I would say “If you do that one more time!” ne It Was The New Mom Had Finished She Had Enough So I Don't Know What You Call That Style but Kind of Allowing To a Certain In </w:t>
      </w:r>
    </w:p>
    <w:p>
      <w:pPr>
        <w:pStyle w:val="Normal"/>
        <w:spacing w:lineRule="auto" w:line="480"/>
        <w:rPr>
          <w:color w:val="000000"/>
        </w:rPr>
      </w:pPr>
      <w:r>
        <w:rPr>
          <w:color w:val="000000"/>
        </w:rPr>
      </w:r>
    </w:p>
    <w:p>
      <w:pPr>
        <w:pStyle w:val="Normal"/>
        <w:spacing w:lineRule="auto" w:line="480"/>
        <w:ind w:firstLine="720"/>
        <w:rPr>
          <w:b/>
          <w:b/>
          <w:color w:val="000000"/>
        </w:rPr>
      </w:pPr>
      <w:r>
        <w:rPr>
          <w:b/>
          <w:color w:val="000000"/>
        </w:rPr>
        <w:t>Did You See Your Relationship with The Children Change When They Were Teens?</w:t>
      </w:r>
    </w:p>
    <w:p>
      <w:pPr>
        <w:pStyle w:val="Normal"/>
        <w:spacing w:lineRule="auto" w:line="480"/>
        <w:rPr>
          <w:color w:val="000000"/>
        </w:rPr>
      </w:pPr>
      <w:r>
        <w:rPr>
          <w:color w:val="000000"/>
        </w:rPr>
        <w:t xml:space="preserve"> </w:t>
      </w:r>
      <w:r>
        <w:rPr>
          <w:color w:val="000000"/>
        </w:rPr>
        <w:t xml:space="preserve">It Laura who was the tester, The strange thing was that Kent stayed right under the radar of what was acceptable and what wasn't. Where Laura didn't. When Kent Was 16 or 17 and Laura would've been 12, Robert and I really needed a night away. We had a meeting he had to go to in Albany. We got a telephone call from my friend Fran. Fran said, “we were visiting the Edwards last night and came home about midnight and Laura was downtown on main street at age 12.” Yeah, and her brother was supposedly watching her. He was home in bed. so what do we she sent suzanne and i had to see what time it was we walk we just walk down the street to look at the bank clock so we know what time it was Well the upshot of that is that Laura was put on restriction. She had to go directly to school. We took her to school, drove her to school. When she came she came home for lunch, we picked her up for lunch, and we’d take her back. And she was to be home but it's really she had just the short ways to walk the home. She was not allowed to go anywhere with anybody or to use the telephone. If i had choir to go with me if it would go it in with robert was in the home if we're both going to be out if i had to go someplace for a meeting she had and robert had to go to a meeting at the church she had to go sit in the meeting and wait. </w:t>
      </w:r>
    </w:p>
    <w:p>
      <w:pPr>
        <w:pStyle w:val="Normal"/>
        <w:spacing w:lineRule="auto" w:line="480"/>
        <w:ind w:firstLine="720"/>
        <w:rPr/>
      </w:pPr>
      <w:r>
        <w:rPr>
          <w:color w:val="000000"/>
        </w:rPr>
        <w:t>I particularly like that they've grown to like each other, and they both like the other one's partner very much. I'm proud of the way they turned out prompted Kent is a good father and a good husband. Laura is still as independent. I like it that they still seem to like to be around me. They have their own lives, but willing to share, and it makes my life satisfied. I know I have somebody to help me if I need help. I think we are in agreement about important things. We may not agree on bits and pieces involving the world. But if it's important, we generally agree.</w:t>
      </w:r>
    </w:p>
    <w:p>
      <w:pPr>
        <w:pStyle w:val="Normal"/>
        <w:spacing w:lineRule="auto" w:line="480"/>
        <w:rPr>
          <w:color w:val="000000"/>
        </w:rPr>
      </w:pPr>
      <w:r>
        <w:rPr>
          <w:color w:val="000000"/>
        </w:rPr>
      </w:r>
    </w:p>
    <w:p>
      <w:pPr>
        <w:pStyle w:val="NormalWeb"/>
        <w:spacing w:before="0" w:after="0"/>
        <w:ind w:firstLine="720"/>
        <w:rPr>
          <w:rFonts w:ascii="Times New Roman" w:hAnsi="Times New Roman" w:cs="Times New Roman"/>
          <w:b/>
          <w:b/>
          <w:sz w:val="24"/>
          <w:szCs w:val="24"/>
        </w:rPr>
      </w:pPr>
      <w:r>
        <w:rPr>
          <w:rFonts w:cs="Times New Roman" w:ascii="Times New Roman" w:hAnsi="Times New Roman"/>
          <w:b/>
          <w:color w:val="000000"/>
          <w:sz w:val="24"/>
          <w:szCs w:val="24"/>
        </w:rPr>
        <w:t>Tell me about your role as a grandparent</w:t>
      </w:r>
    </w:p>
    <w:p>
      <w:pPr>
        <w:pStyle w:val="Normal"/>
        <w:rPr>
          <w:rFonts w:ascii="Times New Roman" w:hAnsi="Times New Roman" w:cs="Times New Roman"/>
          <w:b/>
          <w:b/>
          <w:sz w:val="20"/>
          <w:szCs w:val="20"/>
        </w:rPr>
      </w:pPr>
      <w:r>
        <w:rPr>
          <w:rFonts w:cs="Times New Roman"/>
          <w:b/>
          <w:sz w:val="20"/>
          <w:szCs w:val="20"/>
        </w:rPr>
      </w:r>
    </w:p>
    <w:p>
      <w:pPr>
        <w:pStyle w:val="Normal"/>
        <w:spacing w:lineRule="auto" w:line="480"/>
        <w:rPr>
          <w:sz w:val="20"/>
          <w:szCs w:val="20"/>
        </w:rPr>
      </w:pPr>
      <w:r>
        <w:rPr>
          <w:color w:val="000000"/>
        </w:rPr>
        <w:t xml:space="preserve">I love being a grandparent they go home you can do anything you practically bonded in well allow a lot of the way with grandchildren camp really along with children you're going to keep them all the time you have to be a little more strict perhaps so you can spoil them what is </w:t>
      </w:r>
    </w:p>
    <w:p>
      <w:pPr>
        <w:pStyle w:val="Normal"/>
        <w:spacing w:lineRule="auto" w:line="480"/>
        <w:rPr>
          <w:sz w:val="20"/>
          <w:szCs w:val="20"/>
        </w:rPr>
      </w:pPr>
      <w:r>
        <w:rPr>
          <w:sz w:val="20"/>
          <w:szCs w:val="20"/>
        </w:rPr>
      </w:r>
    </w:p>
    <w:p>
      <w:pPr>
        <w:pStyle w:val="Normal"/>
        <w:spacing w:lineRule="auto" w:line="480"/>
        <w:rPr>
          <w:b/>
          <w:b/>
          <w:sz w:val="20"/>
          <w:szCs w:val="20"/>
        </w:rPr>
      </w:pPr>
      <w:r>
        <w:rPr>
          <w:b/>
          <w:color w:val="000000"/>
        </w:rPr>
        <w:t>14.</w:t>
        <w:tab/>
        <w:t>Now I'd like to go back to thinking about your your upbringing. How do you think relationship with your parents affected your adult personality?</w:t>
      </w:r>
    </w:p>
    <w:p>
      <w:pPr>
        <w:pStyle w:val="Normal"/>
        <w:spacing w:lineRule="auto" w:line="480"/>
        <w:rPr>
          <w:b/>
          <w:b/>
          <w:sz w:val="20"/>
          <w:szCs w:val="20"/>
        </w:rPr>
      </w:pPr>
      <w:r>
        <w:rPr>
          <w:b/>
          <w:sz w:val="20"/>
          <w:szCs w:val="20"/>
        </w:rPr>
      </w:r>
    </w:p>
    <w:p>
      <w:pPr>
        <w:pStyle w:val="Normal"/>
        <w:spacing w:lineRule="auto" w:line="480"/>
        <w:rPr>
          <w:sz w:val="20"/>
          <w:szCs w:val="20"/>
        </w:rPr>
      </w:pPr>
      <w:r>
        <w:rPr>
          <w:color w:val="000000"/>
        </w:rPr>
        <w:t xml:space="preserve">I think my parents gave me the freedom to be who I wanted to be without expectations that I would be something some way because if my mother my mother was a superduper housekeeper but she never imposed on the think she ever think either one of them ever put their expectations There was one day I didn't meet expectations that person college graduation not that I it was my behavior not the fact that that I think I chose to ride home with her boyfriend rather than did not meet the expectations the special guide not worth the but I wouldn't know they one of their things that they only said from get golf from the one was in place was when you marry we do not expect you to live at home whatever ever you memory choose A because you live at home that expectation certainly was something that I knew to up to be careful on now </w:t>
      </w:r>
    </w:p>
    <w:p>
      <w:pPr>
        <w:pStyle w:val="Normal"/>
        <w:spacing w:lineRule="auto" w:line="480"/>
        <w:rPr>
          <w:sz w:val="20"/>
          <w:szCs w:val="20"/>
        </w:rPr>
      </w:pPr>
      <w:r>
        <w:rPr>
          <w:sz w:val="20"/>
          <w:szCs w:val="20"/>
        </w:rPr>
      </w:r>
    </w:p>
    <w:p>
      <w:pPr>
        <w:pStyle w:val="Normal"/>
        <w:spacing w:lineRule="auto" w:line="480"/>
        <w:rPr>
          <w:b/>
          <w:b/>
          <w:sz w:val="20"/>
          <w:szCs w:val="20"/>
        </w:rPr>
      </w:pPr>
      <w:r>
        <w:rPr>
          <w:b/>
          <w:color w:val="000000"/>
        </w:rPr>
        <w:t>15.</w:t>
        <w:tab/>
        <w:t>Going back to parenting, how were you affected by Laura coming out to you and telling you that she is a lesbian?</w:t>
      </w:r>
    </w:p>
    <w:p>
      <w:pPr>
        <w:pStyle w:val="Normal"/>
        <w:spacing w:lineRule="auto" w:line="480"/>
        <w:rPr>
          <w:b/>
          <w:b/>
          <w:sz w:val="20"/>
          <w:szCs w:val="20"/>
        </w:rPr>
      </w:pPr>
      <w:r>
        <w:rPr>
          <w:b/>
          <w:sz w:val="20"/>
          <w:szCs w:val="20"/>
        </w:rPr>
      </w:r>
    </w:p>
    <w:p>
      <w:pPr>
        <w:pStyle w:val="Normal"/>
        <w:spacing w:lineRule="auto" w:line="480"/>
        <w:rPr>
          <w:sz w:val="20"/>
          <w:szCs w:val="20"/>
        </w:rPr>
      </w:pPr>
      <w:r>
        <w:rPr>
          <w:color w:val="000000"/>
        </w:rPr>
        <w:t xml:space="preserve">It was a big shock, being that she was married. Although, I suspected that that marriage wasn't all that grand. I didn't know until she let Donnie know. And finally she came to see us. I remember sitting in the living room, and she told us that she had fallen in love with Wendy. I took a very deep breath to really stop look at it. I never remember talk in the church about homosexuality. I think I knew it wasn't was something I considered much one way or the other I  had a neighbor Jack who went to school the one-room school and he would go to Jean's house and her grandmother's house and talk about all the fine dresses he had, and all of the lovely finery that he had found at garage sales and the church rummage sale. It never occurred to me that he was transvestite. Over time I came to think about homosexuality. Our chaplain friend brought us this book call </w:t>
      </w:r>
      <w:r>
        <w:rPr>
          <w:i/>
          <w:color w:val="000000"/>
        </w:rPr>
        <w:t xml:space="preserve">Stranger at the </w:t>
      </w:r>
      <w:r>
        <w:rPr>
          <w:color w:val="000000"/>
        </w:rPr>
        <w:t>Gate, which is about man, written by a person who had been an evangelical. It opened my eyes to homosexuality. I don’t remember exactly when I read it. But it was on my shelf for quite a while before I read it. And whether was before or after Laura came out, I don't remember .</w:t>
      </w:r>
    </w:p>
    <w:p>
      <w:pPr>
        <w:pStyle w:val="Normal"/>
        <w:spacing w:lineRule="auto" w:line="480"/>
        <w:rPr>
          <w:sz w:val="20"/>
          <w:szCs w:val="20"/>
        </w:rPr>
      </w:pPr>
      <w:r>
        <w:rPr>
          <w:sz w:val="20"/>
          <w:szCs w:val="20"/>
        </w:rPr>
      </w:r>
    </w:p>
    <w:p>
      <w:pPr>
        <w:pStyle w:val="Normal"/>
        <w:spacing w:lineRule="auto" w:line="480"/>
        <w:rPr/>
      </w:pPr>
      <w:r>
        <w:rPr>
          <w:b/>
        </w:rPr>
        <w:t>16. How has your memory changed, if at all, as you have aged?</w:t>
      </w:r>
    </w:p>
    <w:p>
      <w:pPr>
        <w:pStyle w:val="Normal"/>
        <w:spacing w:lineRule="auto" w:line="480"/>
        <w:rPr>
          <w:color w:val="000000"/>
        </w:rPr>
      </w:pPr>
      <w:r>
        <w:rPr>
          <w:color w:val="000000"/>
        </w:rPr>
        <w:t xml:space="preserve">Is it different? Okay as you the words disappear bothers me they disappear practice strategies go look about one of my strategies is to go look it up in try to implanted Dan I would say that's the she think that bugs me about aging well about memory helpful all to helper do this is history release getting sleepy last night and wondered maybe if I left on the words will come back to what on I do read I'm doing some research you heard me talking about this yesterday you actually will go into the next question all the next question is right so you print children </w:t>
      </w:r>
    </w:p>
    <w:p>
      <w:pPr>
        <w:pStyle w:val="Normal"/>
        <w:spacing w:lineRule="auto" w:line="480"/>
        <w:rPr>
          <w:color w:val="000000"/>
        </w:rPr>
      </w:pPr>
      <w:r>
        <w:rPr>
          <w:color w:val="000000"/>
        </w:rPr>
      </w:r>
    </w:p>
    <w:p>
      <w:pPr>
        <w:pStyle w:val="Normal"/>
        <w:spacing w:lineRule="auto" w:line="480"/>
        <w:rPr/>
      </w:pPr>
      <w:r>
        <w:rPr>
          <w:b/>
          <w:color w:val="000000"/>
        </w:rPr>
        <w:t>17. Why is writing important to you? And also, what are you working on now?</w:t>
      </w:r>
    </w:p>
    <w:p>
      <w:pPr>
        <w:pStyle w:val="Normal"/>
        <w:spacing w:lineRule="auto" w:line="480"/>
        <w:rPr/>
      </w:pPr>
      <w:r>
        <w:rPr>
          <w:color w:val="000000"/>
        </w:rPr>
        <w:t xml:space="preserve">OK. I like writing. it's just like telling stories I'd like to get them published. Actually, I'm not good at sending things out, which is not a good way to be. What I'm working on now I'm working on I really do have to work at getting some of those stories out more than they are there I think everything is out once some things last year. I did the novel this year. I have decided to edit it. So that's one of the things I'm working on. Another thing that I’m embarking on is Robert's poetry. That is not writing -- that's more organization. And then the other thing I’m trying to research is timber rafting on the Delaware River. </w:t>
      </w:r>
    </w:p>
    <w:p>
      <w:pPr>
        <w:pStyle w:val="Normal"/>
        <w:spacing w:lineRule="auto" w:line="480"/>
        <w:ind w:firstLine="720"/>
        <w:rPr>
          <w:b/>
          <w:b/>
          <w:color w:val="000000"/>
        </w:rPr>
      </w:pPr>
      <w:r>
        <w:rPr>
          <w:b/>
          <w:color w:val="000000"/>
        </w:rPr>
        <w:t>Are you still working on the Mary Coulter book?</w:t>
      </w:r>
    </w:p>
    <w:p>
      <w:pPr>
        <w:pStyle w:val="Normal"/>
        <w:spacing w:lineRule="auto" w:line="480"/>
        <w:rPr>
          <w:sz w:val="20"/>
          <w:szCs w:val="20"/>
        </w:rPr>
      </w:pPr>
      <w:r>
        <w:rPr>
          <w:color w:val="000000"/>
        </w:rPr>
        <w:t xml:space="preserve"> </w:t>
      </w:r>
      <w:r>
        <w:rPr>
          <w:color w:val="000000"/>
        </w:rPr>
        <w:t>I was a very cold her book is finished okay unless editor one to the three what I'm done in related to that how does it feel to complete finishing the first draft is very gratifying what a great evening editing when you get to the end the breath right to that even if I do have to do it again stress a set it's satisfying in it when you're writing a story and you come to the end of what you want to say this kind of relief but I think your mind generally continues the story of a continuing what even though you and so the is your the thing that you want to work on the most right the timber story. I'm not ready to start writing. I’m just researching. I’m trying to find as much information as I can. I found a book about lumber and the sawmills by Louise Smith. I contacted her and sent her money for the book, and she sent it. I haven't had a chance to read it.</w:t>
      </w:r>
    </w:p>
    <w:p>
      <w:pPr>
        <w:pStyle w:val="Normal"/>
        <w:spacing w:lineRule="auto" w:line="480"/>
        <w:rPr>
          <w:sz w:val="20"/>
          <w:szCs w:val="20"/>
        </w:rPr>
      </w:pPr>
      <w:r>
        <w:rPr>
          <w:sz w:val="20"/>
          <w:szCs w:val="20"/>
        </w:rPr>
      </w:r>
    </w:p>
    <w:p>
      <w:pPr>
        <w:pStyle w:val="Normal"/>
        <w:spacing w:lineRule="auto" w:line="480"/>
        <w:rPr>
          <w:b/>
          <w:b/>
          <w:sz w:val="20"/>
          <w:szCs w:val="20"/>
        </w:rPr>
      </w:pPr>
      <w:r>
        <w:rPr>
          <w:b/>
          <w:color w:val="000000"/>
        </w:rPr>
        <w:t>18. You were married to Robert for 58 years. You did traveling together. How did your relationship change over time?</w:t>
      </w:r>
    </w:p>
    <w:p>
      <w:pPr>
        <w:pStyle w:val="Normal"/>
        <w:spacing w:lineRule="auto" w:line="480"/>
        <w:rPr>
          <w:color w:val="000000"/>
        </w:rPr>
      </w:pPr>
      <w:r>
        <w:rPr>
          <w:color w:val="000000"/>
        </w:rPr>
        <w:t xml:space="preserve">relationship was based on traditional 50s however think the mold when finally graduated from seminary in had a steady job angst are in Bloomington there the end of June I have I enjoyed some but by October board find something to do and that's when I took the famous writers course. So, I was never the homemaker -- the one that wanted to be home taking care of children. to take your children but necessary as you always wanted to something else of the first eight years that we were married second half the half being when Kent was a little baby in the not to keep to change it all sure our relationship changed on I don't think that I necessarily fulfill the desires of keep people in the church me thought I should stay take your. Robert always said, "you're my wife. You're not the other minister." I felt free to participate or not participate as I chose. Most the time I chose to participate. I always felt it was my choice. think I didn't want to something I sent because I heard something sent the in Bloomington Robert one to change jobs and am Warwick before the church was open you know have you ever been to Warwick gorgeous city town a lot of lot of money in the Warwick reformed churches of the Goldstone this we interviewed there and as part of the interview they had decided they had to use the Parsonage as a parsonage for the previous pastor going to with the new best and walking through Parsonage not that the project was and we were I remember one walking sterile since something not sure what he said I suspect he may have indicated yes you are the perfect pastor's wife great for entertaining seven and so today I will be here now I don't know what how I answered that whether I answered wrong and the guy but back to the subcommittee and said you don't want him or whether something set up but I determine I would fight that was not true any of the other moves you filthy stereotype there I will that I think that's what I was feeling you and that was just no way husband Lisa bought I will look look for a job that may be a I'm </w:t>
      </w:r>
    </w:p>
    <w:p>
      <w:pPr>
        <w:pStyle w:val="Normal"/>
        <w:spacing w:lineRule="auto" w:line="480"/>
        <w:ind w:firstLine="720"/>
        <w:rPr/>
      </w:pPr>
      <w:r>
        <w:rPr>
          <w:b/>
          <w:color w:val="000000"/>
        </w:rPr>
        <w:t>How did your personalities complement one another?</w:t>
      </w:r>
    </w:p>
    <w:p>
      <w:pPr>
        <w:pStyle w:val="Normal"/>
        <w:spacing w:lineRule="auto" w:line="480"/>
        <w:rPr/>
      </w:pPr>
      <w:r>
        <w:rPr>
          <w:color w:val="000000"/>
        </w:rPr>
        <w:t>We moderated one another. I think he taught me to relax more. And I taught him a little more financial care. I think we balanced one another that way. I probably was too uptight and maybe he was little looser than I would want to be, and I think maybe we balanced one another out through the years.</w:t>
      </w:r>
    </w:p>
    <w:p>
      <w:pPr>
        <w:pStyle w:val="Normal"/>
        <w:spacing w:lineRule="auto" w:line="480"/>
        <w:ind w:firstLine="720"/>
        <w:rPr>
          <w:b/>
          <w:b/>
          <w:color w:val="000000"/>
        </w:rPr>
      </w:pPr>
      <w:r>
        <w:rPr>
          <w:b/>
          <w:color w:val="000000"/>
        </w:rPr>
        <w:t>How did your relationship changed after the children moved out of the house?</w:t>
      </w:r>
    </w:p>
    <w:p>
      <w:pPr>
        <w:pStyle w:val="Normal"/>
        <w:spacing w:lineRule="auto" w:line="480"/>
        <w:rPr>
          <w:color w:val="000000"/>
        </w:rPr>
      </w:pPr>
      <w:r>
        <w:rPr>
          <w:color w:val="000000"/>
        </w:rPr>
        <w:t xml:space="preserve">Laura graduated and 83, but in 83 we also got Mark. so 80 for didn't have anybody in the house before as an older F since the change since personality changed tech in what way she she showed a stronger personality if you strange combination but have you ever had a young cat no when the okay no 70 becomes chief what happen with Laura tentative and chief and when he told systems chief I guess that's what back to </w:t>
      </w:r>
    </w:p>
    <w:p>
      <w:pPr>
        <w:pStyle w:val="Normal"/>
        <w:spacing w:lineRule="auto" w:line="480"/>
        <w:ind w:firstLine="720"/>
        <w:rPr>
          <w:b/>
          <w:b/>
          <w:color w:val="000000"/>
        </w:rPr>
      </w:pPr>
      <w:r>
        <w:rPr>
          <w:b/>
          <w:color w:val="000000"/>
        </w:rPr>
        <w:t>How did your relationship change when Robert’s health declined?</w:t>
      </w:r>
    </w:p>
    <w:p>
      <w:pPr>
        <w:pStyle w:val="Normal"/>
        <w:spacing w:lineRule="auto" w:line="480"/>
        <w:rPr/>
      </w:pPr>
      <w:r>
        <w:rPr>
          <w:color w:val="000000"/>
        </w:rPr>
        <w:t>He had much more dependence on me. I knew that I had to make the decisions -- decisions that normally we would have made together. But he was not capable of making decisions, particularly in the last couple of years.</w:t>
      </w:r>
    </w:p>
    <w:p>
      <w:pPr>
        <w:pStyle w:val="Normal"/>
        <w:spacing w:lineRule="auto" w:line="480"/>
        <w:ind w:firstLine="720"/>
        <w:rPr>
          <w:b/>
          <w:b/>
          <w:color w:val="000000"/>
        </w:rPr>
      </w:pPr>
      <w:r>
        <w:rPr>
          <w:b/>
          <w:color w:val="000000"/>
        </w:rPr>
        <w:t>Was it your practice to make decisions together?</w:t>
      </w:r>
    </w:p>
    <w:p>
      <w:pPr>
        <w:pStyle w:val="Normal"/>
        <w:spacing w:lineRule="auto" w:line="480"/>
        <w:rPr>
          <w:sz w:val="20"/>
          <w:szCs w:val="20"/>
        </w:rPr>
      </w:pPr>
      <w:r>
        <w:rPr>
          <w:color w:val="000000"/>
        </w:rPr>
        <w:t xml:space="preserve">Yes, especially major decisions was made major decisions together purchases are what were going to do where were going to be that kind of thing was always together having live friend is over the I I know he expected me to the head doing what I like to do on and basically do right I and joined the church participate I'm an elder what brainpower I have the it approve like to think of alleles the you know I have pictures and get on my screen sometimes I just sit and watch him. When I see a picture of Caitlin and Robert, I think about their love-hate relationship was always loving relationship friendships the cure all you you Carol particularly understands she went through same kind of thing Robert actually apparently had it easier than she did I know I had it easier but Stan sometimes where I'm coming from whatever say and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ind w:firstLine="720"/>
        <w:rPr>
          <w:b/>
          <w:b/>
          <w:sz w:val="20"/>
          <w:szCs w:val="20"/>
        </w:rPr>
      </w:pPr>
      <w:r>
        <w:rPr>
          <w:b/>
          <w:color w:val="000000"/>
        </w:rPr>
        <w:t>How have you coped with Robert's death, and what has helped you to cope?</w:t>
      </w:r>
    </w:p>
    <w:p>
      <w:pPr>
        <w:pStyle w:val="Normal"/>
        <w:spacing w:lineRule="auto" w:line="480"/>
        <w:rPr>
          <w:b/>
          <w:b/>
          <w:sz w:val="20"/>
          <w:szCs w:val="20"/>
        </w:rPr>
      </w:pPr>
      <w:r>
        <w:rPr>
          <w:b/>
          <w:sz w:val="20"/>
          <w:szCs w:val="20"/>
        </w:rPr>
      </w:r>
    </w:p>
    <w:p>
      <w:pPr>
        <w:pStyle w:val="Normal"/>
        <w:spacing w:lineRule="auto" w:line="480"/>
        <w:rPr/>
      </w:pPr>
      <w:r>
        <w:rPr>
          <w:color w:val="000000"/>
        </w:rPr>
        <w:t>Well, I think partly he did, because he said to me several times in the last talked about let me talk partly about not wanting to nursing home not wanting to the slides got promise that you won't let me just the event be a vegetable you'll be fine I can I put: you can He told me that more than once that "You're OK. You can do it." And so I think that I think that often actually he expects me to move ahead and do things and be active and involved. So in that way he had helped me to move ahead. One other thing that helped me immediately was that I was already involved in the writing group, and I had already joined the gym, so I had place to go for exercise. been there for a while now that job it was something I could do help myself And the writing group kept pushing me. Just going there every week – if was great for me to produce something and to be involved with them.</w:t>
      </w:r>
    </w:p>
    <w:p>
      <w:pPr>
        <w:pStyle w:val="Normal"/>
        <w:spacing w:lineRule="auto" w:line="480"/>
        <w:ind w:firstLine="720"/>
        <w:rPr>
          <w:sz w:val="20"/>
          <w:szCs w:val="20"/>
        </w:rPr>
      </w:pPr>
      <w:r>
        <w:rPr>
          <w:color w:val="000000"/>
        </w:rPr>
        <w:t xml:space="preserve">We had not been going to church for a couple of years after incident with the Niles'. But I really felt that I wanted to go back to church. I think if Robert had been able to he might've gone back to church with me. So Laura and I started going Fishkill Church. Obviously and that pushes me to move ahead keep active and to do something. I’m in the choir and on the committee for the Memorial garden. I want to push the consistory towards doing something for the homeless. The church has a lot of money. It’s got about $1.4 million. It's a lot. At least it feels like a lot of money to me. The service of the church is encouraging those efforts. That’s what inspires me. But I think that's basically what the church is about -- is helping. If you believe in Jesus as a teacher as save your however your Faith is expressed well it however you say your faith to express your faith thank you to something others can't just that it's not enough to say I believe in Jesus I believe in the same that's not sufficient on if you believe in your being saved then you better go save somebody else. so I I find it satisfying the meeting this a long we get to do so we get it but it's getting back something I think that's that's what we have to do the church is not the give anyone that whole Scripture passage when was I hungry and I didn't feed you were naked I clothed you. That passage is the one that's what the church is about. So doing those things make me satisfied. It’s tiring sometimes, but still satisfying enough to make you want to do it. And I have more desire to do it than I have energy. </w:t>
      </w:r>
    </w:p>
    <w:p>
      <w:pPr>
        <w:pStyle w:val="Body1"/>
        <w:spacing w:lineRule="auto" w:line="48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RONG ATTACHMENT TO DEAR ON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unning Head: STRONG ATTACHMENT TO DEAR ON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Times New Roman"/>
      <w:b/>
      <w:bCs/>
      <w:color w:val="365F91"/>
      <w:sz w:val="28"/>
      <w:szCs w:val="28"/>
      <w:lang w:bidi="en-US"/>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65F91"/>
      <w:sz w:val="28"/>
      <w:szCs w:val="28"/>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06:00Z</dcterms:created>
  <dc:creator>Jill Corson</dc:creator>
  <dc:description/>
  <cp:keywords/>
  <dc:language>en-US</dc:language>
  <cp:lastModifiedBy>Jill Corson</cp:lastModifiedBy>
  <dcterms:modified xsi:type="dcterms:W3CDTF">2016-01-14T19:06:00Z</dcterms:modified>
  <cp:revision>2</cp:revision>
  <dc:subject/>
  <dc:title/>
</cp:coreProperties>
</file>