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July 2012</w:t>
      </w:r>
    </w:p>
    <w:p>
      <w:pPr>
        <w:pStyle w:val="Normal"/>
        <w:rPr/>
      </w:pPr>
      <w:r>
        <w:rPr/>
      </w:r>
    </w:p>
    <w:p>
      <w:pPr>
        <w:pStyle w:val="Normal"/>
        <w:rPr/>
      </w:pPr>
      <w:r>
        <w:rPr/>
        <w:t xml:space="preserve">As I sit down this morning to write, I have 20 minutes before I need to head off to work.  I was thinking about Pam DiBona this morning while I was eating breakfast wondering is she struggles with making time for reflection as well.  We were supposed to connect last week over the phone.  I emailed her, but no response.  So now I’m wondering if things are ok.  I won’t be on the Dialogue Circle tomorrow or the next month because of a conflict with the New Supervisor training I’m attending for Cornell.  I couldn’t reschedule and I will miss the interactions with my fellow workshop attendees.  Bringing the group back together over the phone I’m amazed at how quickly we are able to get to the heart of what’s going on with each of us.  Somehow the topics seem to merge into a bigger picture that each of us can relate to in our own lives.  </w:t>
      </w:r>
    </w:p>
    <w:p>
      <w:pPr>
        <w:pStyle w:val="Normal"/>
        <w:rPr/>
      </w:pPr>
      <w:r>
        <w:rPr/>
      </w:r>
    </w:p>
    <w:p>
      <w:pPr>
        <w:pStyle w:val="Normal"/>
        <w:rPr/>
      </w:pPr>
      <w:r>
        <w:rPr/>
        <w:t>So this morning I’m struggling with how to balance a need for reflective space, meeting expectations for my CCT summer class, time for physical fitness (which I have let go too long because of the move transition), and time for fun… all while working a new job 40+ hours per week.  This week my focus is on preparations for the NY State Pesticide Exam next Wednesday; getting this out of the way will be one thing checked off my list so that I can concentrate on CCT work.  Next week I’d like to start even if it’s just a couple days per week getting back to a gym.  Getting up at 5:30am is working for writing something new each day.  But I’m not sure the time allows for enough depth to the writing or thinking.  I seem to have more reflective writing at night if I’m not pressured by other responsibilities.</w:t>
      </w:r>
    </w:p>
    <w:p>
      <w:pPr>
        <w:pStyle w:val="Normal"/>
        <w:rPr/>
      </w:pPr>
      <w:r>
        <w:rPr/>
      </w:r>
    </w:p>
    <w:p>
      <w:pPr>
        <w:pStyle w:val="Normal"/>
        <w:rPr/>
      </w:pPr>
      <w:r>
        <w:rPr/>
        <w:t>My initial intent was to use some of the morning time to write the reflection on the storytelling workshop I participated in leading at the Woods Hole workshop.  But I’ve noticed its hard for me to get right into this without doing this kind of writing first… somehow becoming present with what is on the top of my mind in the morning.  But I seem to ramble on and on about another topic other than the storytelling focus.</w:t>
      </w:r>
    </w:p>
    <w:p>
      <w:pPr>
        <w:pStyle w:val="Normal"/>
        <w:rPr/>
      </w:pPr>
      <w:r>
        <w:rPr/>
      </w:r>
    </w:p>
    <w:p>
      <w:pPr>
        <w:pStyle w:val="Normal"/>
        <w:rPr/>
      </w:pPr>
      <w:r>
        <w:rPr/>
        <w:t>I suppose all of this is related to translation… making what we have learned as tools work in our real lives.  Is this part of the inner work we need to do that supports the work in our communities, certainly.  How much does culture influence self-inflicted expectations/limitations on work/life balance and the ability to translate our ideals to our every day l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8:00Z</dcterms:created>
  <dc:creator/>
  <dc:description/>
  <cp:keywords/>
  <dc:language>en-US</dc:language>
  <cp:lastModifiedBy>Rhoda Maurer</cp:lastModifiedBy>
  <dcterms:modified xsi:type="dcterms:W3CDTF">2012-07-11T11:14:00Z</dcterms:modified>
  <cp:revision>1</cp:revision>
  <dc:subject/>
  <dc:title/>
</cp:coreProperties>
</file>