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-15 July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s of things to think about… lots of things have been stirring.  I attended my first session for new supervisors offered to all Cornell employees new to supervisory positions at Cornell or new to supervision within Cornell. Myer’s Briggs result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s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ing across the farmland after running an errand in the next town.</w:t>
      </w:r>
    </w:p>
    <w:p>
      <w:pPr>
        <w:pStyle w:val="Normal"/>
        <w:rPr/>
      </w:pPr>
      <w:r>
        <w:rPr/>
        <w:t>I want to get lost… what am I doing here?  Sometimes I know, sometimes I feel lost in the journey.  I don’t feel connected to the land in the same wa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par[ing] students or supervisees to be life-long learners and actively inquire into new topic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1:29:00Z</dcterms:created>
  <dc:creator>Rhoda Maurer</dc:creator>
  <dc:description/>
  <cp:keywords/>
  <dc:language>en-US</dc:language>
  <cp:lastModifiedBy>Rhoda Maurer</cp:lastModifiedBy>
  <dcterms:modified xsi:type="dcterms:W3CDTF">2012-07-15T01:31:00Z</dcterms:modified>
  <cp:revision>3</cp:revision>
  <dc:subject/>
  <dc:title/>
</cp:coreProperties>
</file>