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 July 2012</w:t>
      </w:r>
    </w:p>
    <w:p>
      <w:pPr>
        <w:pStyle w:val="Normal"/>
        <w:rPr/>
      </w:pPr>
      <w:r>
        <w:rPr/>
      </w:r>
    </w:p>
    <w:p>
      <w:pPr>
        <w:pStyle w:val="Normal"/>
        <w:rPr/>
      </w:pPr>
      <w:r>
        <w:rPr/>
        <w:t>Thank goodness my NY Certified Applicator exam is over!  But I was automatically demoted to Technician just by taking the exam instead of transferring my PA license... Nobody foresaw this, we all thought I would just take the exam and be fully certified.  No, now I have to wait one year of applications and 12 credits of classes...  NY State really does live up to its reputation when it comes to bureaucracy.  Oh well, there wasn’t enough time for the transfer to happen before the move, so this is the current situation.</w:t>
      </w:r>
    </w:p>
    <w:p>
      <w:pPr>
        <w:pStyle w:val="Normal"/>
        <w:rPr/>
      </w:pPr>
      <w:r>
        <w:rPr/>
      </w:r>
    </w:p>
    <w:p>
      <w:pPr>
        <w:pStyle w:val="Normal"/>
        <w:rPr/>
      </w:pPr>
      <w:r>
        <w:rPr/>
        <w:t>But this little obstacle aside… I feel like just having this day pass has lifted a large burden.  I can now focus on CCT work when I am home and not be so hindered by juggling work, new supervisor training, CCT and this license!  What felt like too much to handle now feels like I can, even if it does mean many evenings and some weekend work.  So I’m glad I put this self inflicted deadline on myself to get this test out of the way as quickly as I could upon my new post at Cornell.  I’m not looking forward to spraying pesticides again, but this seems to be a necessary evil at the research greenhouses since many faculty are not tolerant of the time it takes to use beneficials to their full capacity.  We only have one who is using only beneficials for pest control since she is actually studying insects.  Perhaps this can be a model for others?</w:t>
      </w:r>
    </w:p>
    <w:p>
      <w:pPr>
        <w:pStyle w:val="Normal"/>
        <w:rPr/>
      </w:pPr>
      <w:r>
        <w:rPr/>
      </w:r>
    </w:p>
    <w:p>
      <w:pPr>
        <w:pStyle w:val="Normal"/>
        <w:rPr/>
      </w:pPr>
      <w:r>
        <w:rPr/>
        <w:t>I’m also thinking about how my drive to Ithaca this morning will be a good time for reflection.  The problem is that dictation doesn’t work on my iPhone for a long enough time to record thoughts for later.  So I’ve had to let go of this time as productive time and allowed it to become truly open mind time.  This isn’t troublesome in my normal way of thinking, I just wish for the purposes of this class that I could record some of my thoughts for reflection later.</w:t>
      </w:r>
    </w:p>
    <w:p>
      <w:pPr>
        <w:pStyle w:val="Normal"/>
        <w:rPr/>
      </w:pPr>
      <w:r>
        <w:rPr/>
      </w:r>
    </w:p>
    <w:p>
      <w:pPr>
        <w:pStyle w:val="Normal"/>
        <w:rPr/>
      </w:pPr>
      <w:r>
        <w:rPr/>
        <w:t xml:space="preserve">This morning thoughts of how I’m going to approach one of the HortScience faculty about footwear crossed my mind again.  He has historically refused to wear closed-toe shoes in the facilities any many are wondering how I might handle this situation.  It’s a safety issue that is policy accepted back in 2007.  But he is a big personality, in a dominant kind of way, with little in the way of people skills.  He is also a role model for his own research staff and I had one encounter with one of his field researchers visiting the greenhouse that came very unexpected… I was talking with another greenhouse worker about her footwear and she soon changed them since her boots were in the greenhouse, but he was standing next to her and I said, “I sure hope you too have a change of shoes?” in a lighthearted tone.  He pushed me with his personal space out the door, closed it behind him and said in a very harsh tone, “what are you going to do, throw me out?”  Was I ever caught off guard.  He then deflected the attention on his footwear to ladders in the hallway (he was visibly searching for something), which I quickly acknowledged as a deflection and brought the conversation back to the original concern.  He finally calmed down as I kept my tone non-confrontational but firm.  But I saw him in the greenhouse again with flip-flops on yesterday and he looked charged and ready for a fight.  </w:t>
      </w:r>
    </w:p>
    <w:p>
      <w:pPr>
        <w:pStyle w:val="Normal"/>
        <w:rPr/>
      </w:pPr>
      <w:r>
        <w:rPr/>
      </w:r>
    </w:p>
    <w:p>
      <w:pPr>
        <w:pStyle w:val="Normal"/>
        <w:rPr/>
      </w:pPr>
      <w:r>
        <w:rPr/>
        <w:t>I really don’t need to go into much more detail here on how I plan to discuss these issues with these two people.  But the important thing here is that I realize this is a great opportunity to use some of my dialogue skills.  Ultimately, they need to follow the policy.  But I have an opportunity to gain respect and solve a historical problem in the way it is handled.  I could certainly go above them and have our OSHA and Health and Safety Officer help.  But I will start with them one on one and use this route only if I’m up against a brick w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3:18:00Z</dcterms:created>
  <dc:creator>Rhoda Maurer</dc:creator>
  <dc:description/>
  <cp:keywords/>
  <dc:language>en-US</dc:language>
  <cp:lastModifiedBy>Rhoda Maurer</cp:lastModifiedBy>
  <dcterms:modified xsi:type="dcterms:W3CDTF">2012-07-19T23:18:00Z</dcterms:modified>
  <cp:revision>2</cp:revision>
  <dc:subject/>
  <dc:title/>
</cp:coreProperties>
</file>