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ly 2012</w:t>
      </w:r>
    </w:p>
    <w:p>
      <w:pPr>
        <w:pStyle w:val="Normal"/>
        <w:rPr/>
      </w:pPr>
      <w:r>
        <w:rPr/>
      </w:r>
    </w:p>
    <w:p>
      <w:pPr>
        <w:pStyle w:val="Normal"/>
        <w:rPr/>
      </w:pPr>
      <w:r>
        <w:rPr/>
        <w:t>Thoughts from lunch notes:</w:t>
      </w:r>
    </w:p>
    <w:p>
      <w:pPr>
        <w:pStyle w:val="Normal"/>
        <w:rPr/>
      </w:pPr>
      <w:r>
        <w:rPr/>
      </w:r>
    </w:p>
    <w:p>
      <w:pPr>
        <w:pStyle w:val="Normal"/>
        <w:rPr/>
      </w:pPr>
      <w:r>
        <w:rPr/>
        <w:t xml:space="preserve">It’s time to review my own job description again as a follow up to our exercise of writing and reviewing one today in the New Supervisor Training from Cornell.  But this also brings up thoughts of my own team with regards to my recent hire of a full time position and recruiting for a seasonal position yet this summer.   </w:t>
      </w:r>
    </w:p>
    <w:p>
      <w:pPr>
        <w:pStyle w:val="Normal"/>
        <w:rPr/>
      </w:pPr>
      <w:r>
        <w:rPr/>
      </w:r>
    </w:p>
    <w:p>
      <w:pPr>
        <w:pStyle w:val="Normal"/>
        <w:rPr/>
      </w:pPr>
      <w:r>
        <w:rPr/>
        <w:t xml:space="preserve">For some background, three of them applied for the GH Manager position in the past 3 years, none of them being offered the post and a couple told not to apply again.   David Cain passed away after working for Cornell for about 3 years after fighting cancer and dying of a heart attack.  He was very respected and liked as the GH Manager.  Juan filled the position for one year after David’s passing, during which he had many conflicts with his direct reports (many of the same people I now have on my team).  So some have thought they could do a better job, some have thought after 18 years, they were due advancement and others were young and ambitious (Smith who is out on disability since he was removed from the applicant pool and I was hired).  So with my hire, I’ve learned they were without leadership for a year as the first round of applicants was tossed out.  Even with all this the existing team of 3 who are at work is supportive of me and get along well with each other.  I suspect that in some cases they just wanted opportunities to grow and opportunities for monetary advancement.  But they also wanted leadership.  The positions they all hold are all the same grade with no opportunities for pay increases beyond annual raises… something I feel could be adjusted for performance and growth through staging the position responsibilities from entry level to more technical or supervisory.  I can also see the many benefits to dividing the greenhouse and grounds responsibilities in the future since they pull from different technical skill sets and often applicants don’t bring both experiences.  Even the assistant greenhouse manager is in title only with expectations of additional responsibilities and a couple of one-time bonuses during the time of being without a GH Manager.  </w:t>
      </w:r>
    </w:p>
    <w:p>
      <w:pPr>
        <w:pStyle w:val="Normal"/>
        <w:rPr/>
      </w:pPr>
      <w:r>
        <w:rPr/>
      </w:r>
    </w:p>
    <w:p>
      <w:pPr>
        <w:pStyle w:val="Normal"/>
        <w:rPr/>
      </w:pPr>
      <w:r>
        <w:rPr/>
        <w:t xml:space="preserve">So how does all this affect my team?  How can I keep this awareness as something present but not negative… i.e. Katie probably doesn’t really want leadership since she has done nothing to develop missing skills, but she wants opportunities for growth both professionally and monetarily.  </w:t>
      </w:r>
    </w:p>
    <w:p>
      <w:pPr>
        <w:pStyle w:val="Normal"/>
        <w:rPr/>
      </w:pPr>
      <w:r>
        <w:rPr/>
      </w:r>
    </w:p>
    <w:p>
      <w:pPr>
        <w:pStyle w:val="Normal"/>
        <w:rPr/>
      </w:pPr>
      <w:r>
        <w:rPr/>
        <w:t xml:space="preserve">What brought me to thinking about unruly complexity and the things that can be brought forth, new and unforeseen through the process, a complex and varied life, a career that continues to grow, an outlook or way of seeing the world?  How and when are our worldviews formed and what changes them?  Not all experiences lead to a change or confirm existing views.  Others can open unforeseen possibilities.  It’s those unforeseen possibilities that are interesting and somewhat unpredictable in how and when they happen.  </w:t>
      </w:r>
    </w:p>
    <w:p>
      <w:pPr>
        <w:pStyle w:val="Normal"/>
        <w:rPr/>
      </w:pPr>
      <w:r>
        <w:rPr/>
      </w:r>
    </w:p>
    <w:p>
      <w:pPr>
        <w:pStyle w:val="Normal"/>
        <w:rPr/>
      </w:pPr>
      <w:r>
        <w:rPr/>
        <w:t xml:space="preserve">But I currently feel that like art, photography and other creative acts you must be open to wonder.  Children are naturally curious but also naturally open to wonder.  Anything new strikes them as amazing as the last new discovery or observation.  What shuts this down in some and not others as we live our lives?  Meditation can help some become more aware of the present moment.  But wonder of the connections to those things not in the present moment can be a source of wonder.  Today I am sitting outdoors, at lunch, enjoying a beautiful breeze.  Many people are sitting inside an air-conditioned lunch spot away from any realization of how beautiful the day is.  Yet at the same time I am intimately aware of how off color the trees are.  We are suffering a severe drought according to the DMI (Drought Monitoring Index from NOAA) and much life is under stress.  We don’t often think about the larger context of life systems or ecologies.  Bees are looking for water.  Birds are eating fruits just for the water leaving most of the damaged fruit hanging off vines.  Why is there so much current resistance to using the Dust Bowl name to discuss what is happening in the Midwest this summer.  If we avoid the term are we doing any help to the problem or any other socio-economic problem closely related?  It doesn’t go away!  But choices of words do change our perception or other people’s perception of reality.  And perception of reality can shape policy and response.  </w:t>
      </w:r>
    </w:p>
    <w:p>
      <w:pPr>
        <w:pStyle w:val="Normal"/>
        <w:rPr/>
      </w:pPr>
      <w:r>
        <w:rPr/>
      </w:r>
    </w:p>
    <w:p>
      <w:pPr>
        <w:pStyle w:val="Normal"/>
        <w:rPr/>
      </w:pPr>
      <w:r>
        <w:rPr/>
        <w:t>I am feeling more and more thrown into the complexities of managing people, programs, existing problems and both capital improvements and programmatic improvements.  Yet somehow my intuition is telling me to think about my strengths, my team’s strengths and the obstacles or struggles I perceive we/I have in moving us towards our departmental and team goals.</w:t>
      </w:r>
    </w:p>
    <w:p>
      <w:pPr>
        <w:pStyle w:val="Normal"/>
        <w:rPr/>
      </w:pPr>
      <w:r>
        <w:rPr/>
      </w:r>
    </w:p>
    <w:p>
      <w:pPr>
        <w:pStyle w:val="Normal"/>
        <w:rPr/>
      </w:pPr>
      <w:r>
        <w:rPr/>
        <w:t xml:space="preserve">But the breeze keeps bringing me back to the moment.  It feels like a seashore breeze, filtered through moisture and sunlight with a slight chill but perfectly comfortable for a mid-day nap.  </w:t>
      </w:r>
    </w:p>
    <w:p>
      <w:pPr>
        <w:pStyle w:val="Normal"/>
        <w:rPr/>
      </w:pPr>
      <w:r>
        <w:rPr/>
      </w:r>
    </w:p>
    <w:p>
      <w:pPr>
        <w:pStyle w:val="Normal"/>
        <w:rPr/>
      </w:pPr>
      <w:r>
        <w:rPr/>
        <w:t>Back to New Supervisor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50:00Z</dcterms:created>
  <dc:creator>Rhoda Maurer</dc:creator>
  <dc:description/>
  <cp:keywords/>
  <dc:language>en-US</dc:language>
  <cp:lastModifiedBy>Rhoda Maurer</cp:lastModifiedBy>
  <dcterms:modified xsi:type="dcterms:W3CDTF">2012-07-20T00:26:00Z</dcterms:modified>
  <cp:revision>6</cp:revision>
  <dc:subject/>
  <dc:title/>
</cp:coreProperties>
</file>