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July 2012</w:t>
      </w:r>
    </w:p>
    <w:p>
      <w:pPr>
        <w:pStyle w:val="Normal"/>
        <w:rPr/>
      </w:pPr>
      <w:r>
        <w:rPr/>
      </w:r>
    </w:p>
    <w:p>
      <w:pPr>
        <w:pStyle w:val="Normal"/>
        <w:rPr/>
      </w:pPr>
      <w:r>
        <w:rPr/>
        <w:t xml:space="preserve">Today I am in the depths of bringing back or finding connection in all the diverse thinking and strands I’ve been going over the past few weeks since the workshop.  Yes, I got absorbed in the reality of adjusting to a new workplace and home and lost focus for this class for a while… Often reflected in my daily writing.  But as I think about that happening, I observe that this isn’t too far from what can happen to just about anybody at any time trying to practice reflective thinking in application.  We all have obstacles that can easily get in the way of keeping a commitment and practice to reflective practice. </w:t>
      </w:r>
    </w:p>
    <w:p>
      <w:pPr>
        <w:pStyle w:val="Normal"/>
        <w:rPr/>
      </w:pPr>
      <w:r>
        <w:rPr/>
      </w:r>
    </w:p>
    <w:p>
      <w:pPr>
        <w:pStyle w:val="Normal"/>
        <w:rPr/>
      </w:pPr>
      <w:r>
        <w:rPr/>
        <w:t>I read through the Dialogue Session notes from 14 July 2012(</w:t>
      </w:r>
      <w:hyperlink r:id="rId2">
        <w:r>
          <w:rPr>
            <w:rStyle w:val="InternetLink"/>
          </w:rPr>
          <w:t>http://sicw.wikispaces.com/-/DialogueHours/Monthly/home?responseToken=0a98d7193b3fe65cc5b294d6d63803288</w:t>
        </w:r>
      </w:hyperlink>
      <w:r>
        <w:rPr/>
        <w:t xml:space="preserve">) and could not help but be amazed at how the group somehow connected directly with what has been on the top of my thoughts even though I missed engaging in the dialogue this session!  It was not possible for me to participate since I was actively engaged in a mandatory class for new supervisors at Cornell on Thursday.  But nonetheless, the comments shared resonated with me.  “Moving away from focused work so that we can move back into it with new energy” is a powerful summation of the struggles we all face day to day and cyclically throughout our lives.  Making time for reflection, making time for re-energizing, and the idea of finding and keeping opportunities going that involve a group to support us… But this also resonates with the struggles we all have with self-care and not feeling guilty about making time for something that can ultimately benefit more than just self.  </w:t>
      </w:r>
    </w:p>
    <w:p>
      <w:pPr>
        <w:pStyle w:val="Normal"/>
        <w:rPr/>
      </w:pPr>
      <w:r>
        <w:rPr/>
      </w:r>
    </w:p>
    <w:p>
      <w:pPr>
        <w:pStyle w:val="Normal"/>
        <w:rPr/>
      </w:pPr>
      <w:r>
        <w:rPr/>
        <w:t>Tonight I will be developing a chart to assist with the integration of the workshop experiences to plans for practice as suggested by Peter and his experience with the summer 2012 CrCrTh618 class.  I will create a template to keep for future practice and then use this to reflect on the Open Spaces Workshop from May this year.</w:t>
      </w:r>
    </w:p>
    <w:p>
      <w:pPr>
        <w:pStyle w:val="Normal"/>
        <w:rPr/>
      </w:pPr>
      <w:r>
        <w:rPr/>
      </w:r>
    </w:p>
    <w:p>
      <w:pPr>
        <w:pStyle w:val="Normal"/>
        <w:rPr/>
      </w:pPr>
      <w:r>
        <w:rPr/>
        <w:t xml:space="preserve">But sometimes I wonder if all these tools are enough, even if applied well, to bring people to a place of openness.  It’s kind of which needs nurturing in different individuals… does one thing need to be present in the 4Rs first for the others to follow.  Or can you cultivate them all together?  They certainly can build upon each other, but I think there might be some truth to the need of safety for risk first before any openness or real risk can be experien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w.wikispaces.com/-/DialogueHours/Monthly/home?responseToken=0a98d7193b3fe65cc5b294d6d63803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01:00Z</dcterms:created>
  <dc:creator>Rhoda Maurer</dc:creator>
  <dc:description/>
  <cp:keywords/>
  <dc:language>en-US</dc:language>
  <cp:lastModifiedBy>Rhoda Maurer</cp:lastModifiedBy>
  <dcterms:modified xsi:type="dcterms:W3CDTF">2012-07-30T01:03:00Z</dcterms:modified>
  <cp:revision>7</cp:revision>
  <dc:subject/>
  <dc:title/>
</cp:coreProperties>
</file>