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8 July 2012</w:t>
      </w:r>
    </w:p>
    <w:p>
      <w:pPr>
        <w:pStyle w:val="Normal"/>
        <w:rPr/>
      </w:pPr>
      <w:r>
        <w:rPr/>
      </w:r>
    </w:p>
    <w:p>
      <w:pPr>
        <w:pStyle w:val="Normal"/>
        <w:rPr/>
      </w:pPr>
      <w:r>
        <w:rPr/>
        <w:t xml:space="preserve">Many circles today… it seems the storytelling workshop I first experienced at the Center for Digital Storytelling at Swarthmore College back in 2009 has continued to influence my thinking well past this initial experience.  I took a second class in 2010, then produced another digital story this past spring for a creativity class and discussed the possibilities of digital storytelling as a tool for re-engagement in social and economic change initiative for another.  Then I participated in a storytelling mini-workshop at the “Open Spaces for Scientific and Social Change II: Support for Translation” workshop in Woods Hole this May.  Today I am starting a brief to discuss tools that “would help teachers or supervisors to prepare people to be life-long learners and actively inquire into new topics.”  </w:t>
      </w:r>
    </w:p>
    <w:p>
      <w:pPr>
        <w:pStyle w:val="Normal"/>
        <w:rPr/>
      </w:pPr>
      <w:r>
        <w:rPr/>
      </w:r>
    </w:p>
    <w:p>
      <w:pPr>
        <w:pStyle w:val="Normal"/>
        <w:rPr/>
      </w:pPr>
      <w:r>
        <w:rPr/>
        <w:t xml:space="preserve">But the circle is still growing.  Today I looked deeper into Michael White’s work on Narrative Therapy.  I was very surprised to find links to story, particularly in re-authoring and re-membering and what he coins ceremony and outsider-witness responses.  These paraphrase many of the same principles of the storytelling workshops I attended through working drafts of a story and sharing the story publically.  They also help me relate back to Atsushi and Jeremy’s interest in the re-telling of stories and having others complete a story for you.  I didn’t fully understand why they were so interested in what this kind of activity might contribute.  But I get a better sense now.  It’s not important how the story goes, it’s important to find ways to encourage an author to re-author and re-member so that they are finding new connections and possible meanings along with identities and empowerment.  </w:t>
      </w:r>
    </w:p>
    <w:p>
      <w:pPr>
        <w:pStyle w:val="Normal"/>
        <w:rPr/>
      </w:pPr>
      <w:r>
        <w:rPr/>
      </w:r>
    </w:p>
    <w:p>
      <w:pPr>
        <w:pStyle w:val="Normal"/>
        <w:rPr/>
      </w:pPr>
      <w:r>
        <w:rPr/>
        <w:t>I am sorry now that I did not keep a reference of the story I shared in our small story circle to reference back the personal experience of this re-authoring and re-membering.  But I recall that my story changed considerably the second time around with a completely new focus and attention.  What happened for me was that I found new connections and meanings after the first telling that resonated with my identity and outlook on the story that influenced the re-telling.    If I had not experienced this I’m not sure I would be making such a connection today with the empowerment that story can have related to this re-authoring and re-membering.  I certainly have experienced the empowerment of sharing.  But the re-authoring I did previously was done as editing… not in a public space.  So somehow I missed the importance of this part of the process.</w:t>
      </w:r>
    </w:p>
    <w:p>
      <w:pPr>
        <w:pStyle w:val="Normal"/>
        <w:rPr/>
      </w:pPr>
      <w:r>
        <w:rPr/>
      </w:r>
    </w:p>
    <w:p>
      <w:pPr>
        <w:pStyle w:val="Normal"/>
        <w:rPr/>
      </w:pPr>
      <w:r>
        <w:rPr/>
        <w:t xml:space="preserve">The circles keep growing and overlapping as I continue to move through the CCT program.  The Dialogue Process class and Creativity Class are continuing to intersect with this storytelling thread.  But the link with social change is growing stronger as I explore this as a tool for empowerment.  Digging deeper, I found </w:t>
      </w:r>
      <w:r>
        <w:rPr>
          <w:u w:val="single"/>
        </w:rPr>
        <w:t>Raising our heads above the clouds: The use of narrative practices to motivate social action and economic development</w:t>
      </w:r>
      <w:r>
        <w:rPr/>
        <w:t xml:space="preserve"> by Caleb Wakhungu and David Denborough.  I’ve ordered the book and hope to explore how this influences additional think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1:02:00Z</dcterms:created>
  <dc:creator>Rhoda Maurer</dc:creator>
  <dc:description/>
  <cp:keywords/>
  <dc:language>en-US</dc:language>
  <cp:lastModifiedBy>Rhoda Maurer</cp:lastModifiedBy>
  <cp:lastPrinted>2012-07-28T21:54:00Z</cp:lastPrinted>
  <dcterms:modified xsi:type="dcterms:W3CDTF">2012-07-31T23:50:00Z</dcterms:modified>
  <cp:revision>14</cp:revision>
  <dc:subject/>
  <dc:title/>
</cp:coreProperties>
</file>