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July 2012</w:t>
      </w:r>
    </w:p>
    <w:p>
      <w:pPr>
        <w:pStyle w:val="Normal"/>
        <w:rPr/>
      </w:pPr>
      <w:r>
        <w:rPr/>
      </w:r>
    </w:p>
    <w:p>
      <w:pPr>
        <w:pStyle w:val="Normal"/>
        <w:rPr/>
      </w:pPr>
      <w:r>
        <w:rPr/>
        <w:t xml:space="preserve">So now I’m starting to think about how story might translate as a tool for my own perceptions.  I’m thinking about how I can deceive myself or support myself through my own stories and how I interpret other stories!  Maybe the real power of stories lay in the power they have to engage us as activists in our own learning.  But they also challenge us to create those open places so we can make new connections and learning.  So there’s a circle or a U similar to Scharmer’s description in Theory U; there is a destructive side that holds us from moving towards openness.  </w:t>
      </w:r>
    </w:p>
    <w:p>
      <w:pPr>
        <w:pStyle w:val="Normal"/>
        <w:rPr/>
      </w:pPr>
      <w:r>
        <w:rPr/>
      </w:r>
    </w:p>
    <w:p>
      <w:pPr>
        <w:pStyle w:val="Normal"/>
        <w:rPr/>
      </w:pPr>
      <w:r>
        <w:rPr/>
        <w:t>Hum… I need to think about this.  Maybe a lot of what I am learning in the CCT program can be linked through circles or spheres as I outlined in my paper, “A continued practice…” from the Dialogue class.</w:t>
      </w:r>
    </w:p>
    <w:p>
      <w:pPr>
        <w:pStyle w:val="Normal"/>
        <w:rPr/>
      </w:pPr>
      <w:r>
        <w:rPr/>
      </w:r>
    </w:p>
    <w:p>
      <w:pPr>
        <w:pStyle w:val="Normal"/>
        <w:rPr/>
      </w:pPr>
      <w:r>
        <w:rPr/>
        <w:t>Now I need to focus on getting the Personal and Professional Development Workbook better organized for submission.  I find many of these daily writings as a source of information that would bring things back after a break and help me re-engage in those thoughts.  Perhaps even more than just a link to a website or a printed copy of a paper.  But those are important too.  But these notes or daily writings are even more important when I have something new emerge.  One thing that I’m missing is a printed version of comments on my work.  And I think this would be helpful for a couple reasons.  Gmail doesn’t allow me to organize things except by folders and tabs.  Keywording would be better since it would bring together many things from the same theme quickly.  I have kept a notebook for each class I’ve taken so far in the CCT program and can quickly reference back to these.  They have many comments in the sidebar of articles and copies of all my work.  So in a sense these were my first attempt at a PDW even thought I didn’t know that’s what I was doing.  However, the daily writing – or 4-5 days per week I’m able to fit this in and have it be beneficial instead of just writing anything – is a newer practice that I’ve only kept up with since the summer Open Spaces workshop.</w:t>
      </w:r>
    </w:p>
    <w:p>
      <w:pPr>
        <w:pStyle w:val="Normal"/>
        <w:rPr/>
      </w:pPr>
      <w:r>
        <w:rPr/>
      </w:r>
    </w:p>
    <w:p>
      <w:pPr>
        <w:pStyle w:val="Normal"/>
        <w:rPr/>
      </w:pPr>
      <w:r>
        <w:rPr/>
        <w:t>I suppose this will link somehow into the Process Review for this class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50:00Z</dcterms:created>
  <dc:creator>Rhoda Maurer</dc:creator>
  <dc:description/>
  <cp:keywords/>
  <dc:language>en-US</dc:language>
  <cp:lastModifiedBy>Rhoda Maurer</cp:lastModifiedBy>
  <cp:lastPrinted>2012-07-28T21:54:00Z</cp:lastPrinted>
  <dcterms:modified xsi:type="dcterms:W3CDTF">2012-08-04T11:59:00Z</dcterms:modified>
  <cp:revision>5</cp:revision>
  <dc:subject/>
  <dc:title/>
</cp:coreProperties>
</file>