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Exit Self-Assess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The assessment centers on your Synthesis experience, but allows room for you to review your CCT experience as a whole. A copy will be kept in your CCT file to help document the Program's effect on students. This assessment also serves as stock-taking to inform your future work; and to provide insight for the instructor, advisors, and for other interested parties. The assessment, which is adaptable to any project of research and engagement, addresses two sets of goals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80"/>
          <w:sz w:val="36"/>
        </w:rPr>
        <w:t>My Synthesis Product Shows That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80"/>
          <w:sz w:val="36"/>
        </w:rPr>
        <w:t>Developing as a Reflective Practition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36"/>
        </w:rPr>
        <w:t>Describe for each go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 xml:space="preserve">a) something that reflects what you have achieved well related to this goal, an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>b) something you have struggled with/ need more help on/ want to work further 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>(Even though you may have many examples for some items, one is enough. Download the handout from the website so you can prepare your own document.)</w:t>
      </w:r>
    </w:p>
    <w:p>
      <w:pPr>
        <w:sectPr>
          <w:type w:val="nextPage"/>
          <w:pgSz w:w="1222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I.    "MY SYNTHESIS PRODUCT SHOWS THAT..." </w:t>
      </w:r>
    </w:p>
    <w:p>
      <w:pPr>
        <w:pStyle w:val="Normal"/>
        <w:bidi w:val="0"/>
        <w:ind w:left="0" w:right="0" w:hanging="0"/>
        <w:jc w:val="left"/>
        <w:rPr/>
      </w:pPr>
      <w:r>
        <w:rPr/>
        <w:t>(adapted from the "Phases of research and engagement" in the Practicum course in the expectation that these are also relevant goals for students' work in moving towards the synthesis product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.    I can convey who I want to influence/affect concerning what (Subject, Audience, Purpose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.    I know what others have done before, either in the form of writing or action, that informs and connects with my project, and I know what others are doing now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.    I have teased out my vision, so as to expand my view of issues associated with the project, expose possible new directions, clarify direction/scope within the larger set of issues, and decide the most important directio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.    I have identified the premises and propositions that my project depends on, and can state counter-propositions.    I have taken stock of the thinking and research I need to do to counter those counter-propositions or to revise my own propositio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. I have clear objectives with respect to product, both written and practice, and process, including personal development as a reflective practitioner.    I have arranged my work in a sequence (with realistic deadlines) to realize these objectiv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.    I have gained direct information, models, and experience not readily available from other sourc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G.    I have clarified the overall progression or argument underlying my research and the written report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H.    My writing and other products Grab the attention of the readers/audience, Orient them, move them along in Steps, so they appreciate the Position I've led them t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.    I have facilitated new avenues of classroom, workplace, and public participation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type w:val="nextPage"/>
          <w:pgSz w:w="1222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J.    To feed into my future learning and other work, I have taken stock of what has been working well and what needs changin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I.    DEVELOPING AS A REFLECTIVE PRACTITIONER, INCLUDING TAKING INITIATIVE IN AND THROUGH RELATIONSHIPS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1.    I have integrated knowledge and perspectives from CCT and other courses into my own inquiry and engagement in social and/or educational change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2.    I have also integrated into my own inquiry and engagement the processes, experiences, and struggles of previous courses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3.    I have developed efficient ways to organize my time, research materials, computer access, bibliographies, etc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4.    I have experimented with new tools and experiences, even if not every one became part of my toolkit as a learner, teacher/facilitator of others, and reflective practitioner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5.    I have paid attention to the emotional dimensions of undertaking my own project but have found ways to clear away distractions from other sources (present &amp; past) and not get blocked, turning apparent obstacles into opportunities to move into unfamiliar or uncomfortable territory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6.    I have developed peer and other horizontal relationships.    I have sought support and advice from peers, and have given support and advice to them when asked for. 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7.    I have taken the lead, not dragged my feet, in dialogue with my advisor and other readers.    I didn't wait for the them to tell me how to solve an expository problem, what must be read and covered in a literature review, or what was meant by some comment I didn't understand.    I didn't put off giving my writing to my advisor and other readers or avoid talking to them because I thought that they didn't see things the same way as I do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8.    I have revised seriously, which involved responding to the comments of others.    I came to see this not as bowing down to the views of others, but taking them in and working them into my own reflective inquiry until I could convey more powerfully to others what I'm about (which may have changed as a result of the reflective inquiry)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9.    I have inquired and negotiated about formal standards, but gone on to develop and internalize my own criteria for doing work—criteria other than jumping through hoops set by the professor so I get a good grade.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10.    I have approached the CCT synthesis course and the CCT program as works-in-progress, which means that, instead of harboring criticisms to submit after the fact, I have found opportunities to affirm what is working well and to suggest directions for further development.</w:t>
      </w:r>
    </w:p>
    <w:sectPr>
      <w:type w:val="nextPage"/>
      <w:pgSz w:w="1222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Geneva" w:hAnsi="Geneva" w:eastAsia="Geneva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370</Characters>
  <CharactersWithSpaces>4373</CharactersWithSpaces>
  <Company>U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0:51:00Z</dcterms:created>
  <dc:creator>peter taylor</dc:creator>
  <dc:description/>
  <dc:language>en-US</dc:language>
  <cp:lastModifiedBy/>
  <dcterms:modified xsi:type="dcterms:W3CDTF">2004-05-23T10:51:00Z</dcterms:modified>
  <cp:revision>2</cp:revision>
  <dc:subject/>
  <dc:title>Exit Self-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taylor</vt:lpwstr>
  </property>
</Properties>
</file>