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asmus Grønfeldt Winther</w:t>
      </w:r>
    </w:p>
    <w:p>
      <w:pPr>
        <w:pStyle w:val="Normal"/>
        <w:rPr>
          <w:lang w:val="en-US"/>
        </w:rPr>
      </w:pPr>
      <w:r>
        <w:rPr>
          <w:lang w:val="en-US"/>
        </w:rPr>
        <w:t>April 22, 2004</w:t>
      </w:r>
    </w:p>
    <w:p>
      <w:pPr>
        <w:pStyle w:val="Normal"/>
        <w:rPr>
          <w:lang w:val="en-US"/>
        </w:rPr>
      </w:pPr>
      <w:r>
        <w:rPr>
          <w:lang w:val="en-US"/>
        </w:rPr>
        <w:t>rasmus@filosoficas.unam.mx</w:t>
      </w:r>
    </w:p>
    <w:p>
      <w:pPr>
        <w:pStyle w:val="Normal"/>
        <w:rPr>
          <w:b/>
          <w:b/>
          <w:bCs/>
          <w:lang w:val="en-US"/>
        </w:rPr>
      </w:pPr>
      <w:r>
        <w:rPr>
          <w:b/>
          <w:bCs/>
          <w:lang w:val="en-US"/>
        </w:rPr>
      </w:r>
    </w:p>
    <w:p>
      <w:pPr>
        <w:pStyle w:val="Header"/>
        <w:tabs>
          <w:tab w:val="clear" w:pos="4320"/>
          <w:tab w:val="clear" w:pos="8640"/>
        </w:tabs>
        <w:rPr/>
      </w:pPr>
      <w:r>
        <w:rPr/>
        <w:t>Instituto de Investigaciones Filosóficas</w:t>
      </w:r>
    </w:p>
    <w:p>
      <w:pPr>
        <w:pStyle w:val="Normal"/>
        <w:rPr/>
      </w:pPr>
      <w:r>
        <w:rPr/>
        <w:t>Circuito Mario de la Cueva s/n</w:t>
      </w:r>
    </w:p>
    <w:p>
      <w:pPr>
        <w:pStyle w:val="Normal"/>
        <w:rPr/>
      </w:pPr>
      <w:r>
        <w:rPr/>
        <w:t>Ciudad Universitaria</w:t>
      </w:r>
    </w:p>
    <w:p>
      <w:pPr>
        <w:pStyle w:val="Normal"/>
        <w:rPr/>
      </w:pPr>
      <w:r>
        <w:rPr/>
        <w:t>Universidad Nacional Autónoma de México</w:t>
      </w:r>
    </w:p>
    <w:p>
      <w:pPr>
        <w:pStyle w:val="Normal"/>
        <w:rPr/>
      </w:pPr>
      <w:r>
        <w:rPr/>
        <w:t>Coyoacán</w:t>
      </w:r>
    </w:p>
    <w:p>
      <w:pPr>
        <w:pStyle w:val="Normal"/>
        <w:rPr/>
      </w:pPr>
      <w:r>
        <w:rPr/>
        <w:t xml:space="preserve">04510 México D.F. </w:t>
      </w:r>
    </w:p>
    <w:p>
      <w:pPr>
        <w:pStyle w:val="Normal"/>
        <w:rPr>
          <w:lang w:val="en-US"/>
        </w:rPr>
      </w:pPr>
      <w:r>
        <w:rPr>
          <w:lang w:val="en-US"/>
        </w:rPr>
        <w:t>México</w:t>
      </w:r>
    </w:p>
    <w:p>
      <w:pPr>
        <w:pStyle w:val="Normal"/>
        <w:rPr/>
      </w:pPr>
      <w:r>
        <w:rPr>
          <w:b/>
          <w:bCs/>
          <w:lang w:val="en-US"/>
        </w:rPr>
        <w:br/>
      </w:r>
      <w:r>
        <w:rPr>
          <w:lang w:val="en-US"/>
        </w:rPr>
        <w:t>To the participants of Peter Taylor's 2004 workshop on "Complexities of environment and development in the Age of DNA":</w:t>
      </w:r>
    </w:p>
    <w:p>
      <w:pPr>
        <w:pStyle w:val="Normal"/>
        <w:rPr>
          <w:lang w:val="en-US"/>
        </w:rPr>
      </w:pPr>
      <w:r>
        <w:rPr>
          <w:lang w:val="en-US"/>
        </w:rPr>
      </w:r>
    </w:p>
    <w:p>
      <w:pPr>
        <w:pStyle w:val="Normal"/>
        <w:rPr>
          <w:lang w:val="en-US"/>
        </w:rPr>
      </w:pPr>
      <w:r>
        <w:rPr>
          <w:lang w:val="en-US"/>
        </w:rPr>
        <w:t xml:space="preserve">This is the abstract and introduction to my dissertation, which I finished in October of 2003. I am currently working the different chapters of the dissertation into articles. My overall project is to try to (1) articulate the difference between formal and compositional biology and, in this context, to (2) specify how compositional biology abstracts, constructs models and explanations, and engages in scientific practice. Although I still believe that there is a series of strong justifications to the distinction, I now have many doubts and questions about the way I have formulated the distinction. I would appreciate any further doubts and questions that you, fellow workshop participant, could provide! </w:t>
      </w:r>
    </w:p>
    <w:p>
      <w:pPr>
        <w:pStyle w:val="Normal"/>
        <w:rPr>
          <w:lang w:val="en-US"/>
        </w:rPr>
      </w:pPr>
      <w:r>
        <w:rPr>
          <w:lang w:val="en-US"/>
        </w:rPr>
      </w:r>
    </w:p>
    <w:p>
      <w:pPr>
        <w:pStyle w:val="Normal"/>
        <w:rPr>
          <w:lang w:val="en-US"/>
        </w:rPr>
      </w:pPr>
      <w:r>
        <w:rPr>
          <w:lang w:val="en-US"/>
        </w:rPr>
        <w:t xml:space="preserve">And please do NOT circulate this draft beyond the context of the workshop, unless you contact me. </w:t>
      </w:r>
    </w:p>
    <w:p>
      <w:pPr>
        <w:pStyle w:val="Normal"/>
        <w:rPr>
          <w:lang w:val="en-US"/>
        </w:rPr>
      </w:pPr>
      <w:r>
        <w:rPr>
          <w:lang w:val="en-US"/>
        </w:rPr>
      </w:r>
    </w:p>
    <w:p>
      <w:pPr>
        <w:pStyle w:val="Normal"/>
        <w:rPr>
          <w:lang w:val="en-US"/>
        </w:rPr>
      </w:pPr>
      <w:r>
        <w:rPr>
          <w:lang w:val="en-US"/>
        </w:rPr>
        <w:t>Thank you!</w:t>
      </w:r>
    </w:p>
    <w:p>
      <w:pPr>
        <w:pStyle w:val="Normal"/>
        <w:rPr>
          <w:lang w:val="en-US"/>
        </w:rPr>
      </w:pPr>
      <w:r>
        <w:rPr>
          <w:lang w:val="en-US"/>
        </w:rPr>
        <w:t>Best wishes,</w:t>
      </w:r>
    </w:p>
    <w:p>
      <w:pPr>
        <w:pStyle w:val="Normal"/>
        <w:rPr>
          <w:lang w:val="en-US"/>
        </w:rPr>
      </w:pPr>
      <w:r>
        <w:rPr>
          <w:lang w:val="en-US"/>
        </w:rPr>
        <w:t>rasmus</w:t>
      </w:r>
    </w:p>
    <w:p>
      <w:pPr>
        <w:pStyle w:val="Normal"/>
        <w:rPr>
          <w:b/>
          <w:b/>
          <w:bCs/>
          <w:lang w:val="en-US"/>
        </w:rPr>
      </w:pPr>
      <w:r>
        <w:rPr>
          <w:b/>
          <w:bCs/>
          <w:lang w:val="en-US"/>
        </w:rPr>
      </w:r>
    </w:p>
    <w:p>
      <w:pPr>
        <w:pStyle w:val="Normal"/>
        <w:rPr>
          <w:b/>
          <w:b/>
          <w:bCs/>
          <w:lang w:val="en-US"/>
        </w:rPr>
      </w:pPr>
      <w:r>
        <w:rPr>
          <w:b/>
          <w:bCs/>
          <w:lang w:val="en-US"/>
        </w:rPr>
      </w:r>
    </w:p>
    <w:p>
      <w:pPr>
        <w:pStyle w:val="Normal"/>
        <w:jc w:val="center"/>
        <w:rPr>
          <w:lang w:val="en-US"/>
        </w:rPr>
      </w:pPr>
      <w:r>
        <w:rPr>
          <w:b/>
          <w:bCs/>
          <w:lang w:val="en-US"/>
        </w:rPr>
        <w:t>FORMAL BIOLOGY AND COMPOSITIONAL BIOLOGY AS TWO KINDS OF BIOLOGICAL THEORIZING</w:t>
      </w:r>
    </w:p>
    <w:p>
      <w:pPr>
        <w:pStyle w:val="Normal"/>
        <w:jc w:val="center"/>
        <w:rPr>
          <w:lang w:val="en-US"/>
        </w:rPr>
      </w:pPr>
      <w:r>
        <w:rPr>
          <w:lang w:val="en-US"/>
        </w:rPr>
      </w:r>
    </w:p>
    <w:p>
      <w:pPr>
        <w:pStyle w:val="Heading2"/>
        <w:rPr>
          <w:rFonts w:ascii="Times New Roman" w:hAnsi="Times New Roman" w:cs="Times New Roman"/>
        </w:rPr>
      </w:pPr>
      <w:r>
        <w:rPr>
          <w:rFonts w:cs="Times New Roman" w:ascii="Times New Roman" w:hAnsi="Times New Roman"/>
        </w:rPr>
        <w:t>Abstract</w:t>
      </w:r>
    </w:p>
    <w:p>
      <w:pPr>
        <w:pStyle w:val="Normal"/>
        <w:jc w:val="center"/>
        <w:rPr>
          <w:rFonts w:ascii="Times New Roman" w:hAnsi="Times New Roman" w:cs="Times New Roman"/>
          <w:lang w:val="en-US"/>
        </w:rPr>
      </w:pPr>
      <w:r>
        <w:rPr>
          <w:rFonts w:cs="Times New Roman"/>
          <w:lang w:val="en-US"/>
        </w:rPr>
      </w:r>
    </w:p>
    <w:p>
      <w:pPr>
        <w:pStyle w:val="Normal"/>
        <w:spacing w:lineRule="auto" w:line="480"/>
        <w:rPr>
          <w:lang w:val="en-US"/>
        </w:rPr>
      </w:pPr>
      <w:r>
        <w:rPr>
          <w:lang w:val="en-US"/>
        </w:rPr>
        <w:tab/>
        <w:t xml:space="preserve">There are two fundamentally distinct kinds of biological theorizing. "Formal biology" focuses on the relations, captured in formal laws, among mathematically abstracted properties of abstract objects. Population genetics and theoretical mathematical ecology, which are cases of formal biology, thus share methods and goals with theoretical physics. "Compositional biology," on the other hand, is concerned with articulating the concrete structure, mechanisms, and function, through developmental and evolutionary time, of material parts and wholes. Molecular genetics, biochemistry, developmental biology, and physiology, which are examples of compositional biology, are in serious need of philosophical attention. For example, the very concept of a "part" is understudied in both philosophy of biology and philosophy of science. </w:t>
      </w:r>
    </w:p>
    <w:p>
      <w:pPr>
        <w:pStyle w:val="Normal"/>
        <w:spacing w:lineRule="auto" w:line="480"/>
        <w:ind w:firstLine="708"/>
        <w:rPr/>
      </w:pPr>
      <w:r>
        <w:rPr/>
        <w:t xml:space="preserve">My dissertation is an attempt to clarify the distinction between formal biology and compositional biology and, in so doing, provide a clear philosophical analysis, with case studies, of compositional biology. Given the social, economic, and medical importance of compositional biology, understanding it is urgent. For my investigation, I draw on the philosophical fields of metaphysics and epistemology, as well as philosophy of biology and philosophy of science. I suggest new ways of thinking about some classic philosophy of science issues, such as modeling, laws of nature, abstraction, explanation, and confirmation. </w:t>
      </w:r>
      <w:r>
        <w:rPr>
          <w:lang w:val="en-US"/>
        </w:rPr>
        <w:t>I hint at the relevance of my study of two kinds of biological theorizing to debates concerning the disunity of science.</w:t>
      </w: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sz w:val="24"/>
        </w:rPr>
      </w:pPr>
      <w:r>
        <w:rPr>
          <w:rFonts w:cs="Times New Roman" w:ascii="Times New Roman" w:hAnsi="Times New Roman"/>
          <w:sz w:val="24"/>
        </w:rPr>
        <w:t>Introduction</w:t>
      </w:r>
    </w:p>
    <w:p>
      <w:pPr>
        <w:pStyle w:val="Normal"/>
        <w:rPr>
          <w:rFonts w:ascii="Times New Roman" w:hAnsi="Times New Roman" w:cs="Times New Roman"/>
          <w:sz w:val="24"/>
        </w:rPr>
      </w:pPr>
      <w:r>
        <w:rPr>
          <w:rFonts w:cs="Times New Roman"/>
          <w:sz w:val="24"/>
        </w:rPr>
      </w:r>
    </w:p>
    <w:p>
      <w:pPr>
        <w:pStyle w:val="Normal"/>
        <w:rPr>
          <w:b/>
          <w:b/>
        </w:rPr>
      </w:pPr>
      <w:r>
        <w:rPr>
          <w:b/>
        </w:rPr>
      </w:r>
    </w:p>
    <w:p>
      <w:pPr>
        <w:pStyle w:val="Normal"/>
        <w:spacing w:lineRule="auto" w:line="480"/>
        <w:ind w:firstLine="720"/>
        <w:rPr>
          <w:lang w:val="en-US"/>
        </w:rPr>
      </w:pPr>
      <w:r>
        <w:rPr>
          <w:lang w:val="en-US"/>
        </w:rPr>
        <w:t xml:space="preserve">The fundamental point of this dissertation is that there are two very different kinds of theorizing in biology, formal biology and compositional biology. Briefly, formal biology focuses on finding relations, often captured in the form of laws, among mathematically abstracted properties of abstract objects. These laws both serve as the foundation for, and are extracted from, the mathematical models characteristic of formal biology (e.g., mathematical evolutionary genetics and theoretical mathematical ecology). Note that by laws here I do not mean sentences written in first-order logic (or, more generally, metamathematics), but rather claims expressed in mathematics, as is the case in actual scientific practice. </w:t>
      </w:r>
    </w:p>
    <w:p>
      <w:pPr>
        <w:pStyle w:val="Normal"/>
        <w:spacing w:lineRule="auto" w:line="480"/>
        <w:ind w:firstLine="720"/>
        <w:rPr>
          <w:lang w:val="en-US"/>
        </w:rPr>
      </w:pPr>
      <w:r>
        <w:rPr>
          <w:lang w:val="en-US"/>
        </w:rPr>
        <w:t>In contrast to formal biology, compositional biology includes areas of biology, such as molecular genetics, biochemistry, developmental biology, and physiology that are concerned with articulating the concrete structure, mechanisms, and function, through developmental and evolutionary time, of material parts and wholes. Compositional biology is in serious need of philosophical attention; for example, the very concept of "part" is understudied in both philosophy of biology and philosophy of science. By analyzing this form of biology, I hope to bring forward a set of new possibilities and pictures regarding abstraction, part organization, models and modeling, explanation, and confirmation.</w:t>
      </w:r>
    </w:p>
    <w:p>
      <w:pPr>
        <w:pStyle w:val="Normal"/>
        <w:spacing w:lineRule="auto" w:line="480"/>
        <w:ind w:firstLine="720"/>
        <w:rPr/>
      </w:pPr>
      <w:r>
        <w:rPr>
          <w:lang w:val="en-US"/>
        </w:rPr>
        <w:t xml:space="preserve">Another way to motivate the distinction between formal and compositional biology is to note that focusing on "parts" might seem quaint, irrelevant, and even bizarre to most philosophers of biology and philosophers of science. The concrete nature and theoretical role of parts are rarely considered topics worthy of </w:t>
      </w:r>
      <w:r>
        <w:rPr>
          <w:i/>
          <w:lang w:val="en-US"/>
        </w:rPr>
        <w:t xml:space="preserve">direct </w:t>
      </w:r>
      <w:r>
        <w:rPr>
          <w:lang w:val="en-US"/>
        </w:rPr>
        <w:t xml:space="preserve">analysis. It is remarkable that so little philosophical attention has been given to parts, considering the ubiquity of part organization in the subject matter of biology. Most research in biological science concerns relations of </w:t>
      </w:r>
      <w:r>
        <w:rPr>
          <w:i/>
          <w:lang w:val="en-US"/>
        </w:rPr>
        <w:t xml:space="preserve">compositionality </w:t>
      </w:r>
      <w:r>
        <w:rPr>
          <w:lang w:val="en-US"/>
        </w:rPr>
        <w:t xml:space="preserve">rather than of </w:t>
      </w:r>
      <w:r>
        <w:rPr>
          <w:i/>
          <w:lang w:val="en-US"/>
        </w:rPr>
        <w:t>abstraction</w:t>
      </w:r>
      <w:r>
        <w:rPr>
          <w:lang w:val="en-US"/>
        </w:rPr>
        <w:t>, whereas the inverse is the case in philosophy of biology and philosophy of science investigations. The central relation between the one and the many in compositional biology is one of object compositionality through the aggregation (in the broadest sense of the term) of many parts in order to produce one whole. In contrast, in formal biology, the central relation between the one and the many is one of object abstraction through removal of many, and concomitant focus on a few, properties (often mathematical), in order to produce one kind from many instances. The concern of this dissertation is compositionality, a topic not previously explored in a systematic way in philosophy of biology.</w:t>
      </w:r>
    </w:p>
    <w:p>
      <w:pPr>
        <w:pStyle w:val="Normal"/>
        <w:spacing w:lineRule="auto" w:line="480"/>
        <w:ind w:firstLine="720"/>
        <w:rPr/>
      </w:pPr>
      <w:r>
        <w:rPr>
          <w:lang w:val="en-US"/>
        </w:rPr>
        <w:t xml:space="preserve">My distinction between two kinds of biology is meant to capture differences in theoretical or empirical </w:t>
      </w:r>
      <w:r>
        <w:rPr>
          <w:i/>
          <w:lang w:val="en-US"/>
        </w:rPr>
        <w:t>methodology</w:t>
      </w:r>
      <w:r>
        <w:rPr>
          <w:lang w:val="en-US"/>
        </w:rPr>
        <w:t xml:space="preserve"> more than differences in </w:t>
      </w:r>
      <w:r>
        <w:rPr>
          <w:i/>
          <w:lang w:val="en-US"/>
        </w:rPr>
        <w:t>ontological domains of study</w:t>
      </w:r>
      <w:r>
        <w:rPr>
          <w:lang w:val="en-US"/>
        </w:rPr>
        <w:t xml:space="preserve">. That is, both kinds of biology could conceivably, and in some cases do, focus on the same domain and even ask similar kinds of questions, but bring different conceptual and material </w:t>
      </w:r>
      <w:r>
        <w:rPr>
          <w:i/>
          <w:lang w:val="en-US"/>
        </w:rPr>
        <w:t>tools</w:t>
      </w:r>
      <w:r>
        <w:rPr>
          <w:lang w:val="en-US"/>
        </w:rPr>
        <w:t xml:space="preserve"> to the analysis. In some areas, such as the field(s) studying the relation between evolution and development, a process, such as the evolution of multicellularity, can be analyzed from the perspective of either kind of biology even if particular investigators often adhere to one form of biology over the other. Having said this, certainly there is a strong correlation between ontological domain </w:t>
      </w:r>
      <w:r>
        <w:rPr>
          <w:i/>
          <w:lang w:val="en-US"/>
        </w:rPr>
        <w:t xml:space="preserve">and </w:t>
      </w:r>
      <w:r>
        <w:rPr>
          <w:lang w:val="en-US"/>
        </w:rPr>
        <w:t>methodology for many, if not most, other areas. For example, the study of evolutionary changes in gene frequencies is formal whereas the investigation of physiology is compositional. Regardless of the actual relationship between ontological domain and methodology in any given area, I make the distinction between the two kinds of biology based primarily on their respective theoretical and empirical biases and practices, rather than the biological domains that they study.</w:t>
      </w:r>
    </w:p>
    <w:p>
      <w:pPr>
        <w:pStyle w:val="Normal"/>
        <w:spacing w:lineRule="auto" w:line="480"/>
        <w:rPr>
          <w:lang w:val="en-US"/>
        </w:rPr>
      </w:pPr>
      <w:r>
        <w:rPr>
          <w:lang w:val="en-US"/>
        </w:rPr>
        <w:tab/>
        <w:t>Before I turn to a detailed explication of each chapter, let me provide a brief account of each chapter followed by an explanation of the logic of the dissertation organization. In Chapter 1, I provide a philosophical framework that grounds, and allows for the diagnosis of, the two kinds of biology. This framework borrows heavily from literature in metaphysics and epistemology; it also employs theoretical physics as both a useful "sister group" to formal biology, and as a contrast to compositional biology. In Chapter 2, I develop the notion of a theoretical perspective, which I use for the remainder of the dissertation. In this chapter, I utilize that notion to understand, in detail, the varied disciplines of compositional biology, such as functional morphology, developmental biology, and biochemistry. In Chapter 3, I explore a contemporary set of debates found in the disciplines attempting to synthesize evolutionary and developmental phenomena. This is an area, with historical roots going back at least to Darwin, where the two kinds of biology meet, and, potentially, clash</w:t>
      </w:r>
    </w:p>
    <w:p>
      <w:pPr>
        <w:pStyle w:val="Normal"/>
        <w:spacing w:lineRule="auto" w:line="480"/>
        <w:ind w:firstLine="720"/>
        <w:rPr/>
      </w:pPr>
      <w:r>
        <w:rPr>
          <w:lang w:val="en-US"/>
        </w:rPr>
        <w:t xml:space="preserve">In the remaining two chapters, I explore, in the context of my distinction, two classic topics in philosophy of science, modeling and explanation. In Chapter 4, I articulate four general properties of models and then show how the primarily non-mathematical models of compositional biology do indeed meet these properties. In Chapter 5, I contrast the very different explanatory patterns that formal and compositional biology exhibit. The pattern present in formal biology is </w:t>
      </w:r>
      <w:r>
        <w:rPr>
          <w:i/>
          <w:lang w:val="en-US"/>
        </w:rPr>
        <w:t>much</w:t>
      </w:r>
      <w:r>
        <w:rPr>
          <w:lang w:val="en-US"/>
        </w:rPr>
        <w:t xml:space="preserve"> more familiar to philosophers of biology and philosophers of science than the one present in compositional biology.</w:t>
      </w:r>
    </w:p>
    <w:p>
      <w:pPr>
        <w:pStyle w:val="Normal"/>
        <w:spacing w:lineRule="auto" w:line="480"/>
        <w:rPr>
          <w:lang w:val="en-US"/>
        </w:rPr>
      </w:pPr>
      <w:r>
        <w:rPr>
          <w:lang w:val="en-US"/>
        </w:rPr>
        <w:tab/>
        <w:t>I have chosen this organization to try to achieve two goals. First, I want to show that distinct areas of philosophy, including metaphysics and epistemology, as well as philosophy of science, can be used to analyze and clarify biological practice, empirical and theoretical alike. It is not always clear that especially metaphysics and epistemology can be made relevant to an analysis of the practices of fields as important to contemporary society as developmental biology, biochemistry, and molecular genetics (all cases of compositional biology). I hope to show especially in Chapters 1, 4, and 5 that philosophy can be made relevant. Chapter 1 uses tools from metaphysics and epistemology. Chapters 4 and 5 employ methods and frameworks from philosophy of science, and are also a plea for using compositional biology to develop a new picture regarding abstraction, models and modeling, explanation, and confirmation in order to expand philosophy of science.</w:t>
      </w:r>
    </w:p>
    <w:p>
      <w:pPr>
        <w:pStyle w:val="Normal"/>
        <w:spacing w:lineRule="auto" w:line="480"/>
        <w:ind w:firstLine="720"/>
        <w:rPr/>
      </w:pPr>
      <w:r>
        <w:rPr>
          <w:lang w:val="en-US"/>
        </w:rPr>
        <w:t xml:space="preserve">The second goal is that I want to analyze compositional biology from many different angles in order to clearly explicate </w:t>
      </w:r>
      <w:r>
        <w:rPr>
          <w:i/>
          <w:lang w:val="en-US"/>
        </w:rPr>
        <w:t xml:space="preserve">what </w:t>
      </w:r>
      <w:r>
        <w:rPr>
          <w:lang w:val="en-US"/>
        </w:rPr>
        <w:t>it is. After clearly distinguishing it from formal biology in the first chapter, I provide, in Chapter 2, an in-depth analysis of a variety of different disciplines, and theoretical perspectives, in compositional biology. I continue this detailed analysis in Chapter 4, where I analyze different models from different compositional biological sciences. In contrast, as I do in Chapter 1, Chapters 3 and 5 are balanced in terms of the attention given to both formal biology and compositional biology. This provides a comparative context in which to comprehend compositional biology. I hope that the dissertation provides a broad and robust understanding of compositional biology.</w:t>
      </w:r>
    </w:p>
    <w:p>
      <w:pPr>
        <w:pStyle w:val="Normal"/>
        <w:spacing w:lineRule="auto" w:line="480"/>
        <w:ind w:firstLine="720"/>
        <w:rPr>
          <w:lang w:val="en-US"/>
        </w:rPr>
      </w:pPr>
      <w:r>
        <w:rPr>
          <w:lang w:val="en-US"/>
        </w:rPr>
        <w:t xml:space="preserve">I will now turn to a summary of the content of each chapter. </w:t>
      </w:r>
    </w:p>
    <w:p>
      <w:pPr>
        <w:pStyle w:val="Normal"/>
        <w:spacing w:lineRule="auto" w:line="480"/>
        <w:ind w:firstLine="720"/>
        <w:rPr>
          <w:lang w:val="en-US"/>
        </w:rPr>
      </w:pPr>
      <w:r>
        <w:rPr>
          <w:lang w:val="en-US"/>
        </w:rPr>
        <w:t>In Chapter 1, I develop a framework of philosophical distinctions, regarding four theoretical commitments, that can be applied to differentiate the two kinds of biology. These are: (1) the assumed causal structure of the objects studied, (2) the way abstraction of objects into kinds is made, (3) the model types employed, and (4) the relevance and nature of part organization. The basic pattern of commitments in formal biology is to assume and employ: (1F) simple objects consisting of a few idealized causal factors, (2F) simple abstraction, which is premised on necessary and sufficient conditions (I also call this "Locke-(C.I.) Lewis" abstraction), (3F) mathematical models, and (4F) irrelevant or highly idealized part organization. The basic pattern of commitments in compositional biology is to focus on: (1C) complex objects that are parts, which have many kinds of causal factors, (2C) complex abstraction, which is patchy and messy (I also call this "Wittgenstein-Boyd" abstraction), (3C) propositional non-mathematical models and material models, and (4C) the hierarchical and integrated organization and functioning of concrete biological systems. These are all reasonable assumptions, respectively, for the kind of scientific work each of the two kinds of biology have defined for themselves historically, socially, and philosophically.</w:t>
      </w:r>
    </w:p>
    <w:p>
      <w:pPr>
        <w:pStyle w:val="TextBodyIndent"/>
        <w:spacing w:lineRule="auto" w:line="480"/>
        <w:rPr/>
      </w:pPr>
      <w:r>
        <w:rPr>
          <w:rFonts w:cs="Times New Roman" w:ascii="Times New Roman" w:hAnsi="Times New Roman"/>
        </w:rPr>
        <w:t xml:space="preserve">In Chapter 2, I expand the notion of "theoretical perspectives" in order to provide a conceptual tool for analysis of the different ways that distinct disciplines of compositional biology </w:t>
      </w:r>
      <w:r>
        <w:rPr>
          <w:rFonts w:cs="Times New Roman" w:ascii="Times New Roman" w:hAnsi="Times New Roman"/>
          <w:i/>
        </w:rPr>
        <w:t xml:space="preserve">partition </w:t>
      </w:r>
      <w:r>
        <w:rPr>
          <w:rFonts w:cs="Times New Roman" w:ascii="Times New Roman" w:hAnsi="Times New Roman"/>
        </w:rPr>
        <w:t xml:space="preserve">a system, especially the organism. I compare and contrast the views of Kauffman, Wimsatt, and Griesemer on theoretical perspectives, and develop my own position. In particular, I argue that a perspective could be thought of either as a collection of </w:t>
      </w:r>
      <w:r>
        <w:rPr>
          <w:rFonts w:cs="Times New Roman" w:ascii="Times New Roman" w:hAnsi="Times New Roman"/>
          <w:i/>
        </w:rPr>
        <w:t xml:space="preserve">all </w:t>
      </w:r>
      <w:r>
        <w:rPr>
          <w:rFonts w:cs="Times New Roman" w:ascii="Times New Roman" w:hAnsi="Times New Roman"/>
        </w:rPr>
        <w:t xml:space="preserve">the activity related to it, or as the set of biases and assumptions </w:t>
      </w:r>
      <w:r>
        <w:rPr>
          <w:rFonts w:cs="Times New Roman" w:ascii="Times New Roman" w:hAnsi="Times New Roman"/>
          <w:i/>
        </w:rPr>
        <w:t xml:space="preserve">guiding </w:t>
      </w:r>
      <w:r>
        <w:rPr>
          <w:rFonts w:cs="Times New Roman" w:ascii="Times New Roman" w:hAnsi="Times New Roman"/>
        </w:rPr>
        <w:t xml:space="preserve">this activity. I defend and employ the view that for purposes of philosophical analysis, the latter is the appropriate understanding. I also develop the idea of a theoretical perspective's "partitioning frame," which is the set of biases and assumptions guiding the ways in which the perspective identifies and individuates parts. I look to the canonical textbooks of different disciplines of compositional biology to explicate the partitioning frame of that particular theoretical perspective (e.g., physiology and developmental biology). Each of these fields partitions the same "object" (e.g., the organism) differently through their respective employment of a specific partitioning frame. Formal biology does not work this way. I summarize my analysis with a table presenting "examples of parts," "criteria of the partitioning frame," and "general list of guiding biases" for each theoretical perspective of compositional biology analyzed. </w:t>
      </w:r>
    </w:p>
    <w:p>
      <w:pPr>
        <w:pStyle w:val="Normal"/>
        <w:spacing w:lineRule="auto" w:line="480"/>
        <w:ind w:firstLine="720"/>
        <w:rPr>
          <w:lang w:val="en-US"/>
        </w:rPr>
      </w:pPr>
      <w:r>
        <w:rPr>
          <w:lang w:val="en-US"/>
        </w:rPr>
        <w:t xml:space="preserve">In Chapter 3, I address, through a case study, the possibility of synthesis and unification between the two kinds of biology. The relationships between the phenomena of, and theories about, development and evolution remain mysterious. The current avatar of this relationship is the one between the disciplines of levels of selection theory and evolutionary developmental biology. By explicating a hierarchical view of theoretical perspectives, I show that levels of selection theory is an example of both formal biology and the "competition perspective," whereas evolutionary developmental biology is a case of both compositional biology and the "integration perspective." In both cases, these concrete fields "inherit" the guiding biases and assumptions of the higher-level perspectives in addition to adding their own. I then elaborate, using key research papers and books as well as communications with scientists, the respective theories and experiments of these two fields for both the organism and social insect colonies. It becomes clear that the two fields are methodologically different, even when studying the same objects. I also show the difference between the two fields by developing, conceptually, other aspects of a theoretical perspective, such as explanatory resources employed, and the meaning of key terms. (Providing a full conceptual anatomy of a theoretical perspective is one of my future projects.) In concluding the chapter, I elaborate on various interpretations regarding the relationships between the two fields. In doing this, I evaluate the prospects of a synthesis between the two, without arriving at a firm conclusion. </w:t>
      </w:r>
    </w:p>
    <w:p>
      <w:pPr>
        <w:pStyle w:val="Normal"/>
        <w:spacing w:lineRule="auto" w:line="480"/>
        <w:rPr>
          <w:lang w:val="en-US"/>
        </w:rPr>
      </w:pPr>
      <w:r>
        <w:rPr>
          <w:lang w:val="en-US"/>
        </w:rPr>
        <w:tab/>
        <w:t xml:space="preserve">In Chapter 4, I address the issue of models and modeling in biology. I review two different analyses of models and modeling, the semantic view of theories and the mediating model view. I also consider two non-standard views, Griesemer's and Downes' respective expansive and deflationary accounts. In addition, I present two very distinct views on abstraction stemming from Cartwright and Friedman. Inspired by these varied presentations on models and modeling as well as on abstraction, I propose four general properties for models: (1) models are meaning structures of various types and at various levels of abstraction, (2) models can be "hooked up" with other models, subject to the background protocols and assumptions of the theoretical perspectives guiding such articulation of models, (3) models in biology are subject to trade-offs among pragmatic desiderata – for example a general model is rarely a realistic one, and (4) models are used in a variety of scientific activities, including guiding further modeling and empirical activity, as well as providing explanations. </w:t>
      </w:r>
    </w:p>
    <w:p>
      <w:pPr>
        <w:pStyle w:val="Normal"/>
        <w:spacing w:lineRule="auto" w:line="480"/>
        <w:ind w:firstLine="720"/>
        <w:rPr/>
      </w:pPr>
      <w:r>
        <w:rPr>
          <w:lang w:val="en-US"/>
        </w:rPr>
        <w:t xml:space="preserve">For the rest of Chapter 4, I show how different models of compositional biology meet these properties, and should therefore be considered proper models. However, this does not imply that modeling, as a theoretical activity, is as prevalent in compositional biology as it is in formal biology. In fact, I argue that while models are prevalent in compositional biology, modeling </w:t>
      </w:r>
      <w:r>
        <w:rPr>
          <w:i/>
          <w:lang w:val="en-US"/>
        </w:rPr>
        <w:t xml:space="preserve">independent </w:t>
      </w:r>
      <w:r>
        <w:rPr>
          <w:lang w:val="en-US"/>
        </w:rPr>
        <w:t xml:space="preserve">of empirical activity is rare. The picture of the activity of modeling, as well as of explanation stemming from models and the confirmation of models, is </w:t>
      </w:r>
      <w:r>
        <w:rPr>
          <w:i/>
          <w:lang w:val="en-US"/>
        </w:rPr>
        <w:t xml:space="preserve">very </w:t>
      </w:r>
      <w:r>
        <w:rPr>
          <w:lang w:val="en-US"/>
        </w:rPr>
        <w:t xml:space="preserve">different in compositional biology as compared to </w:t>
      </w:r>
      <w:r>
        <w:rPr>
          <w:i/>
          <w:lang w:val="en-US"/>
        </w:rPr>
        <w:t xml:space="preserve">all </w:t>
      </w:r>
      <w:r>
        <w:rPr>
          <w:lang w:val="en-US"/>
        </w:rPr>
        <w:t xml:space="preserve">the standard philosophy of science analyses of modeling, which are pertinent </w:t>
      </w:r>
      <w:r>
        <w:rPr>
          <w:i/>
          <w:lang w:val="en-US"/>
        </w:rPr>
        <w:t xml:space="preserve">only </w:t>
      </w:r>
      <w:r>
        <w:rPr>
          <w:lang w:val="en-US"/>
        </w:rPr>
        <w:t xml:space="preserve">to formal biology. It is to a contrast of these two pictures that I turn in Chapter 5. </w:t>
      </w:r>
    </w:p>
    <w:p>
      <w:pPr>
        <w:pStyle w:val="Normal"/>
        <w:spacing w:lineRule="auto" w:line="480"/>
        <w:ind w:firstLine="720"/>
        <w:rPr>
          <w:lang w:val="en-US"/>
        </w:rPr>
      </w:pPr>
      <w:r>
        <w:rPr>
          <w:lang w:val="en-US"/>
        </w:rPr>
        <w:t>In Chapter 5, I differentiate the very different ways that the two kinds of biology produce explanations. Despite the presence of models in both kinds of biology, the forms of modeling and explanation are distinct. I present five differences. (1) The model meaning structures in formal biology are formal law-like relations between abstract mathematical properties, whereas in compositional biology they are presentations of the compositional and functional (sensu Cummins) organization of the system. (2) In formal biology, modeling activity and empirical activity are easy to differentiate, but they are difficult to distinguish in compositional biology. (3) Model articulation (theoretical explanation) in formal biology is a mathematically abstract activity independent of empirical evaluation, as described, for example, in Friedman's account of theoretical unification, whereas in compositional biology, model articulation is intimately tied to empirical activity, including the practice of model evaluation. (4) Model application (causal explanation) works similarly in the two kinds of biology in so far as a general model is applied to a particular concrete system to explain aspects of it; however, in formal biology, formal causal relations are explained, as detailed in Cartwright's work, whereas in compositional biology, compositional and functional relations are explained, as presented in Cummins' analysis. (5) Model evaluation (confirmation) in formal biology follows protocols explicated by the semantic view (e.g., goodness-of-fit tests), whereas in compositional biology methods of "qualitative" confirmation have not yet been developed; given the close relationship between theoretical and empirical activity in compositional biology, however, it seems clear that (dis)confirmation of a model can easily lead to straightforward changes in the meaning structures. This contrasts with formal biology, where assumptions as well as the functional mathematical relations between variables often have to be fundamentally revised in response to model disconfirmation.</w:t>
      </w:r>
    </w:p>
    <w:p>
      <w:pPr>
        <w:pStyle w:val="Normal"/>
        <w:spacing w:lineRule="auto" w:line="480"/>
        <w:rPr>
          <w:lang w:val="en-US"/>
        </w:rPr>
      </w:pPr>
      <w:r>
        <w:rPr>
          <w:lang w:val="en-US"/>
        </w:rPr>
        <w:tab/>
        <w:t>This dissertation, thus, seeks to provide a framework that will allow us to begin to philosophically understand extremely important understudied biological sciences. Given the social, economic, and medical urgency of many compositional biological sciences, we need to spend significantly more effort understanding them. We can no longer afford to focus mainly on biological science that is rich in mathematical theoretical structure. In articulating my conceptual analysis, I hope to have shown that different areas of philosophy can be made applicable and relevant. In addition, as a feedback effect—science to philosophy, rather than philosophy to science—I believe that a study of compositional biology will lay the grounds for a clear expansion, in philosophy of science, of our picture of the development, structure, and application of both theory and models. We have to move beyond the picture provided by philosophers of science focusing on abstractive and formalistic science, as useful as their efforts have been.</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asmus Grønfeldt Winther</w:t>
      <w:tab/>
      <w:tab/>
      <w:t>rasmus@filosoficas.unam.m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lang w:val="en-US"/>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bCs/>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Palatino;Book Antiqua" w:hAnsi="Palatino;Book Antiqua" w:eastAsia="Times" w:cs="Palatino;Book Antiqu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56:00Z</dcterms:created>
  <dc:creator>Rasmus Groenfeldt Winther</dc:creator>
  <dc:description/>
  <dc:language>en-US</dc:language>
  <cp:lastModifiedBy>cafe7</cp:lastModifiedBy>
  <dcterms:modified xsi:type="dcterms:W3CDTF">2004-04-22T17:56:00Z</dcterms:modified>
  <cp:revision>2</cp:revision>
  <dc:subject/>
  <dc:title>Rasmus Grønfeldt Winther</dc:title>
</cp:coreProperties>
</file>