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tudent exercise in science communication</w:t>
      </w:r>
    </w:p>
    <w:p>
      <w:pPr>
        <w:pStyle w:val="Normal"/>
        <w:rPr/>
      </w:pPr>
      <w:r>
        <w:rPr/>
        <w:t xml:space="preserve">Jinnie M. Garrett </w:t>
      </w:r>
      <w:hyperlink r:id="rId2">
        <w:r>
          <w:rPr>
            <w:rStyle w:val="InternetLink"/>
          </w:rPr>
          <w:t>jgarrett@hamilton.edu</w:t>
        </w:r>
      </w:hyperlink>
    </w:p>
    <w:p>
      <w:pPr>
        <w:pStyle w:val="Normal"/>
        <w:rPr/>
      </w:pPr>
      <w:r>
        <w:rPr/>
        <w:t xml:space="preserve">Biology Department, Hamilton College, </w:t>
      </w:r>
      <w:r>
        <w:rPr>
          <w:color w:val="000000"/>
        </w:rPr>
        <w:t>Clinton, NY 13323</w:t>
      </w:r>
    </w:p>
    <w:p>
      <w:pPr>
        <w:pStyle w:val="Normal"/>
        <w:rPr/>
      </w:pPr>
      <w:r>
        <w:rPr/>
      </w:r>
    </w:p>
    <w:p>
      <w:pPr>
        <w:pStyle w:val="Normal"/>
        <w:rPr/>
      </w:pPr>
      <w:r>
        <w:rPr/>
        <w:t>Distribute 3 articles to different groups of students.</w:t>
      </w:r>
    </w:p>
    <w:p>
      <w:pPr>
        <w:pStyle w:val="Normal"/>
        <w:rPr/>
      </w:pPr>
      <w:r>
        <w:rPr/>
        <w:t xml:space="preserve">1. Evidence from Turner’s Syndrome of an imprinted X-linked locus affecting cognitive function. Skuse et al, Nature 387, 705, 1997. </w:t>
      </w:r>
    </w:p>
    <w:p>
      <w:pPr>
        <w:pStyle w:val="Normal"/>
        <w:rPr/>
      </w:pPr>
      <w:r>
        <w:rPr/>
        <w:t>2. A father’s imprint on his daughter’s thinking. McGuffin &amp; Scourfield, Nature, 387, 652-653.</w:t>
      </w:r>
    </w:p>
    <w:p>
      <w:pPr>
        <w:pStyle w:val="Normal"/>
        <w:rPr/>
      </w:pPr>
      <w:r>
        <w:rPr/>
        <w:t>3. Genetic X-factor explains why boys will be boys. Highland, The Weekly Telegraph, June 1997</w:t>
      </w:r>
    </w:p>
    <w:p>
      <w:pPr>
        <w:pStyle w:val="Normal"/>
        <w:rPr/>
      </w:pPr>
      <w:r>
        <w:rPr/>
      </w:r>
    </w:p>
    <w:p>
      <w:pPr>
        <w:pStyle w:val="Normal"/>
        <w:rPr/>
      </w:pPr>
      <w:r>
        <w:rPr/>
        <w:t>These articles each describe the same research but are intended for different audiences. The first, a ‘normal’ journal article reports experiments on the intelligence and social aptitude of individuals with Turner’s Syndrome and compares those in whom the single X chromosome if inherited from the father with those whose X is maternally inherited. They conclude that children who inherited their single X-chromosome from their mother have a higher incidence of social difficulties despite having normal intelligence levels. This paper ends with the provocative sentence “Our data on normally developing children suggest it (imprinted gene on X-chromosome) may also exert an effect on social and cognitive abilities in the normal range”. The Nature News and Views article in the same issue presents this paper for the general scientific audience. It generalizes and builds upon the Skuse article to present a case for the molecular basis of behavior that is gender-linked “Now, for the first time, we have evidence about the location of a gene that plays a part in behavioral sexual dimorphism”. This research was reported in the popular press (The Telegraph is a national newspaper in the UK) in the following terms “Men are born lacking a factor responsible for female intuition and social graces, says a study that reveals the first genetic basis for differences in the way that men and women behave” and continues with a series of sexist comments about undermining the trend towards sexual equality!</w:t>
      </w:r>
    </w:p>
    <w:p>
      <w:pPr>
        <w:pStyle w:val="Normal"/>
        <w:rPr/>
      </w:pPr>
      <w:r>
        <w:rPr/>
      </w:r>
    </w:p>
    <w:p>
      <w:pPr>
        <w:pStyle w:val="Normal"/>
        <w:rPr/>
      </w:pPr>
      <w:r>
        <w:rPr/>
        <w:t>In class I have the students read one of the articles, discuss it and decide what they think they know from the article and what evidence there is to support the conclusion. I then have them present their article to the whole group so that they see how the progression of the ‘translation’ of research for the general audience can lead to serious misrepresentation of the research. I want them to see that this occurs through a series of incremental changes in the meaning of the ‘conclusion’ of the research article and tends to result from the journalists attempts to make the article more understandable and more appealing. We discuss who, if anyone, is at fault in this case and what are the responsibilities of the scientists to prevent their research being misused in someone’s social agenda.</w:t>
      </w:r>
    </w:p>
    <w:p>
      <w:pPr>
        <w:pStyle w:val="Normal"/>
        <w:rPr/>
      </w:pPr>
      <w:r>
        <w:rPr/>
      </w:r>
    </w:p>
    <w:p>
      <w:pPr>
        <w:pStyle w:val="Normal"/>
        <w:rPr/>
      </w:pPr>
      <w:r>
        <w:rPr/>
        <w:t>I had the idea for this exercise several years ago but finally  developed it at the 2005 NewSSC workshop. I used it in my genetics class (Bio225: Genes and  Genomes) this spring and intend to use it in my non-majors class (Bio215: Genes and Society) this fall.</w:t>
      </w:r>
    </w:p>
    <w:p>
      <w:pPr>
        <w:pStyle w:val="Normal"/>
        <w:rPr/>
      </w:pPr>
      <w:r>
        <w:rPr/>
      </w:r>
    </w:p>
    <w:p>
      <w:pPr>
        <w:pStyle w:val="Normal"/>
        <w:rPr/>
      </w:pPr>
      <w:r>
        <w:rPr/>
        <w:t>8/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rrett@hamil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2:29:00Z</dcterms:created>
  <dc:creator>Jinnie Garrett User</dc:creator>
  <dc:description/>
  <dc:language>en-US</dc:language>
  <cp:lastModifiedBy>peter taylor</cp:lastModifiedBy>
  <cp:lastPrinted>2005-08-21T08:59:00Z</cp:lastPrinted>
  <dcterms:modified xsi:type="dcterms:W3CDTF">2005-09-03T09:18:00Z</dcterms:modified>
  <cp:revision>7</cp:revision>
  <dc:subject/>
  <dc:title>Student exercise in science communication</dc:title>
</cp:coreProperties>
</file>