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tLeast" w:line="340"/>
        <w:jc w:val="right"/>
        <w:rPr/>
      </w:pPr>
      <w:r>
        <w:rPr>
          <w:rFonts w:cs="Palatino" w:ascii="Palatino" w:hAnsi="Palatino"/>
          <w:b/>
          <w:sz w:val="24"/>
        </w:rPr>
        <w:t>CCT Application Tracking Sheet</w:t>
        <w:tab/>
      </w:r>
      <w:r>
        <w:rPr>
          <w:rFonts w:cs="Palatino" w:ascii="Palatino" w:hAnsi="Palatino"/>
          <w:sz w:val="24"/>
        </w:rPr>
        <w:t>Applicant..............................................................</w:t>
      </w:r>
    </w:p>
    <w:p>
      <w:pPr>
        <w:pStyle w:val="Normal"/>
        <w:spacing w:lineRule="atLeast" w:line="340"/>
        <w:jc w:val="right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ertificate or M.A. (circle one)</w:t>
      </w:r>
    </w:p>
    <w:p>
      <w:pPr>
        <w:pStyle w:val="Normal"/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b/>
          <w:sz w:val="24"/>
        </w:rPr>
        <w:t>Date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File folder made for applicant, with date noted on it (e.g., Nov. 99)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Applicant's info entered in database (status 6.year)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Email added to eudora nicknames/aliases (status6)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Folder (incl. Application + Tracking sheet) to Leather Applications binder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/>
      </w:pPr>
      <w:r>
        <w:rPr>
          <w:rFonts w:cs="Palatino" w:ascii="Palatino" w:hAnsi="Palatino"/>
          <w:sz w:val="24"/>
        </w:rPr>
        <w:t>.......... Comments from 1</w:t>
      </w:r>
      <w:r>
        <w:rPr>
          <w:rFonts w:cs="Palatino" w:ascii="Palatino" w:hAnsi="Palatino"/>
          <w:sz w:val="24"/>
          <w:vertAlign w:val="superscript"/>
        </w:rPr>
        <w:t>st</w:t>
      </w:r>
      <w:r>
        <w:rPr>
          <w:rFonts w:cs="Palatino" w:ascii="Palatino" w:hAnsi="Palatino"/>
          <w:sz w:val="24"/>
        </w:rPr>
        <w:t xml:space="preserve"> Admission C'tee member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.......... Application + Tracking sheet returned from C'tee member &amp; forwarded 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eastAsia="Palatino" w:cs="Palatino" w:ascii="Palatino" w:hAnsi="Palatino"/>
          <w:sz w:val="24"/>
        </w:rPr>
        <w:t xml:space="preserve">                  </w:t>
      </w:r>
      <w:r>
        <w:rPr>
          <w:rFonts w:cs="Palatino" w:ascii="Palatino" w:hAnsi="Palatino"/>
          <w:sz w:val="24"/>
        </w:rPr>
        <w:t>to 2nd Admission C'tee member; post-it this on student's folder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Comments from 2nd Admission C'tee member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.......... Decision by GPD = 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Decision sheet sent to Grad. Admissions/Records [ask for copy if not received]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>For unsuccessful applicants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Letter sent from GPD, incl. wants to stay informed of CCT activities?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Application filed in student's folder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Folder moved to be with former students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>For successful applicants: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.......... General advisor assigned by GPD = 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Database: enter student's status as 1, admit date &amp; general advisor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Application Folder filed with Current Students' folders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Welcome letter/email sent from GPD w/ Graduate Student Worksheet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Handbook and current brochure mailed out OR student downloads from website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Eudora nicknames/aliases: email moved from status6 to status1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Paragraph summary received, entered into database, &amp; filed in student's folder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Directory mailed out OR student downloads from website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Confirmation-Deferral form received, noted in database (mtrcltd, status), &amp; filed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Transfer credit form received, signed by GPD, copied, submitted &amp; filed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......... Interested in GAship?  Semester?  Skills (record in GAship folder on computer)</w:t>
      </w:r>
    </w:p>
    <w:sectPr>
      <w:type w:val="nextPage"/>
      <w:pgSz w:w="12460" w:h="161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46:00Z</dcterms:created>
  <dc:creator>peter taylor</dc:creator>
  <dc:description/>
  <dc:language>en-US</dc:language>
  <cp:lastModifiedBy>peter taylor</cp:lastModifiedBy>
  <cp:lastPrinted>2007-04-09T14:45:00Z</cp:lastPrinted>
  <dcterms:modified xsi:type="dcterms:W3CDTF">2007-04-09T18:59:00Z</dcterms:modified>
  <cp:revision>3</cp:revision>
  <dc:subject/>
  <dc:title>CCT Application Tracking Sheet</dc:title>
</cp:coreProperties>
</file>