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ranscript of Dialogue &amp; Brainstorming Session on March 20, 2007</w:t>
      </w:r>
    </w:p>
    <w:p>
      <w:pPr>
        <w:pStyle w:val="Normal"/>
        <w:jc w:val="both"/>
        <w:rPr>
          <w:b/>
          <w:b/>
          <w:sz w:val="32"/>
          <w:szCs w:val="32"/>
        </w:rPr>
      </w:pPr>
      <w:r>
        <w:rPr>
          <w:b/>
          <w:sz w:val="32"/>
          <w:szCs w:val="32"/>
        </w:rPr>
      </w:r>
    </w:p>
    <w:p>
      <w:pPr>
        <w:pStyle w:val="Normal"/>
        <w:jc w:val="both"/>
        <w:rPr/>
      </w:pPr>
      <w:r>
        <w:rPr>
          <w:b/>
          <w:sz w:val="16"/>
          <w:szCs w:val="16"/>
        </w:rPr>
        <w:t>THIS IS THE PERLIMINARY TRANSCRIP.  SPELLING AND GRAMMER CORRECTIONS ARE YET TO BE MADE.</w:t>
      </w:r>
    </w:p>
    <w:p>
      <w:pPr>
        <w:pStyle w:val="Normal"/>
        <w:jc w:val="both"/>
        <w:rPr>
          <w:b/>
          <w:b/>
          <w:sz w:val="16"/>
          <w:szCs w:val="16"/>
        </w:rPr>
      </w:pPr>
      <w:r>
        <w:rPr>
          <w:b/>
          <w:sz w:val="16"/>
          <w:szCs w:val="16"/>
        </w:rPr>
      </w:r>
    </w:p>
    <w:p>
      <w:pPr>
        <w:pStyle w:val="Normal"/>
        <w:jc w:val="both"/>
        <w:rPr>
          <w:b/>
          <w:b/>
        </w:rPr>
      </w:pPr>
      <w:r>
        <w:rPr>
          <w:b/>
        </w:rPr>
        <w:t>Participants:</w:t>
      </w:r>
    </w:p>
    <w:p>
      <w:pPr>
        <w:pStyle w:val="Normal"/>
        <w:jc w:val="both"/>
        <w:rPr/>
      </w:pPr>
      <w:r>
        <w:rPr>
          <w:b/>
        </w:rPr>
        <w:t xml:space="preserve">Andres Bernal – </w:t>
      </w:r>
      <w:r>
        <w:rPr/>
        <w:t>Architect and Undergraduate Architecture Student</w:t>
      </w:r>
    </w:p>
    <w:p>
      <w:pPr>
        <w:pStyle w:val="Normal"/>
        <w:jc w:val="both"/>
        <w:rPr/>
      </w:pPr>
      <w:r>
        <w:rPr>
          <w:b/>
        </w:rPr>
        <w:t xml:space="preserve">David Frias – </w:t>
      </w:r>
      <w:r>
        <w:rPr/>
        <w:t>Assistant Cost Estimator and CCT Student</w:t>
      </w:r>
    </w:p>
    <w:p>
      <w:pPr>
        <w:pStyle w:val="Normal"/>
        <w:jc w:val="both"/>
        <w:rPr/>
      </w:pPr>
      <w:r>
        <w:rPr>
          <w:b/>
        </w:rPr>
        <w:t xml:space="preserve">Andrew Levine – </w:t>
      </w:r>
      <w:r>
        <w:rPr/>
        <w:t>Architect and Graduate Architecture Student</w:t>
      </w:r>
    </w:p>
    <w:p>
      <w:pPr>
        <w:pStyle w:val="Normal"/>
        <w:jc w:val="both"/>
        <w:rPr>
          <w:b/>
          <w:b/>
        </w:rPr>
      </w:pPr>
      <w:r>
        <w:rPr>
          <w:b/>
        </w:rPr>
        <w:t xml:space="preserve">Julie McClure – </w:t>
      </w:r>
      <w:r>
        <w:rPr/>
        <w:t>Event Coordinator</w:t>
      </w:r>
    </w:p>
    <w:p>
      <w:pPr>
        <w:pStyle w:val="Normal"/>
        <w:jc w:val="both"/>
        <w:rPr/>
      </w:pPr>
      <w:r>
        <w:rPr>
          <w:b/>
        </w:rPr>
        <w:t xml:space="preserve">Benjamin Newlin – </w:t>
      </w:r>
      <w:r>
        <w:rPr/>
        <w:t>Architect and Graduate Architecture Student</w:t>
      </w:r>
    </w:p>
    <w:p>
      <w:pPr>
        <w:pStyle w:val="Normal"/>
        <w:jc w:val="both"/>
        <w:rPr>
          <w:b/>
          <w:b/>
        </w:rPr>
      </w:pPr>
      <w:r>
        <w:rPr>
          <w:b/>
        </w:rPr>
        <w:t>Jill Weiner –</w:t>
      </w:r>
      <w:r>
        <w:rPr/>
        <w:t xml:space="preserve"> Lawyer</w:t>
      </w:r>
    </w:p>
    <w:p>
      <w:pPr>
        <w:pStyle w:val="Normal"/>
        <w:jc w:val="both"/>
        <w:rPr>
          <w:b/>
          <w:b/>
        </w:rPr>
      </w:pPr>
      <w:r>
        <w:rPr>
          <w:b/>
        </w:rPr>
      </w:r>
    </w:p>
    <w:p>
      <w:pPr>
        <w:pStyle w:val="Normal"/>
        <w:jc w:val="both"/>
        <w:rPr/>
      </w:pPr>
      <w:r>
        <w:rPr>
          <w:b/>
        </w:rPr>
        <w:t>Benjamin Newlin</w:t>
      </w:r>
      <w:r>
        <w:rPr/>
        <w:t>:  I think a lot of it depends on where or not it’s possible, and I think it’s possible actually.  But where or not it’s possible really depends on the culture and the way that, the kind of, the office culture and the kind of top down attitude of.  I think that in a place…for instance in a place like CBT, I think that it is possible to a certain extent because the way that the founding partners have, their attitude towards people who work for them is in a lot of ways a healthy attitude in that they, don’t, at least from my experience, I don’t feel like they are that interested in having people bow down to them and that kind of thing.  They are more interested in knowing who works for them and that kind of thing and knowing their names to a certain extent although I don’t know that they know our names.  But my point is that they know who we are you know, and that I think that that is very important.  At least the people whom I work for, my specific section, I think that I could go to them with an idea and they are interested in what I have to say, and if I have an idea of a way to make something better, that that would be a welcomed thing.  But I have also worked in situations where you know, nobody cared what I had to say and I was just there to do my job and shut up.</w:t>
      </w:r>
    </w:p>
    <w:p>
      <w:pPr>
        <w:pStyle w:val="Normal"/>
        <w:jc w:val="both"/>
        <w:rPr>
          <w:b/>
          <w:b/>
        </w:rPr>
      </w:pPr>
      <w:r>
        <w:rPr>
          <w:b/>
        </w:rPr>
      </w:r>
    </w:p>
    <w:p>
      <w:pPr>
        <w:pStyle w:val="Normal"/>
        <w:jc w:val="both"/>
        <w:rPr/>
      </w:pPr>
      <w:r>
        <w:rPr>
          <w:b/>
        </w:rPr>
        <w:t>David Frias:</w:t>
      </w:r>
      <w:r>
        <w:rPr/>
        <w:t xml:space="preserve"> Adding to…sorry you want to finish?</w:t>
      </w:r>
    </w:p>
    <w:p>
      <w:pPr>
        <w:pStyle w:val="Normal"/>
        <w:jc w:val="both"/>
        <w:rPr>
          <w:b/>
          <w:b/>
        </w:rPr>
      </w:pPr>
      <w:r>
        <w:rPr>
          <w:b/>
        </w:rPr>
      </w:r>
    </w:p>
    <w:p>
      <w:pPr>
        <w:pStyle w:val="Normal"/>
        <w:jc w:val="both"/>
        <w:rPr/>
      </w:pPr>
      <w:r>
        <w:rPr>
          <w:b/>
        </w:rPr>
        <w:t>Benjamin Newlin:</w:t>
      </w:r>
      <w:r>
        <w:rPr/>
        <w:t xml:space="preserve"> No, go ahead.</w:t>
      </w:r>
    </w:p>
    <w:p>
      <w:pPr>
        <w:pStyle w:val="Normal"/>
        <w:jc w:val="both"/>
        <w:rPr>
          <w:b/>
          <w:b/>
        </w:rPr>
      </w:pPr>
      <w:r>
        <w:rPr>
          <w:b/>
        </w:rPr>
      </w:r>
    </w:p>
    <w:p>
      <w:pPr>
        <w:pStyle w:val="Normal"/>
        <w:jc w:val="both"/>
        <w:rPr/>
      </w:pPr>
      <w:r>
        <w:rPr>
          <w:b/>
        </w:rPr>
        <w:t xml:space="preserve">David Frias: </w:t>
      </w:r>
      <w:r>
        <w:rPr/>
        <w:t>Adding to that, my experience is that most companies are the ‘we are telling you what to do” especially, I think, with large corporations. So kind of the idea of this brainstorming session is, you know, what do you guys think we could do to get those kind of companies where you’re the entry level “you do what we tell you”  you know, how can we get the entry level person to actually have a voice and possibly influence.  Like, my company throws away so much paper it’s its ridiculous.  We each get five sets of plans, we have like four bids, we have like 8 bids a month.   So there are five of us and we each have our full set of full size drawings and have size and we make all these copies and then the project is done; we just throw them.  And you know, this would be a good place to recycle, but they are so tight about money, and so, especially being a family owned business, it’s you know, what the owner says.  Its like that, so I guess the question would be, how in an environment like that, how can you actually, create people at the bottom at the bottom tier to create change up above.</w:t>
      </w:r>
    </w:p>
    <w:p>
      <w:pPr>
        <w:pStyle w:val="Normal"/>
        <w:jc w:val="both"/>
        <w:rPr>
          <w:b/>
          <w:b/>
        </w:rPr>
      </w:pPr>
      <w:r>
        <w:rPr>
          <w:b/>
        </w:rPr>
      </w:r>
    </w:p>
    <w:p>
      <w:pPr>
        <w:pStyle w:val="Normal"/>
        <w:jc w:val="both"/>
        <w:rPr/>
      </w:pPr>
      <w:r>
        <w:rPr>
          <w:b/>
        </w:rPr>
        <w:t>Julie McClure</w:t>
      </w:r>
      <w:r>
        <w:rPr/>
        <w:t>:  I think this is a two part question.</w:t>
      </w:r>
    </w:p>
    <w:p>
      <w:pPr>
        <w:pStyle w:val="Normal"/>
        <w:jc w:val="both"/>
        <w:rPr>
          <w:b/>
          <w:b/>
        </w:rPr>
      </w:pPr>
      <w:r>
        <w:rPr>
          <w:b/>
        </w:rPr>
      </w:r>
    </w:p>
    <w:p>
      <w:pPr>
        <w:pStyle w:val="Normal"/>
        <w:jc w:val="both"/>
        <w:rPr/>
      </w:pPr>
      <w:r>
        <w:rPr>
          <w:b/>
        </w:rPr>
        <w:t>Ben Newlin:</w:t>
      </w:r>
      <w:r>
        <w:rPr/>
        <w:t xml:space="preserve">  What’s your name!</w:t>
      </w:r>
    </w:p>
    <w:p>
      <w:pPr>
        <w:pStyle w:val="Normal"/>
        <w:jc w:val="both"/>
        <w:rPr>
          <w:b/>
          <w:b/>
        </w:rPr>
      </w:pPr>
      <w:r>
        <w:rPr>
          <w:b/>
        </w:rPr>
      </w:r>
    </w:p>
    <w:p>
      <w:pPr>
        <w:pStyle w:val="Normal"/>
        <w:jc w:val="both"/>
        <w:rPr/>
      </w:pPr>
      <w:r>
        <w:rPr>
          <w:b/>
        </w:rPr>
        <w:t>Julie Mcclure:</w:t>
      </w:r>
      <w:r>
        <w:rPr/>
        <w:t xml:space="preserve">  This is Julie speaking and I think that you know when initially I heard the question is it possible, you know, for young professionals to influence the environmental impact of their companies I think that it’s a two part question because you could say that about any topic, is it possible in general for one to design a strategy as a young entry level professional to influence executive decisions and then in that case it is simply about breaking down the cultural aspects of a company how do they value round table discussion, do they value the give an take an exchange of information, or do they simply want people to act on behalf of their decision making in a top down model.  On the other hand, when you insert the topic, you know, environmental impact, in the past two year, past ten year, you know any recent history when you’ve examined a topic like the environment and private firms decisions regarding the environment. Right now it’s a really hot topic and it’s not one that simply of interest among young people which means that companies are already altering their practices in regards to sustainability use of resources, reusing or resources, recycling and there have already been you know in the past ten years great strides on behalf of companies to appeal to consumer interest that is related to that and CBT has done that, CBT has done that but CBT isn’t that only company that has done that.  I don’t think that CBT has done that simply because they are somebody who wants to share information. CBT has done that because they realized that they want to make money, and they want to be competitive, they have to have a green image, and they have to design buildings that are ecologically minded because economically it’s efficient to.  It saves money for their client if they produce a building that is energy efficient and that, you know, in the long run will not use as much resources.  But CBT isn’t the only company, I mean, other companies, car companies are even doing it.  You know, they are creating hybrid cars and, all kinds of people are part of these kinds of innovation projects that are sponsored by private firms because there is demand.  So, it’s a matter of how, I guess a young person can actually bring innovative ideas with regard to environmental activism within a company or environmental projects that will actually be cutting edge.  And I see that here already, and I see that definitely at MIT I mean, there are so many students that are involved with engineering projects, and water portability projects that are sponsored by private corporations because it’s an important part of competing in a capitalist society.</w:t>
      </w:r>
    </w:p>
    <w:p>
      <w:pPr>
        <w:pStyle w:val="Normal"/>
        <w:jc w:val="both"/>
        <w:rPr/>
      </w:pPr>
      <w:r>
        <w:rPr/>
      </w:r>
    </w:p>
    <w:p>
      <w:pPr>
        <w:pStyle w:val="Normal"/>
        <w:jc w:val="both"/>
        <w:rPr/>
      </w:pPr>
      <w:r>
        <w:rPr>
          <w:b/>
        </w:rPr>
        <w:t>Jill Weiner</w:t>
      </w:r>
      <w:r>
        <w:rPr/>
        <w:t>:  This is Jill.  I believe that the key to being a young person who influences in the office place is a cost risk umm, balance.  I think that if you present something from, if there is something from a risk stand point that puts the organization at some sort of risk or disadvantage and the cost is relatively manageable or sustainable, or an initial pinch up front but then it levels out in the long run you’re way more likely to be listened to than obviously a low risk idea that cost something or a low impact idea that cost something for the organization. So you gotta present in a place where you’re coming from creating a risk adverse environment and saving the company money or only you know, creating a small bump in cost.  So an example is in our company, where there’s 40 thousand employees, one person said why don’t we print two sided.  And we just never did, and now it’s mandatory and my company believes firmly in Tone at the Top where if the manager’s aren’t enforcing it, it’s not going to happen.  And so if you hand something, like email print out to your manager if it’s not two sided, you hear about it, it’s company policy, you broke company policy.  And so that was something where it was a no brainer for the company, its just like nobody thought about it before.  So it’s almost going to the basics and creating a, you know, we’re going through twice as much paper and we’re creating a negative public image, etcetera etcetera, and if we could just do this one think, you know, it reduces our costs and it’s a better thing for everybody, just nobody thought of it because there is not time in anyone’s schedules to go to this level.  And not that this particular example is about the environment, but this week my team has sort of a pilot program for the whole company, is starting no email Fridays.  So for several months we are doing no emails on Fridays.  If you need to talk to a business partner on the floor, you cant email or call them you have to get up and walk to their desks and have a conversation and it’s to create a culture of..</w:t>
      </w:r>
    </w:p>
    <w:p>
      <w:pPr>
        <w:pStyle w:val="Normal"/>
        <w:jc w:val="both"/>
        <w:rPr/>
      </w:pPr>
      <w:r>
        <w:rPr/>
      </w:r>
    </w:p>
    <w:p>
      <w:pPr>
        <w:pStyle w:val="Normal"/>
        <w:jc w:val="both"/>
        <w:rPr/>
      </w:pPr>
      <w:r>
        <w:rPr>
          <w:b/>
        </w:rPr>
        <w:t>Benjamin Newlin:</w:t>
      </w:r>
      <w:r>
        <w:rPr/>
        <w:t xml:space="preserve">  This is just within the company right?</w:t>
      </w:r>
    </w:p>
    <w:p>
      <w:pPr>
        <w:pStyle w:val="Normal"/>
        <w:jc w:val="both"/>
        <w:rPr/>
      </w:pPr>
      <w:r>
        <w:rPr/>
      </w:r>
    </w:p>
    <w:p>
      <w:pPr>
        <w:pStyle w:val="Normal"/>
        <w:jc w:val="both"/>
        <w:rPr/>
      </w:pPr>
      <w:r>
        <w:rPr>
          <w:b/>
        </w:rPr>
        <w:t>Jill Weiner:</w:t>
      </w:r>
      <w:r>
        <w:rPr/>
        <w:t xml:space="preserve">  Within my company.  But if I have, I have colleagues who work uptown, I don’t have to get in a bus and go talk to them, but I do have to pick up the phone, I can’t shoot them an email.  You can’t email someone a document, you have to print it put it in interoffice mail sent it over, it’s just to see how getting back to personal communications affects people and affects your day.  We aren’t allowed to check email on Friday unless it’s an external email coming from like a client or customer or something.  Everything else you can’t open, and it’s being enforced and it’s just my team, although it’s a pretty big team, we’re about maybe 40 or 50 people out of a 100 person organization, and if that goes well, they are going to implement a no meeting day because we are so focused on meetings that literally you’re getting up, you’re in the middle of doing something at your desk and if you get up because you have a meeting and your outlook is dinging every 5 seconds that you have a meeting coming up, and there is no consistency in flow and efficiency and that was just one person’s idea.  So it has to be, the keys are low risk and low impact, and little to no cost, or cost savings in order to be listened to from the bottom level, but I think it’s possible.</w:t>
      </w:r>
    </w:p>
    <w:p>
      <w:pPr>
        <w:pStyle w:val="Normal"/>
        <w:jc w:val="both"/>
        <w:rPr/>
      </w:pPr>
      <w:r>
        <w:rPr/>
      </w:r>
    </w:p>
    <w:p>
      <w:pPr>
        <w:pStyle w:val="Normal"/>
        <w:jc w:val="both"/>
        <w:rPr/>
      </w:pPr>
      <w:r>
        <w:rPr>
          <w:b/>
        </w:rPr>
        <w:t>David Frias</w:t>
      </w:r>
      <w:r>
        <w:rPr/>
        <w:t>:  So you’re saying kind off start small or have, like the way I was thinking umm, is that if you are gonna try to do any change you should have obviously information to back up, you know, I guess it would be how prepared should we be?  I mean do we bring charts and graphs, and we’ve done our research, this is…you know affects our change.  You know, do we have to go this far?</w:t>
      </w:r>
    </w:p>
    <w:p>
      <w:pPr>
        <w:pStyle w:val="Normal"/>
        <w:jc w:val="both"/>
        <w:rPr>
          <w:b/>
          <w:b/>
        </w:rPr>
      </w:pPr>
      <w:r>
        <w:rPr>
          <w:b/>
        </w:rPr>
      </w:r>
    </w:p>
    <w:p>
      <w:pPr>
        <w:pStyle w:val="Normal"/>
        <w:jc w:val="both"/>
        <w:rPr/>
      </w:pPr>
      <w:r>
        <w:rPr>
          <w:b/>
        </w:rPr>
        <w:t>Jill Weiner</w:t>
      </w:r>
      <w:r>
        <w:rPr/>
        <w:t xml:space="preserve">:  I think the presentation is important.  I think that if you just say to your boss “hey has anyone here ever addressed printing two sided why don’t we do that?”  Its different than showing, do you know that our office goes through 45 reams of paper every day and imagine if everything we printed was two sided that had to go outside the office, the way I figure it, or that had to say in the office the way that 80% of what we print stay in the office and imagine that if we could do that two sided what the impact would be.  I just think that you know, research and numbers tell a better story so I think that I tend to agree that preparation is key. </w:t>
      </w:r>
    </w:p>
    <w:p>
      <w:pPr>
        <w:pStyle w:val="Normal"/>
        <w:jc w:val="both"/>
        <w:rPr>
          <w:b/>
          <w:b/>
        </w:rPr>
      </w:pPr>
      <w:r>
        <w:rPr>
          <w:b/>
        </w:rPr>
      </w:r>
    </w:p>
    <w:p>
      <w:pPr>
        <w:pStyle w:val="Normal"/>
        <w:jc w:val="both"/>
        <w:rPr/>
      </w:pPr>
      <w:r>
        <w:rPr>
          <w:b/>
        </w:rPr>
        <w:t>Julie McClure</w:t>
      </w:r>
      <w:r>
        <w:rPr/>
        <w:t>:  One thing that I wanted to add that I forgot to mention that I was thinking of earlier is that often entry level people are the purchasing agents for their companies so in those situations, they have access over number like inventory for office supplies or they have information over vendors or how recently a bid was presented from a printing vendor or a paper supply company and they might be able to say this is the environmental friendly company, paper supplier and how much it costs versus, you know, typical Office Depot, no name brand that kind of thing.  They can lay down comparative shopping. in that case there is an opportunity and also, I mean, in my position, where I’m an event coordinator, I have the opportunity to bid against caterers, um, hotel accommodations, and those are places where companies often spend big on food for evens, on hotels for travel, and those are places where the environmentally friendly option can affect the ecological footprint in a broader way.</w:t>
      </w:r>
    </w:p>
    <w:p>
      <w:pPr>
        <w:pStyle w:val="Normal"/>
        <w:jc w:val="both"/>
        <w:rPr>
          <w:b/>
          <w:b/>
        </w:rPr>
      </w:pPr>
      <w:r>
        <w:rPr>
          <w:b/>
        </w:rPr>
      </w:r>
    </w:p>
    <w:p>
      <w:pPr>
        <w:pStyle w:val="Normal"/>
        <w:jc w:val="both"/>
        <w:rPr/>
      </w:pPr>
      <w:r>
        <w:rPr>
          <w:b/>
        </w:rPr>
        <w:t>Andrew Levine</w:t>
      </w:r>
      <w:r>
        <w:rPr/>
        <w:t>:  So I think that, like you are saying, this is Andrew, a lot of the younger people in the firm kinda have their fingers on like the pulse of what’s happening, a little more in touch with the day to day and needy griddy things of things.  Since they are actually the people doing the labor typically.  Um, so I think its important that, you know, most organizations rundown from the top down, that there is an outlet or way to get ideas between the bottom and the top, I think often there is a disconnect there. And you know, in the firm that we work in, there are partners meetings, there are upper level management meetings, but there aren’t any meetings between the lower level people to kinda discuss maybe how they’re feeling about how the work environment is, what can maybe improved, any new ideas that maybe they’ve come across, um, you know, they have access to their own individual managers, but a lot of the time, if there is friction or anything else, it’s at the risk of their job because they are the lowest common denominator easily to let go off, and I think that, especially with like green thinking, green architecture, green business, green practice, you know its an old idea that is new again that a lot of new companies are getting involved in, as well as old, but at the same time it’s the people that actually have to research for their projects to find out, you know, okay we want a green option, we want the luxury option, we want the middle of the road option, and we want the umm bare bones option.  They’re the ones actually gathering and gleaning the information and they probably have access to a lot more stuff than is actually used.  I think that, part of the problem is the just disconnect between the top and the bottom and I think that if they had more of a voice without risk, where it’s not a one and one situation where you have to approach and individual manager or someone who could potentially fire you, but maybe you got to once a week or once a month melting pot your ideas, you might get some much more creative solutions out there, or at least awareness.</w:t>
      </w:r>
    </w:p>
    <w:p>
      <w:pPr>
        <w:pStyle w:val="Normal"/>
        <w:jc w:val="both"/>
        <w:rPr>
          <w:b/>
          <w:b/>
        </w:rPr>
      </w:pPr>
      <w:r>
        <w:rPr>
          <w:b/>
        </w:rPr>
      </w:r>
    </w:p>
    <w:p>
      <w:pPr>
        <w:pStyle w:val="Normal"/>
        <w:jc w:val="both"/>
        <w:rPr/>
      </w:pPr>
      <w:r>
        <w:rPr>
          <w:b/>
        </w:rPr>
        <w:t>David Frias</w:t>
      </w:r>
      <w:r>
        <w:rPr/>
        <w:t>:  You actually touched on one thing that I was thinking about when I was brainstorming for the project was, I mean, do you feel that you are afraid to speak up because your job might be in jeopardy?  About, I mean, company policy, I mean not specifically environment, but, you know, I don’t know, just anything to do with the company, do you feel at times if you speak up, I mean I know having worked at CBT I know its kinda hard to imagine that, but what do you think a person could do in that position where they do feel that you know, there are places where if you do speak up, or you say your opinion, you are out of there, where if they don’t like you, they’ll find a way to get you out.  I mean, my company, it’s kinda, it’s not that, that way, but you can tell it’s a place that if you say something, do something that gets you on the bad side of upper management they’ll find the smallest thing to get rid of you.  You know, so, a lot of the times, I feel upper management feels that they know what they are doing, so if you criticize what they are doing, you know, that might happen.  Any ideas what people could do in that situation?</w:t>
      </w:r>
    </w:p>
    <w:p>
      <w:pPr>
        <w:pStyle w:val="Normal"/>
        <w:jc w:val="both"/>
        <w:rPr>
          <w:b/>
          <w:b/>
        </w:rPr>
      </w:pPr>
      <w:r>
        <w:rPr>
          <w:b/>
        </w:rPr>
      </w:r>
    </w:p>
    <w:p>
      <w:pPr>
        <w:pStyle w:val="Normal"/>
        <w:jc w:val="both"/>
        <w:rPr/>
      </w:pPr>
      <w:r>
        <w:rPr>
          <w:b/>
        </w:rPr>
        <w:t>Andrew Levine</w:t>
      </w:r>
      <w:r>
        <w:rPr/>
        <w:t>:  I think that the group gives you like the power of number as well as anonymity.  You have one representative that speaks for the whole, it could be a member of upper management, or it could be a member elected by your own that goes through the rest of the channels that deals with all the meetings and the groups, what ever within the firm, but I think you have a much better chance of getting something that is mutually beneficial across when it’s a larger group of people, you know, discussing it and it’s not just on one person, than, you know, vice versa.</w:t>
      </w:r>
    </w:p>
    <w:p>
      <w:pPr>
        <w:pStyle w:val="Normal"/>
        <w:jc w:val="both"/>
        <w:rPr>
          <w:b/>
          <w:b/>
        </w:rPr>
      </w:pPr>
      <w:r>
        <w:rPr>
          <w:b/>
        </w:rPr>
      </w:r>
    </w:p>
    <w:p>
      <w:pPr>
        <w:pStyle w:val="Normal"/>
        <w:jc w:val="both"/>
        <w:rPr/>
      </w:pPr>
      <w:r>
        <w:rPr>
          <w:b/>
        </w:rPr>
        <w:t>David Frias</w:t>
      </w:r>
      <w:r>
        <w:rPr/>
        <w:t>:  So the question with that is, how do we get the young people to get together, to ban together?</w:t>
      </w:r>
    </w:p>
    <w:p>
      <w:pPr>
        <w:pStyle w:val="Normal"/>
        <w:jc w:val="both"/>
        <w:rPr>
          <w:b/>
          <w:b/>
        </w:rPr>
      </w:pPr>
      <w:r>
        <w:rPr>
          <w:b/>
        </w:rPr>
      </w:r>
    </w:p>
    <w:p>
      <w:pPr>
        <w:pStyle w:val="Normal"/>
        <w:jc w:val="both"/>
        <w:rPr/>
      </w:pPr>
      <w:r>
        <w:rPr>
          <w:b/>
        </w:rPr>
        <w:t>Andrew Levine</w:t>
      </w:r>
      <w:r>
        <w:rPr/>
        <w:t>:  That’s a top down decision I think.  I think that they can rattle in and say, hey we’d like to have more say, but we’d like to do it constructively and we’d like to have, you know time approved to discuss our issues, you know, in relationship to our job here, or what ever.</w:t>
      </w:r>
    </w:p>
    <w:p>
      <w:pPr>
        <w:pStyle w:val="Normal"/>
        <w:jc w:val="both"/>
        <w:rPr>
          <w:b/>
          <w:b/>
        </w:rPr>
      </w:pPr>
      <w:r>
        <w:rPr>
          <w:b/>
        </w:rPr>
      </w:r>
    </w:p>
    <w:p>
      <w:pPr>
        <w:pStyle w:val="Normal"/>
        <w:jc w:val="both"/>
        <w:rPr/>
      </w:pPr>
      <w:r>
        <w:rPr>
          <w:b/>
        </w:rPr>
        <w:t>Julie McClure</w:t>
      </w:r>
      <w:r>
        <w:rPr/>
        <w:t>:  I recently did that at my department actually, not this past week, but the week before, I had a serious of meetings.  The meetings were, that took place over the course of a month, and the final meeting, all those meetings culminated in a final meeting with the person who supervised support staff and the person who supervise that supervisor, and it was called a Support Staff Task Force.  And um, initially it grew out of disgruntled workers, that got together, and instead of creating a union or organizing in a adversarial way, called it a task force that was looking at ways to increase efficiency in a given project and presented solutions that came out of their complaints and I think the meeting went over really well and our feedback was, thank you for presenting this, and that ten people all see these points as areas of growth that can happen to increase efficiency in a given project means that we will consider implementing the ideas.</w:t>
      </w:r>
    </w:p>
    <w:p>
      <w:pPr>
        <w:pStyle w:val="Normal"/>
        <w:jc w:val="both"/>
        <w:rPr/>
      </w:pPr>
      <w:r>
        <w:rPr/>
      </w:r>
    </w:p>
    <w:p>
      <w:pPr>
        <w:pStyle w:val="Normal"/>
        <w:jc w:val="both"/>
        <w:rPr/>
      </w:pPr>
      <w:r>
        <w:rPr>
          <w:b/>
        </w:rPr>
        <w:t>Benjamin Newlin</w:t>
      </w:r>
      <w:r>
        <w:rPr/>
        <w:t>:  Do you think they are actually going to do it though?</w:t>
      </w:r>
    </w:p>
    <w:p>
      <w:pPr>
        <w:pStyle w:val="Normal"/>
        <w:jc w:val="both"/>
        <w:rPr/>
      </w:pPr>
      <w:r>
        <w:rPr/>
      </w:r>
    </w:p>
    <w:p>
      <w:pPr>
        <w:pStyle w:val="Normal"/>
        <w:jc w:val="both"/>
        <w:rPr/>
      </w:pPr>
      <w:r>
        <w:rPr>
          <w:b/>
        </w:rPr>
        <w:t>Julie McClure</w:t>
      </w:r>
      <w:r>
        <w:rPr/>
        <w:t>:  How ever, since then, humph, I think following that day there was a lot of hope and people felt that they had been heard, I think that in a given company, that’s when the culture that really matters.  I think maybe at CBT a support staff task force could take place and people would be excited about it because this is already an innovative culture.  I don’t know that my particular office is, but I think that it’s very possible for young people to get together and say ‘hey, this is where we have common ground and we already see these things individual and collectively and if we present them, you know, places where the company could become more productive, and that’s, I mean, if you use that kind of language, or places where the company could increase profit, places where the company could use fewer resources, that’s the kind of language you have to use.</w:t>
      </w:r>
    </w:p>
    <w:p>
      <w:pPr>
        <w:pStyle w:val="Normal"/>
        <w:jc w:val="both"/>
        <w:rPr>
          <w:b/>
          <w:b/>
        </w:rPr>
      </w:pPr>
      <w:r>
        <w:rPr>
          <w:b/>
        </w:rPr>
      </w:r>
    </w:p>
    <w:p>
      <w:pPr>
        <w:pStyle w:val="Normal"/>
        <w:jc w:val="both"/>
        <w:rPr/>
      </w:pPr>
      <w:r>
        <w:rPr>
          <w:b/>
        </w:rPr>
        <w:t>Andres Bernal</w:t>
      </w:r>
      <w:r>
        <w:rPr/>
        <w:t>:  Andres.  I guess I don’t have really much to add because I think all the good ideas have already been honored, maybe I don’t have the good ideas.  It seems to me that it’s a matter of how the message gets sent to the top.  You can always put it in an adversarial way and even I think, even in any culture it’s going to get rejected just because of human nature.  If we, most of us like to think that we know what we are doing and if someone that has less experience than we and comes up and tells us how to do our job in a better way, us as humans, in general we’re not gonna take it very well.  I guess the only thing I have to add is just that the way your idea, the way you are going to sell your idea should usually be as has been mentioned a few times, just a way to improve business, maybe charts, numbers, would be the best way to support your idea, especially in cultures where, it’s you um…</w:t>
      </w:r>
    </w:p>
    <w:p>
      <w:pPr>
        <w:pStyle w:val="Normal"/>
        <w:jc w:val="both"/>
        <w:rPr>
          <w:b/>
          <w:b/>
        </w:rPr>
      </w:pPr>
      <w:r>
        <w:rPr>
          <w:b/>
        </w:rPr>
      </w:r>
    </w:p>
    <w:p>
      <w:pPr>
        <w:pStyle w:val="Normal"/>
        <w:jc w:val="both"/>
        <w:rPr/>
      </w:pPr>
      <w:r>
        <w:rPr>
          <w:b/>
        </w:rPr>
        <w:t>Benjamin Newlin</w:t>
      </w:r>
      <w:r>
        <w:rPr/>
        <w:t>:  Inclusion is less supported.</w:t>
      </w:r>
    </w:p>
    <w:p>
      <w:pPr>
        <w:pStyle w:val="Normal"/>
        <w:jc w:val="both"/>
        <w:rPr>
          <w:b/>
          <w:b/>
        </w:rPr>
      </w:pPr>
      <w:r>
        <w:rPr>
          <w:b/>
        </w:rPr>
      </w:r>
    </w:p>
    <w:p>
      <w:pPr>
        <w:pStyle w:val="Normal"/>
        <w:jc w:val="both"/>
        <w:rPr/>
      </w:pPr>
      <w:r>
        <w:rPr>
          <w:b/>
        </w:rPr>
        <w:t>Andres Bernal</w:t>
      </w:r>
      <w:r>
        <w:rPr/>
        <w:t>:  there you go, thank you Ben.  That’s all I have to add.</w:t>
      </w:r>
    </w:p>
    <w:p>
      <w:pPr>
        <w:pStyle w:val="Normal"/>
        <w:jc w:val="both"/>
        <w:rPr>
          <w:b/>
          <w:b/>
        </w:rPr>
      </w:pPr>
      <w:r>
        <w:rPr>
          <w:b/>
        </w:rPr>
      </w:r>
    </w:p>
    <w:p>
      <w:pPr>
        <w:pStyle w:val="Normal"/>
        <w:jc w:val="both"/>
        <w:rPr/>
      </w:pPr>
      <w:r>
        <w:rPr>
          <w:b/>
        </w:rPr>
        <w:t>Jill Weiner</w:t>
      </w:r>
      <w:r>
        <w:rPr/>
        <w:t>:  I have one additional topic.  This is Jill.  And what, what I’ve noticed at my firm that is extremely effective is they’ll have these morning meetings called Sunrise Sessions and they occur before work and there is no member of senior management there.  They bring in an outside third party, a management effectiveness individual who doesn’t know the peoples names or personalities and just list ideas so that people can really voice, I mean, I guess there’s always some risk that they’re going to be like, you know, “the big guy with the curly hair said, blah blah blah,” but it sort of an anonymous forum with a third party management effectiveness individual who’s really skilled at keeping the group on point and creating charts so, um, within this category what would all your ideas be, within this category what would all your ideas be. But start by dreaming big, in a perfect world, if you didn’t have to factor in costs what would you want to do, here here and here, and now lets take it down to what’s actually feasible what ones you guys think they could do, and then lets take it down to what are your top two priorities be out of the feasible list and it gets taken back to management.  As,  People feel heard and feel valued and I guess if they want to come forward and discuss, disclose their name or say who they are , they have the option, but the other benefit of doing it before work is that you get the people who don’t just want the two hour lunch break or something like that.  You get people who are really serious about the ideas.  I think also, when you are new to a job, at least in the industry that I work in, you are very efficiency driven and you are, your skills and you talent are judged by the numbers you crank out, and so for you to volunteer to get up and go to a two hour thing during the work day, you’re worried about your numbers and how, you know, does it make me look bad that my numbers were so low today and are they going to judge me on that.  And the guy next to me is staying in their seat, should I stay in my seat.  Where as having it before work you get the people who are really serious and have innovative ideas, and have a long term strategy for the company, or who see themselves at the company in a long enough term that they want to you know, have an impact on what happens in the future.  I just think that an open forum with a third party, not during work hours, and they always provide breakfast and everything, is a really good step in the right direction.</w:t>
      </w:r>
    </w:p>
    <w:p>
      <w:pPr>
        <w:pStyle w:val="Normal"/>
        <w:jc w:val="both"/>
        <w:rPr>
          <w:b/>
          <w:b/>
        </w:rPr>
      </w:pPr>
      <w:r>
        <w:rPr>
          <w:b/>
        </w:rPr>
      </w:r>
    </w:p>
    <w:p>
      <w:pPr>
        <w:pStyle w:val="Normal"/>
        <w:jc w:val="both"/>
        <w:rPr/>
      </w:pPr>
      <w:r>
        <w:rPr>
          <w:b/>
        </w:rPr>
        <w:t>Andres Bernal</w:t>
      </w:r>
      <w:r>
        <w:rPr/>
        <w:t>: I was thinking.  I kept thinking about stuff to do, but it seems like everything has to be on your own time.  All the research an things you have to do, you have to do in your own time, I mean why?  I don’t have a solution, I just have a comment, why does that have to be the case?  It almost seems like it should be built into our time at work. You know.</w:t>
      </w:r>
    </w:p>
    <w:p>
      <w:pPr>
        <w:pStyle w:val="Normal"/>
        <w:jc w:val="both"/>
        <w:rPr>
          <w:b/>
          <w:b/>
        </w:rPr>
      </w:pPr>
      <w:r>
        <w:rPr>
          <w:b/>
        </w:rPr>
      </w:r>
    </w:p>
    <w:p>
      <w:pPr>
        <w:pStyle w:val="Normal"/>
        <w:jc w:val="both"/>
        <w:rPr/>
      </w:pPr>
      <w:r>
        <w:rPr>
          <w:b/>
        </w:rPr>
        <w:t>David Frias</w:t>
      </w:r>
      <w:r>
        <w:rPr/>
        <w:t>:  Well I guess, part would be, I mean, I guess seeing how this conversation is going, it is that it should kinda be in groups and you should have the facts to back it up,  um, I guess, it would be, I mean, how do we get companies to be like Andres is saying, that they will allow you to do this during working hours, or if it’s going to be off hours, like Jill is saying, how do we get um, the company to A the company provide breakfast if at all, or how do we get the workers to be excited about coming in? like I have to leave for my job at 7 to get to my job in time, so if we have to be there at seven, why would I want to leave at 6.  comments, anyone, this can be short.</w:t>
      </w:r>
    </w:p>
    <w:p>
      <w:pPr>
        <w:pStyle w:val="Normal"/>
        <w:jc w:val="both"/>
        <w:rPr>
          <w:b/>
          <w:b/>
        </w:rPr>
      </w:pPr>
      <w:r>
        <w:rPr>
          <w:b/>
        </w:rPr>
      </w:r>
    </w:p>
    <w:p>
      <w:pPr>
        <w:pStyle w:val="Normal"/>
        <w:jc w:val="both"/>
        <w:rPr/>
      </w:pPr>
      <w:r>
        <w:rPr>
          <w:b/>
        </w:rPr>
        <w:t>Andrew Levine</w:t>
      </w:r>
      <w:r>
        <w:rPr/>
        <w:t>:  Better public transportation.</w:t>
      </w:r>
    </w:p>
    <w:p>
      <w:pPr>
        <w:pStyle w:val="Normal"/>
        <w:jc w:val="both"/>
        <w:rPr>
          <w:b/>
          <w:b/>
        </w:rPr>
      </w:pPr>
      <w:r>
        <w:rPr>
          <w:b/>
        </w:rPr>
      </w:r>
    </w:p>
    <w:p>
      <w:pPr>
        <w:pStyle w:val="Normal"/>
        <w:jc w:val="both"/>
        <w:rPr/>
      </w:pPr>
      <w:r>
        <w:rPr>
          <w:b/>
        </w:rPr>
        <w:t>Andres Bernal</w:t>
      </w:r>
      <w:r>
        <w:rPr/>
        <w:t>:  It’s just really hard.</w:t>
      </w:r>
    </w:p>
    <w:p>
      <w:pPr>
        <w:pStyle w:val="Normal"/>
        <w:jc w:val="both"/>
        <w:rPr>
          <w:b/>
          <w:b/>
        </w:rPr>
      </w:pPr>
      <w:r>
        <w:rPr>
          <w:b/>
        </w:rPr>
      </w:r>
    </w:p>
    <w:p>
      <w:pPr>
        <w:pStyle w:val="Normal"/>
        <w:jc w:val="both"/>
        <w:rPr/>
      </w:pPr>
      <w:r>
        <w:rPr>
          <w:b/>
        </w:rPr>
        <w:t>David Frias</w:t>
      </w:r>
      <w:r>
        <w:rPr/>
        <w:t>:  It’s late.  Alright, any last thoughts.</w:t>
      </w:r>
    </w:p>
    <w:p>
      <w:pPr>
        <w:pStyle w:val="Normal"/>
        <w:jc w:val="both"/>
        <w:rPr>
          <w:b/>
          <w:b/>
        </w:rPr>
      </w:pPr>
      <w:r>
        <w:rPr>
          <w:b/>
        </w:rPr>
      </w:r>
    </w:p>
    <w:p>
      <w:pPr>
        <w:pStyle w:val="Normal"/>
        <w:jc w:val="both"/>
        <w:rPr/>
      </w:pPr>
      <w:r>
        <w:rPr>
          <w:b/>
        </w:rPr>
        <w:t>Jill Weiner</w:t>
      </w:r>
      <w:r>
        <w:rPr/>
        <w:t>:  I think that if you can convince the company this is Jill.  I think if you can convince the company that the economic investment of providing breakfast for 20 people is worth the ideas that will come out of it, and everybody reports to somebody, so start with the entry level people telling the first level manager that they think this is a good idea, and you know, write it up, would you mind sharing this with your manager, bring it straight to the top, show that they order lunch for 20 people for other meetings, so what’s the difference of just one more, people would be happy with just bagels and juice and the ideas that come out of it would be true innovation for the company and people would feel valued.  I think it can be daunting for an entry level person, but when you make your manager your spokesperson and that manager makes their manager their spokesperson etcetera and etcetera and take it up the flag pole, it shouldn’t be impossible to influence.</w:t>
      </w:r>
    </w:p>
    <w:p>
      <w:pPr>
        <w:pStyle w:val="Normal"/>
        <w:jc w:val="both"/>
        <w:rPr/>
      </w:pPr>
      <w:r>
        <w:rPr/>
      </w:r>
    </w:p>
    <w:p>
      <w:pPr>
        <w:pStyle w:val="Normal"/>
        <w:jc w:val="both"/>
        <w:rPr/>
      </w:pPr>
      <w:r>
        <w:rPr>
          <w:b/>
        </w:rPr>
        <w:t>David Frias</w:t>
      </w:r>
      <w:r>
        <w:rPr/>
        <w:t>:  Anything else?  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4:00Z</dcterms:created>
  <dc:creator>david frias</dc:creator>
  <dc:description/>
  <cp:keywords/>
  <dc:language>en-US</dc:language>
  <cp:lastModifiedBy>david frias</cp:lastModifiedBy>
  <dcterms:modified xsi:type="dcterms:W3CDTF">2007-03-26T01:15:00Z</dcterms:modified>
  <cp:revision>3</cp:revision>
  <dc:subject/>
  <dc:title>ASSIGNMENT #5 </dc:title>
</cp:coreProperties>
</file>