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he purpose of my Action Research project came about when I realized the dynamics involved in coaching ADHD adolescents.  Much of the success of ADD coaching depends upon the forming of a partnership.  Respect, trust, integrity, and non-judgement are critical components of a coaching partnership.  It is up to both members of the partnership to keep one another accountable.  After I met with my new friend and spent several days anxiously awaiting her son’s phone call, which never came.  It became abundantly clear that the obstacle to a successful ADD coaching relationship is “age appropriate” behavior.  The result of this experience is now the “focus” of my action research.  The million-dollar question is…  How do I enlist the schools, a pilot school, to adopt the components of a collaborative-comprehensive strategy that accommodates the unique learning styles of students that possess characteristics of ADHD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&amp; INQUIR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What is known about ADH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Educating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Educating those who interact with ADHD adolescents regularly</w:t>
      </w:r>
    </w:p>
    <w:p>
      <w:pPr>
        <w:pStyle w:val="TextBody"/>
        <w:ind w:left="1440" w:hanging="0"/>
        <w:rPr/>
      </w:pPr>
      <w:r>
        <w:rPr/>
        <w:t xml:space="preserve">-Continued education of coaches to be able to better educate clients to have greate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wareness of how their ADHD manifests.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ADHD research is advancing very rapidly.  Many connections  being made neurologically. (Daniel Amen SPECT scan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Everybody experiences ADHD differently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learning styles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-variations of intelligences (i.e., Howard Gardner’s ‘Theory of Multiple Intelligences’)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-Life experiences: family, social, emotional, cultural, psychological, interests, living conditions, education, etc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comorbid relationship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Diagnosing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- How is ADHD identified?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 What measures, tools, standards, etc. are used to identify and diagnose ADHD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 Whose responsibility is it to identify and diagnose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What are the qualifications required to identify and diagnose?</w:t>
      </w:r>
    </w:p>
    <w:p>
      <w:pPr>
        <w:pStyle w:val="Normal"/>
        <w:rPr>
          <w:sz w:val="28"/>
        </w:rPr>
      </w:pPr>
      <w:r>
        <w:rPr>
          <w:sz w:val="28"/>
        </w:rPr>
        <w:tab/>
        <w:t>Diagnosing(cont-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How are parents informed?  How are they educated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What makes ADHD so difficult to identify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-Why is identification and diagnosis so critical?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>(major psychological implications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What if ADHD goes unidentified and undiagnosed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esponsibilit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“The Individual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Paren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School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Governme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Health Care (general, mental, pharmaceutical, etc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ADD Researchers, Advocates, Coaches, Specialists, etc</w:t>
      </w:r>
    </w:p>
    <w:p>
      <w:pPr>
        <w:pStyle w:val="Normal"/>
        <w:rPr>
          <w:sz w:val="28"/>
        </w:rPr>
      </w:pPr>
      <w:r>
        <w:rPr>
          <w:sz w:val="28"/>
        </w:rPr>
        <w:tab/>
        <w:t>Educ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Development Plan (treatment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IEP responsibiliti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arties involv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ommunic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ccura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implementati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ocial Responsibilit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What happens to students when left to fend for themselve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Impact of peer pressure (substance abuse and rejection of various forms of treatment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-Crim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Drop out rat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Alcohol and substance abu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Motor vehicle incid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FLECTION AND DIALOGU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“Teach Next Year”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Opportuntiy to become part of the system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Better understanding of how the system works and what’s possibl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Familiarity with lexicon, systems,  challenges (teacher, student, parent, admin…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Organizational structur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“Who” to engage in conversation, “Who” not to,  “Who” is responsible for what…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DD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Experienced coaches working with adolescen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Coaches in train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Exper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Parents of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ADDolescen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Experiences among coaches when dealing with school system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C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Experienced educator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Classmate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DD conferences/workshop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ADD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CHAD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ICF</w:t>
      </w:r>
    </w:p>
    <w:p>
      <w:pPr>
        <w:pStyle w:val="Normal"/>
        <w:rPr>
          <w:sz w:val="28"/>
        </w:rPr>
      </w:pPr>
      <w:r>
        <w:rPr>
          <w:sz w:val="28"/>
        </w:rPr>
        <w:tab/>
        <w:t>Resear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NIM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Surgeon general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Mass DOE</w:t>
      </w:r>
    </w:p>
    <w:p>
      <w:pPr>
        <w:pStyle w:val="Normal"/>
        <w:rPr>
          <w:sz w:val="28"/>
        </w:rPr>
      </w:pPr>
      <w:r>
        <w:rPr>
          <w:b/>
          <w:sz w:val="28"/>
        </w:rPr>
        <w:t>PROPOSING AND PLANNING ACTIONS</w:t>
      </w:r>
    </w:p>
    <w:p>
      <w:pPr>
        <w:pStyle w:val="Normal"/>
        <w:rPr>
          <w:sz w:val="28"/>
        </w:rPr>
      </w:pPr>
      <w:r>
        <w:rPr>
          <w:sz w:val="28"/>
        </w:rPr>
        <w:tab/>
        <w:t>-Educating</w:t>
      </w:r>
    </w:p>
    <w:p>
      <w:pPr>
        <w:pStyle w:val="Normal"/>
        <w:rPr>
          <w:sz w:val="28"/>
        </w:rPr>
      </w:pPr>
      <w:r>
        <w:rPr>
          <w:sz w:val="28"/>
        </w:rPr>
        <w:tab/>
        <w:t>-Identifying/Diagnosing</w:t>
      </w:r>
    </w:p>
    <w:p>
      <w:pPr>
        <w:pStyle w:val="Normal"/>
        <w:rPr>
          <w:sz w:val="28"/>
        </w:rPr>
      </w:pPr>
      <w:r>
        <w:rPr>
          <w:sz w:val="28"/>
        </w:rPr>
        <w:tab/>
        <w:t>-Development (treatment) Plan</w:t>
      </w:r>
    </w:p>
    <w:p>
      <w:pPr>
        <w:pStyle w:val="Normal"/>
        <w:rPr>
          <w:sz w:val="28"/>
        </w:rPr>
      </w:pPr>
      <w:r>
        <w:rPr>
          <w:sz w:val="28"/>
        </w:rPr>
        <w:tab/>
        <w:t>-Collaborative-Comprehensive Approach</w:t>
      </w:r>
    </w:p>
    <w:p>
      <w:pPr>
        <w:pStyle w:val="Normal"/>
        <w:rPr>
          <w:sz w:val="28"/>
        </w:rPr>
      </w:pPr>
      <w:r>
        <w:rPr>
          <w:sz w:val="28"/>
        </w:rPr>
        <w:tab/>
        <w:t>-Factors not yet identified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PLEMENTATION OF ACTION</w:t>
      </w:r>
    </w:p>
    <w:p>
      <w:pPr>
        <w:pStyle w:val="Normal"/>
        <w:rPr/>
      </w:pPr>
      <w:r>
        <w:rPr>
          <w:b/>
          <w:sz w:val="28"/>
        </w:rPr>
        <w:tab/>
        <w:t>-</w:t>
      </w:r>
      <w:r>
        <w:rPr>
          <w:sz w:val="28"/>
        </w:rPr>
        <w:t>Components of a good pla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education - parents, school officials, policy makers, ADD specialists, etc…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-treatment - various forms of medical treatment i.e.,    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sycho-stimulants, holistic, social, behavioral, psychological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Exerci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Di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Learning Strategies to enhance the learning experi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Coaching - illuminate signs of progres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Focus on individual STRENGTHS and TALENTS</w:t>
      </w:r>
    </w:p>
    <w:p>
      <w:pPr>
        <w:pStyle w:val="Normal"/>
        <w:rPr>
          <w:sz w:val="28"/>
        </w:rPr>
      </w:pPr>
      <w:r>
        <w:rPr>
          <w:sz w:val="28"/>
        </w:rPr>
        <w:tab/>
        <w:t>-Comprehensive/Collaborative Pla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Communication  -Involvement -Educ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Ability to quantify progress or lack of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-Strategies to Asses and Evaluate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-RESPONSIBILITIES - competencie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26:00Z</dcterms:created>
  <dc:creator>Scott and Kira</dc:creator>
  <dc:description/>
  <dc:language>en-US</dc:language>
  <cp:lastModifiedBy>Scott and Kira</cp:lastModifiedBy>
  <cp:lastPrinted>2007-03-26T13:26:00Z</cp:lastPrinted>
  <dcterms:modified xsi:type="dcterms:W3CDTF">2007-03-26T17:26:00Z</dcterms:modified>
  <cp:revision>2</cp:revision>
  <dc:subject/>
  <dc:title>EVALUATION &amp; INQUIRY:</dc:title>
</cp:coreProperties>
</file>