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638175</wp:posOffset>
                </wp:positionV>
                <wp:extent cx="4625340" cy="456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4563000"/>
                          <a:chOff x="0" y="0"/>
                          <a:chExt cx="4625280" cy="456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5280" cy="45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1510560"/>
                            <a:ext cx="37980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99400"/>
                            <a:ext cx="1082520" cy="108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isi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3800" y="2271960"/>
                            <a:ext cx="54108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29800"/>
                            <a:ext cx="1082520" cy="108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orrect tool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6280" y="2661120"/>
                            <a:ext cx="38916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861280"/>
                            <a:ext cx="1082520" cy="108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undanc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2813760"/>
                            <a:ext cx="900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336120"/>
                            <a:ext cx="1082520" cy="108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i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2651760"/>
                            <a:ext cx="37008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871000"/>
                            <a:ext cx="1082520" cy="108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-holding knowledg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2271960"/>
                            <a:ext cx="53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729800"/>
                            <a:ext cx="1082520" cy="108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ying through omiss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6760" y="1511280"/>
                            <a:ext cx="37980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590040"/>
                            <a:ext cx="1082520" cy="108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stical knowledg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6960" y="1197000"/>
                            <a:ext cx="0" cy="5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14480"/>
                            <a:ext cx="1082520" cy="108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ual display of informa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1739160"/>
                            <a:ext cx="1082520" cy="108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s analys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50.25pt;width:364.2pt;height:359.3pt" coordorigin="405,-1005" coordsize="7284,7186">
                <v:rect id="shape_0" stroked="f" o:allowincell="f" style="position:absolute;left:405;top:-1005;width:7283;height:7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57,1374" to="3454,1986" ID="_s104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1422;top:-61;width:1704;height:17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is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4,2573" to="3215,2586" ID="_s10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689;top:1719;width:1704;height:17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orrect tool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56,3186" to="3468,3768" ID="_s1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1422;top:3501;width:1704;height:17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undanc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4,3426" to="4067,4263" ID="_s10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3201;top:4249;width:1704;height:17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67,3171" to="5249,3768" ID="_s1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4996;top:3516;width:1704;height:17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-holding knowledg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07,2573" to="5743,2573" ID="_s10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5744;top:1719;width:1704;height:17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ying through omiss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2,1375" to="5249,1972" ID="_s10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4996;top:-76;width:1704;height:17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stical knowledg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4,880" to="4054,1732" ID="_s10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3201;top:-825;width:1704;height:17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ual display of inform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3" fillcolor="#bbe0e3" stroked="t" o:allowincell="f" style="position:absolute;left:3201;top:1734;width:1704;height:17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s analy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6:00Z</dcterms:created>
  <dc:creator>ki</dc:creator>
  <dc:description/>
  <cp:keywords/>
  <dc:language>en-US</dc:language>
  <cp:lastModifiedBy>Information Technology</cp:lastModifiedBy>
  <dcterms:modified xsi:type="dcterms:W3CDTF">2007-03-26T13:36:00Z</dcterms:modified>
  <cp:revision>2</cp:revision>
  <dc:subject/>
  <dc:title/>
</cp:coreProperties>
</file>